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240"/>
        <w:jc w:val="center"/>
        <w:rPr/>
      </w:pPr>
      <w:r>
        <w:rPr>
          <w:b/>
          <w:sz w:val="32"/>
          <w:szCs w:val="32"/>
        </w:rPr>
        <w:t>兰州大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1</w:t>
      </w:r>
      <w:r>
        <w:rPr>
          <w:b/>
          <w:sz w:val="32"/>
          <w:szCs w:val="32"/>
        </w:rPr>
        <w:t>年公派研究生项目申报情况汇总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7385</wp:posOffset>
                </wp:positionH>
                <wp:positionV relativeFrom="paragraph">
                  <wp:posOffset>528955</wp:posOffset>
                </wp:positionV>
                <wp:extent cx="8848725" cy="1958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8725" cy="195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1275"/>
                              <w:gridCol w:w="1418"/>
                              <w:gridCol w:w="2126"/>
                              <w:gridCol w:w="1497"/>
                              <w:gridCol w:w="1905"/>
                              <w:gridCol w:w="3685"/>
                              <w:gridCol w:w="1588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年级（博士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硕士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本科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国内所学专业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留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拟留学国别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拟留学学校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赵小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级博士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外科学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博士研究生联合培养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美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国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芝加哥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大学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75pt;height:154.25pt;mso-wrap-distance-left:9pt;mso-wrap-distance-right:9pt;mso-wrap-distance-top:0pt;mso-wrap-distance-bottom:0pt;margin-top:41.65pt;mso-position-vertical-relative:text;margin-left:52.55pt;mso-position-horizontal-relative:page">
                <v:fill opacity="0f"/>
                <v:textbox inset="0in,0in,0in,0in">
                  <w:txbxContent>
                    <w:tbl>
                      <w:tblPr>
                        <w:tblW w:w="139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1275"/>
                        <w:gridCol w:w="1418"/>
                        <w:gridCol w:w="2126"/>
                        <w:gridCol w:w="1497"/>
                        <w:gridCol w:w="1905"/>
                        <w:gridCol w:w="3685"/>
                        <w:gridCol w:w="1588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年级（博士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硕士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本科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国内所学专业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留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拟留学国别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拟留学学校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赵小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级博士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外科学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CN"/>
                              </w:rPr>
                              <w:t>博士研究生联合培养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CN"/>
                              </w:rPr>
                              <w:t>美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国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CN"/>
                              </w:rPr>
                              <w:t>芝加哥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大学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57:00Z</dcterms:created>
  <dc:creator>Windows 用户</dc:creator>
  <dc:description/>
  <dc:language>en-US</dc:language>
  <cp:lastModifiedBy>Administrator</cp:lastModifiedBy>
  <cp:lastPrinted>2018-03-05T11:31:00Z</cp:lastPrinted>
  <dcterms:modified xsi:type="dcterms:W3CDTF">2021-05-11T02:26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