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公派研究生项目申报情况汇总表（样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28955</wp:posOffset>
                </wp:positionV>
                <wp:extent cx="8848725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275"/>
                              <w:gridCol w:w="1418"/>
                              <w:gridCol w:w="2126"/>
                              <w:gridCol w:w="1134"/>
                              <w:gridCol w:w="2268"/>
                              <w:gridCol w:w="3685"/>
                              <w:gridCol w:w="15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级（博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内所学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拟留学学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兆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硕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攻读博士学位研究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海德堡大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马占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硕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攻读博士学位研究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鲁汶大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杨晶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硕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攻读博士学位研究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海德堡大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晏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级硕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攻读博士学位研究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慕尼黑大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154.25pt;mso-wrap-distance-left:9pt;mso-wrap-distance-right:9pt;mso-wrap-distance-top:0pt;mso-wrap-distance-bottom:0pt;margin-top:41.6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275"/>
                        <w:gridCol w:w="1418"/>
                        <w:gridCol w:w="2126"/>
                        <w:gridCol w:w="1134"/>
                        <w:gridCol w:w="2268"/>
                        <w:gridCol w:w="3685"/>
                        <w:gridCol w:w="15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级（博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内所学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拟留学国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拟留学学校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兆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级硕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攻读博士学位研究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海德堡大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马占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级硕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攻读博士学位研究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鲁汶大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杨晶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级硕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攻读博士学位研究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海德堡大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晏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级硕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攻读博士学位研究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慕尼黑大学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dc:language>en-US</dc:language>
  <cp:lastModifiedBy>Administrator</cp:lastModifiedBy>
  <cp:lastPrinted>2018-03-05T11:31:00Z</cp:lastPrinted>
  <dcterms:modified xsi:type="dcterms:W3CDTF">2021-03-09T07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