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兰州大学第二医院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优秀大学</w:t>
      </w:r>
      <w:r>
        <w:rPr>
          <w:b/>
          <w:bCs/>
          <w:sz w:val="32"/>
          <w:szCs w:val="32"/>
          <w:lang w:eastAsia="zh-CN"/>
        </w:rPr>
        <w:t>生</w:t>
      </w:r>
      <w:r>
        <w:rPr>
          <w:b/>
          <w:bCs/>
          <w:sz w:val="32"/>
          <w:szCs w:val="32"/>
        </w:rPr>
        <w:t>夏令营活动</w:t>
      </w:r>
      <w:r>
        <w:rPr>
          <w:b/>
          <w:bCs/>
          <w:sz w:val="32"/>
          <w:szCs w:val="32"/>
          <w:lang w:eastAsia="zh-CN"/>
        </w:rPr>
        <w:t>名单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李娟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刘春筝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殷瑜宏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赵云鹤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庞文静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赵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婷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曾凡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李壮壮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刘晓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卢兰鹏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叶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丹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詹红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张嘉雯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张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曾佳棋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张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吴强鑫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曜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尤佳楠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张丽婷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赵梓妤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王玉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赵雪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阮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霞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王雨燕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夏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鹏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丽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付怡雯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刘亚静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孙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eastAsia="zh-CN"/>
        </w:rPr>
        <w:t>王鸿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郑燎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陈俊良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单玲玲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樊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迪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纪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菲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刘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陆婧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王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瑞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魏蕊蕊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魏星宇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赵元瑞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周晶晶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王若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张丹艳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峰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刘敏莹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任瑞瑞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王泽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贺嘉慧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李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斌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李金岩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李圣恩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eastAsia="zh-CN"/>
        </w:rPr>
        <w:t>宋建国</w: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689" w:right="952" w:gutter="0" w:header="0" w:top="127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9:33Z</dcterms:created>
  <dc:creator>Administrator</dc:creator>
  <dc:description/>
  <dc:language>en-US</dc:language>
  <cp:lastModifiedBy>Administrator</cp:lastModifiedBy>
  <cp:lastPrinted>2020-07-31T15:32:00Z</cp:lastPrinted>
  <dcterms:modified xsi:type="dcterms:W3CDTF">2020-07-31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