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第二医院进修申请流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05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051520"/>
                          <a:chOff x="0" y="0"/>
                          <a:chExt cx="5371560" cy="50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50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88000"/>
                            <a:ext cx="1713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填写，原单位审批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7139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医务人员进修申请报（登陆兰州大学第二医院网站→公告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82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86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089720"/>
                            <a:ext cx="1599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写清姓名、联系电话、执业证书编号、进修科室、进修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76000"/>
                            <a:ext cx="18288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申请表寄至兰州大学第二医院继续教育科或电话联系：0931-8942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36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862080"/>
                            <a:ext cx="1828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77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376000"/>
                            <a:ext cx="16002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：兰州市城关区翠英门8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邮编：730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7.75pt" coordorigin="0,0" coordsize="8459,7955">
                <v:rect id="shape_0" stroked="f" o:allowincell="f" style="position:absolute;left:0;top:1;width:8458;height:7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871;width:269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填写，原单位审批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0;width:2698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医务人员进修申请报（登陆兰州大学第二医院网站→公告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247" to="287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964" to="287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83" to="4858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1716;width:25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写清姓名、联系电话、执业证书编号、进修科室、进修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742;width:287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申请表寄至兰州大学第二医院继续教育科或电话联系：0931-89427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303" to="288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6082;width:28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368" to="5038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742;width:2519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：兰州市城关区翠英门8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邮编：7300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4:00Z</dcterms:created>
  <dc:creator>walkinnet</dc:creator>
  <dc:description/>
  <cp:keywords/>
  <dc:language>en-US</dc:language>
  <cp:lastModifiedBy>walkinnet</cp:lastModifiedBy>
  <dcterms:modified xsi:type="dcterms:W3CDTF">2012-07-16T03:20:00Z</dcterms:modified>
  <cp:revision>3</cp:revision>
  <dc:subject/>
  <dc:title/>
</cp:coreProperties>
</file>