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一：楼宇亮化参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46"/>
        <w:gridCol w:w="2141"/>
        <w:gridCol w:w="1041"/>
        <w:gridCol w:w="1609"/>
      </w:tblGrid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eastAsia="zh-CN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量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全彩点光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50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3340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数码变压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RT—400VA—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34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白黄双管数码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E100×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136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变压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RT—400VA—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42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单白色数码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E50×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2088</w:t>
            </w:r>
          </w:p>
        </w:tc>
      </w:tr>
      <w:tr>
        <w:trPr>
          <w:trHeight w:val="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变压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RT—400VA—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261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投光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64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圆柱壁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500K—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CL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全彩变跑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G2C—34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3060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数码变压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RT—400VA—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382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D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D100×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240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变压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RT—400VA—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控制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配电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线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电源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</w:rPr>
              <w:t>每年图案设计与编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eastAsia="zh-CN"/>
              </w:rPr>
              <w:t>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val="en-US"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1"/>
                <w:lang w:val="en-US" w:eastAsia="zh-CN"/>
              </w:rPr>
              <w:t>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58Z</dcterms:created>
  <dc:creator>dell</dc:creator>
  <dc:description/>
  <dc:language>en-US</dc:language>
  <cp:lastModifiedBy>二锅头</cp:lastModifiedBy>
  <dcterms:modified xsi:type="dcterms:W3CDTF">2024-12-13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84405B164D9D9722EF70F06F480E_12</vt:lpwstr>
  </property>
  <property fmtid="{D5CDD505-2E9C-101B-9397-08002B2CF9AE}" pid="3" name="KSOProductBuildVer">
    <vt:lpwstr>2052-12.1.0.19302</vt:lpwstr>
  </property>
</Properties>
</file>