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卫生保洁、养护及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一）卫生保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清洁设施完好率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5%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卫生定期检查合格率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5%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重大管理责任事故率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有效投诉≤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次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月，回访率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处理率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服务满意率≥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医用垃圾回收合格率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，回收情况、数量（称重）、分类、去向，有相关准确的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整体服务质量检查合格率≥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90%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清洁材料和物品必须符合院感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卫生保洁、养护必须遵循院感清洁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二）卫生保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公共区域地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每日洗地机对地面彻底进行清洗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每天必须用尘推对地面推尘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遇雨雪、沙尘天气时，随时增加保洁次数，并同时做好防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公共区域墙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每天用消毒过的湿毛巾擦拭，一周内完成墙面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每月擦拭一次空调进出风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楼内的所有消火栓、消防百叶通风口、防火门每周用消毒水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楼内所有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木制门、门把手、扶手、候诊椅、窗台、柜台、桌面、扶手护栏及各种柱体，用消毒水每天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保洁后表面无水迹，干净、无污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）对饮水器每天进行清洁处理，用毛巾擦拭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做到干净、清洁、光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地面保养每天用拖布清拖，对地面推扫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达到地面洁净、无划痕、无污迹（如遇破损及时报告修补处理），一年打蜡一次（打蜡费用另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安全通道每天定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次清扫保洁，并不间断进行巡查，发现问题及时清洁，并每月两次彻底洗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卫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u w:val="none"/>
          <w:lang w:val="en-US" w:eastAsia="zh-CN"/>
        </w:rPr>
        <w:t>公共卫生间实行专人专岗，投标供应商在投标文件中需按此要求进行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地面每天用拖布清洗消毒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次，做到杀菌、清洁，平时对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卫生间地面、墙面，不间断地进行扫、擦、拖，做到干净、无水迹、无污迹，每天不间断地来回巡视保洁，确保卫生间内无垃圾小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小便池、马桶、蹲坑内侧外侧：冲刷干净、无污迹、无尿碱，每天用消毒水喷洒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及时清洁，保证无尿渍、污渍、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卫生间镜面：每天用玻璃刮刮擦镜面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做到镜面明亮、干净、无水迹、无污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卫生间台面、面盆、水龙头，每天用消毒水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做到清洁、干净，随时清扫，保证台面无水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污物桶每天按时更换清理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—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每周清洗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每周对男、女卫生间地漏及下水管道进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—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清洁，使卫生间整体清新无异味。（甲方单位必须确保卫生间通风设施畅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卫生间的保洁用具，做到专人、专项、专用，不得乱用乱放，保洁员随时不间断地巡视保洁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、公共区域、走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每日用洗地机清洗一次， 用尘推推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2—3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遇雨雪天气、沙尘天气时，随时增加保洁次数，并做好防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垃圾桶每天消毒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次，及时更换垃圾袋，并确保垃圾桶内外清洁。每周清洗消毒一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、楼内所有设施标志牌、暖气罩每周擦拭一次，空调机口、通风口每季度擦拭一次做到表面洁净、无污渍、无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开水间地面每周彻底清洁一次，每天按常规扫、擦、拖，做到地面干净、无水迹、无污迹，开水器（不锈钢）每天用毛巾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做到干净、清洁、光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护士值班室、治疗室、诊室（不含台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每天用干净拖布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—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并进行消毒，其余时间做巡回保洁，并按医务人员的要求及时清洁和消毒，各科室地面每月彻底清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窗台、桌椅、文件柜、每天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病房及病区的保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临床区域的垃圾及时进行分类、院内集中收集，清倒后垃圾箱、垃圾桶须及时清洁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区域内的台、椅、凳、病床、床头柜每天全面抹尘及消毒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其余时间按医务人员的要求进行清洁及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各区域保洁实行一房一巾、一床一巾、一房一推的清洁原则进行保洁，所有毛巾地推进行集中清洗消毒，以达到感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各科室地面每月彻底清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每天用湿拖布对地面清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达到地面洁净，无划痕，无污迹，无破损（如破损应及时报告修补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）墙面每周用消毒过的湿毛巾擦拭一遍，保证墙面无灰尘，无痕迹、无污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所有的木制门、门把手、扶手、座椅，每天用毛巾加消毒水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窗台、柜台、桌面、扶手、护栏及各种柱体，用毛巾加消毒水，每天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保洁后表面无水渍、干净、光亮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门、窗、玻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木制门每周进行一次彻底清洁消毒，窗、门把手等易触部位做好日常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玻璃：每周用玻璃水刮擦拭一次，遇雨雪天气、沙尘天气时随时保洁，做到光亮、无水印、无水痕，发现破损及时报告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走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每日用洗地机清洗一次，每天用消毒液尘推推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2—3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遇雨雪天气，沙尘天气时，随时增加保洁次数，并做好防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）垃圾桶（不锈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每天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—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及时更换垃圾袋，每天清洗消毒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；每周彻底刷洗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如不锈钢垃圾桶，每月用不锈钢光亮剂保养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空调机口、标志牌、暖气罩、通风口、灯管，每月用消毒水擦拭一次，做到表面洁净、无水印、无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护士值班室、治疗室、诊室（不含台面）每天用干净拖布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—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并进行消毒，其余时间做巡回保洁，随时保洁，必要按医务人员的要求及时清洁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病人出院，按医院感控标准用消毒液对床单元进行终末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楼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每周用地刷清洗一次，每天做好随时保洁，保持地面洁净，无灰尘、无污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扶手每月用不锈钢液、光亮剂一次，每天用消毒液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楼内的所有金属部件：每月进行一次上光保养，每天用消毒液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—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使其表面无印迹、水迹，保持干净明亮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楼内的天花板、涂料墙面功能科室的天花板每季度进行一次大面积的除尘，门诊大厅的天花板每半年除尘一次；乳胶漆墙面保养，每月用掸子掸扫一次；每月擦洗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保持墙面无灰尘、无划痕、无污印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楼内楼梯扶手铁艺部分每天擦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次，保证无尘、无污渍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、对清洗用品的要求：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磁力地拖的要求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地巾：超细纤维材料，具有超强吸附性，对毛发、绒毛、尘土有较好的吸附效果，耐磨，易清洁、不掉毛，使用寿命长，可更换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杆子和拖板之间的连接能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度旋转、可进入高度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厘米的柜底或床底清洁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拖把的受力部位：高强度的材料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④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规格：约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0*12c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；材质：不锈钢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ABS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；杆子：拉长 过后约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0c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。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）抹布的要求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①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超细纤维织造，具有超强的纳尘、去油、去污能力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超强吸水性，试后不留水渍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质地柔软，不损伤物体表面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④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易清洗、易干、不掉毛、不脱丝、不掉色、不霉烂，使用寿命长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⑤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规格：大抹布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0*40cm±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，小抹布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0*30cm±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毛巾按颜色严格区分：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办公区：粉色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公共区域：蓝色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病房：绿色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床头柜、病床：红色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卫生间：黄色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马桶、垃圾桶：咖色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尘推严格按标识进行区分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拖布严格按标识进行区分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每个病区必须（洁净区：红色、半洁净区：蓝色、污染区：绿色）专区专用、不得混用，并每日清洗消毒，各病区清洗用具及工具，必须分区保管，不得混放，以免病菌交叉感染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楼外墙面的保养 ：大楼室外阶梯范围内由乙方负责。室外墙面以地平以上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米以下除尘由乙方负责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米以上墙面根据中清委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相关规定需要具有高空操作资质的企业进行清洗除尘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电梯、扶梯服务及其日常管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管理目标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电梯操作员必须进行专业培训，既是电梯员又是引导员。达到电梯无脱岗，操作准确平稳，熟悉医院楼层分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布，并掌握医院就诊流程，做好病员的就医解说引导工作，规范语言，温馨服务，达到人性化服务标准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管理措施及服务标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不准非司机人员开梯；不准无故迟开电梯或提前开梯；不准在轿厢内会客；值班室夜间不准留客；不准乱拉关系，接受礼物；不准私自带走电梯和值班室的钥匙；不准在工作时间擅自离岗、看书、干私活，必须佩戴胸牌上岗；停梯必须挂告示牌；保证电梯不超载运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具体清洁保养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电梯的清洁保养：每天正常保洁，每周用不锈钢光亮剂擦拭一次，每天擦拭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次，消毒一次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扶梯的清洁保养：每天正常保洁，扶梯玻璃每月用玻璃刮清洁一次，不锈钢扶手每周用不锈钢光亮剂擦拭一次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如遇特殊情况，按医院要求及时作出调整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绿化管理要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养护要求及标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室内绿植养护，包括剪枝、施肥、浇水、杀虫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室内公共场所包括大厅的花草摆放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绿化清洁要求及标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捡拾烟蒂、纸屑等小杂物，每日随时保洁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清理枯枝落叶，每日随时清理保洁（花卉租摆费用不含在物业服务费内，另行计算）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7"/>
          <w:szCs w:val="27"/>
          <w:highlight w:val="none"/>
          <w:u w:val="none"/>
          <w:lang w:val="en-US" w:eastAsia="zh-CN"/>
        </w:rPr>
      </w:pPr>
      <w:bookmarkStart w:id="0" w:name="bookmark2"/>
      <w:bookmarkEnd w:id="0"/>
      <w:r>
        <w:rPr>
          <w:rFonts w:ascii="宋体" w:hAnsi="宋体" w:cs="宋体"/>
          <w:b/>
          <w:bCs/>
          <w:sz w:val="27"/>
          <w:szCs w:val="27"/>
          <w:u w:val="none"/>
          <w:lang w:val="en-US" w:eastAsia="zh-CN"/>
        </w:rPr>
        <w:t>物业管理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每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次</w:t>
      </w:r>
      <w:r>
        <w:rPr>
          <w:rFonts w:ascii="仿宋" w:hAnsi="仿宋" w:cs="仿宋" w:eastAsia="仿宋"/>
          <w:color w:val="000000"/>
          <w:sz w:val="28"/>
          <w:szCs w:val="28"/>
        </w:rPr>
        <w:t>各病区护士长、公共区域管理人员对物业服务进行一次考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考评结果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总分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分以上包含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不作处罚；总分</w:t>
      </w:r>
      <w:r>
        <w:rPr>
          <w:rFonts w:ascii="仿宋" w:hAnsi="仿宋" w:cs="仿宋" w:eastAsia="仿宋"/>
          <w:color w:val="000000"/>
          <w:sz w:val="28"/>
          <w:szCs w:val="28"/>
        </w:rPr>
        <w:t>低于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按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分处罚。考评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87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5"/>
        <w:gridCol w:w="810"/>
        <w:gridCol w:w="2505"/>
        <w:gridCol w:w="690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质量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督考评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内大厅地面、墙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安全通道，扶手，候诊椅及开关标识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灰尘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污迹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地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垃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杂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办公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每日拖扫，无灰尘，无垃圾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地面光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检查室每日拖扫，桌面、水池及地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洁明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卫生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台面光亮干净；盆池无水渍，污迹；便池无污渍尿垢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无异味；地面无水迹，污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做好各区域的巡查及巡扫，及时清理垃圾桶及果皮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区域   墙面、地面、 扶手、标识牌无灰尘，水渍，污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楼梯每日拖扫，台阶无灰尘，无垃圾，无烟头，无纸屑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病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带、床头柜、床头、储物柜、窗台、玻璃光洁明亮、无灰尘、无污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病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行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一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治疗室、诊室、示教室地面无灰尘，水渍，污迹，无垃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病房卫生间洗面台、马桶、墙面、地面无灰尘，台面光亮干净；盆池无水渍，污迹；便池无污渍尿垢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水间烧水器、墙面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地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无灰尘，水渍，污迹、杂物；每周彻底消毒一次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做好各区域的巡查及巡扫，及时清理垃圾桶及果皮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梯规范服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人值守，着装统一，礼貌用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站姿规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停靠报站，标准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洁、养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轿厢内外光亮、洁净 、无灰尘污迹，每天擦拭消毒一次 每周上光一次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严禁烟火、禁运易燃易爆物品、定时安检以防漏电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严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用水冲洗厢体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每日门诊地面进行全面清洗，每周确保各病区地面进行全面清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做好夜间门诊各公共区域及卫生间的巡扫，做好住院部楼梯烟头的清扫及垃圾的清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楼内花木盆景是否按时剪枝、施肥、松土、浇水、杀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病区、办公区、安全通道、楼梯无烟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每发现一次不合格扣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0.05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分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（二）每月不少于四次由环卫科工作人员对物业服务情况进行检查、督导，按考核内容评分（分值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-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分，考核分数精确至小数点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位）对物业服务承包单位进行处罚并要求承包单位作出相应整改</w:t>
      </w:r>
    </w:p>
    <w:tbl>
      <w:tblPr>
        <w:tblW w:w="9825" w:type="dxa"/>
        <w:jc w:val="left"/>
        <w:tblInd w:w="-5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955"/>
        <w:gridCol w:w="4590"/>
        <w:gridCol w:w="1530"/>
      </w:tblGrid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及以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以经济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包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0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除当月物业服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—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包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0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除当月物业服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—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包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0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除当月物业服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以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除当月物业服务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向物业服务承包单位进行反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以上项目均向环卫科提交纸质整改材料若限期整改后，整改不到位，罚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每季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次</w:t>
      </w:r>
      <w:r>
        <w:rPr>
          <w:rFonts w:ascii="仿宋" w:hAnsi="仿宋" w:cs="仿宋" w:eastAsia="仿宋"/>
          <w:color w:val="000000"/>
          <w:sz w:val="28"/>
          <w:szCs w:val="28"/>
        </w:rPr>
        <w:t>开展物业服务满意度测评</w:t>
      </w:r>
    </w:p>
    <w:tbl>
      <w:tblPr>
        <w:tblW w:w="9825" w:type="dxa"/>
        <w:jc w:val="left"/>
        <w:tblInd w:w="-8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955"/>
        <w:gridCol w:w="3370"/>
        <w:gridCol w:w="2750"/>
      </w:tblGrid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分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9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以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不合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当满意度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出整改意见，并督促乙方限期整改，如乙方仍未改进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约谈物业服务承包单位责任人，至协商解除物业服务合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next w:val="Style17"/>
    <w:qFormat/>
    <w:pPr>
      <w:widowControl/>
      <w:numPr>
        <w:ilvl w:val="0"/>
        <w:numId w:val="2"/>
      </w:numPr>
      <w:tabs>
        <w:tab w:val="clear" w:pos="420"/>
        <w:tab w:val="left" w:pos="1200" w:leader="none"/>
      </w:tabs>
      <w:bidi w:val="0"/>
      <w:jc w:val="both"/>
    </w:pPr>
    <w:rPr>
      <w:rFonts w:ascii="Calibri" w:hAnsi="Calibri" w:eastAsia="黑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6">
    <w:name w:val="引言二级条标题"/>
    <w:basedOn w:val="Style15"/>
    <w:next w:val="Style17"/>
    <w:qFormat/>
    <w:pPr>
      <w:numPr>
        <w:ilvl w:val="0"/>
        <w:numId w:val="1"/>
      </w:numPr>
      <w:tabs>
        <w:tab w:val="left" w:pos="360" w:leader="none"/>
        <w:tab w:val="left" w:pos="1200" w:leader="none"/>
      </w:tabs>
    </w:pPr>
    <w:rPr>
      <w:b w:val="false"/>
    </w:rPr>
  </w:style>
  <w:style w:type="paragraph" w:styleId="Style17">
    <w:name w:val="段"/>
    <w:qFormat/>
    <w:pPr>
      <w:widowControl/>
      <w:bidi w:val="0"/>
      <w:ind w:left="840"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4:05Z</dcterms:created>
  <dc:creator>Administrator</dc:creator>
  <dc:description/>
  <dc:language>en-US</dc:language>
  <cp:lastModifiedBy>不拉稀莫为奇</cp:lastModifiedBy>
  <dcterms:modified xsi:type="dcterms:W3CDTF">2024-11-21T01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68791EEE4F50A73D238B77883EC9_12</vt:lpwstr>
  </property>
  <property fmtid="{D5CDD505-2E9C-101B-9397-08002B2CF9AE}" pid="3" name="KSOProductBuildVer">
    <vt:lpwstr>2052-12.1.0.18912</vt:lpwstr>
  </property>
</Properties>
</file>