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兰大二院住院部①人员配置明细表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40"/>
        <w:gridCol w:w="1387"/>
        <w:gridCol w:w="2193"/>
        <w:gridCol w:w="1460"/>
        <w:gridCol w:w="1782"/>
      </w:tblGrid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楼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科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理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经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类似物业服务管理经验，接受过固体废物规范化处置管理培训</w:t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保洁经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环境治理工程师证书</w:t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质检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废处理主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废处置工程师证书</w:t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梯班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电梯安管员证书</w:t>
            </w:r>
          </w:p>
        </w:tc>
      </w:tr>
      <w:tr>
        <w:trPr>
          <w:trHeight w:val="60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保洁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保洁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消毒供应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核医学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镜培训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药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楼大厅、收费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放射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核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超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检验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病理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镜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产前诊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介入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439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心脏外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ICU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会议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439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血液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病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疼痛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血管外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439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骨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病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骨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病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439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神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病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神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病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439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神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病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神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病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439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病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儿骨科、外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439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泌尿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病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急诊内外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439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泌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病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泌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病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439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呼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病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呼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病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439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耳鼻喉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胸外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439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病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分泌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439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骨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病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口腔、整形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平台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特殊功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科室人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前后门专人保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儿门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儿门诊输血厅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生殖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急救中心一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急救中心二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急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IC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血透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手术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ICU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、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门诊公共卫生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其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清洗工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垃圾运送、转运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医疗垃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职收集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绿化工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拆装隔帘工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夜班保洁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控烟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yellow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yellow"/>
                <w:lang w:eastAsia="zh-CN" w:bidi="a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道疏通工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洗地工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梯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梯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3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4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计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06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兰大二院住院部③人员配置明细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15"/>
        <w:gridCol w:w="1011"/>
        <w:gridCol w:w="3690"/>
        <w:gridCol w:w="1173"/>
      </w:tblGrid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主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主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员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机房等公共区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供应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中心检验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机房等公共区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机房等公共区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停车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疗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楼大厅感染门诊、药房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门急诊、输液大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门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、功能检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门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D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门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门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医学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间病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中心办公及辅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化机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房等公共区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C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C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区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科病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病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病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病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病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病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病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病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病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病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病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病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病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实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地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工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机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垃圾专职收集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运送、转运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装隔帘工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班及流动保洁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司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直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i w:val="false"/>
                <w:u w:val="none"/>
                <w:b/>
                <w:szCs w:val="22"/>
                <w:iCs w:val="false"/>
                <w:bCs/>
                <w:rFonts w:eastAsia="宋体" w:cs="宋体" w:ascii="宋体" w:hAnsi="宋体"/>
                <w:color w:val="000000"/>
              </w:rPr>
              <w:instrText xml:space="preserve"> = sum(E2:E63) \* MERGEFORMAT </w:instrTex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  <w:r>
              <w:rPr>
                <w:sz w:val="22"/>
                <w:i w:val="false"/>
                <w:u w:val="none"/>
                <w:b/>
                <w:szCs w:val="22"/>
                <w:iCs w:val="false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168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  <w:r>
              <w:rPr>
                <w:sz w:val="22"/>
                <w:i w:val="false"/>
                <w:u w:val="none"/>
                <w:b/>
                <w:szCs w:val="22"/>
                <w:iCs w:val="false"/>
                <w:bCs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言一级条标题"/>
    <w:next w:val="Style17"/>
    <w:qFormat/>
    <w:pPr>
      <w:widowControl/>
      <w:numPr>
        <w:ilvl w:val="0"/>
        <w:numId w:val="2"/>
      </w:numPr>
      <w:tabs>
        <w:tab w:val="clear" w:pos="420"/>
        <w:tab w:val="left" w:pos="1200" w:leader="none"/>
      </w:tabs>
      <w:bidi w:val="0"/>
      <w:jc w:val="both"/>
    </w:pPr>
    <w:rPr>
      <w:rFonts w:ascii="Calibri" w:hAnsi="Calibri" w:eastAsia="黑体" w:cs="Times New Roman"/>
      <w:b/>
      <w:color w:val="auto"/>
      <w:kern w:val="2"/>
      <w:sz w:val="21"/>
      <w:szCs w:val="20"/>
      <w:lang w:val="en-US" w:eastAsia="zh-CN" w:bidi="ar-SA"/>
    </w:rPr>
  </w:style>
  <w:style w:type="paragraph" w:styleId="Style16">
    <w:name w:val="引言二级条标题"/>
    <w:basedOn w:val="Style15"/>
    <w:next w:val="Style17"/>
    <w:qFormat/>
    <w:pPr>
      <w:numPr>
        <w:ilvl w:val="0"/>
        <w:numId w:val="1"/>
      </w:numPr>
      <w:tabs>
        <w:tab w:val="left" w:pos="360" w:leader="none"/>
        <w:tab w:val="left" w:pos="1200" w:leader="none"/>
      </w:tabs>
    </w:pPr>
    <w:rPr>
      <w:b w:val="false"/>
    </w:rPr>
  </w:style>
  <w:style w:type="paragraph" w:styleId="Style17">
    <w:name w:val="段"/>
    <w:qFormat/>
    <w:pPr>
      <w:widowControl/>
      <w:bidi w:val="0"/>
      <w:ind w:left="840"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51:49Z</dcterms:created>
  <dc:creator>Administrator</dc:creator>
  <dc:description/>
  <dc:language>en-US</dc:language>
  <cp:lastModifiedBy>不拉稀莫为奇</cp:lastModifiedBy>
  <dcterms:modified xsi:type="dcterms:W3CDTF">2024-11-21T01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3B17E841F496DA679A9C4D130B7F6_12</vt:lpwstr>
  </property>
  <property fmtid="{D5CDD505-2E9C-101B-9397-08002B2CF9AE}" pid="3" name="KSOProductBuildVer">
    <vt:lpwstr>2052-12.1.0.18912</vt:lpwstr>
  </property>
</Properties>
</file>