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75"/>
        <w:gridCol w:w="2301"/>
        <w:gridCol w:w="4437"/>
      </w:tblGrid>
      <w:tr>
        <w:trPr>
          <w:trHeight w:val="981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大二院临床外勤服务项目人员配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部①、②、③）</w:t>
            </w:r>
          </w:p>
        </w:tc>
      </w:tr>
      <w:tr>
        <w:trPr>
          <w:trHeight w:val="10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配置（人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主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检分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部①放射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住院部③放射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病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多普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住院部①内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（洗消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，住院部③内镜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核磁共振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陪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住院部③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</w:tr>
      <w:tr>
        <w:trPr>
          <w:trHeight w:val="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本运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住院部③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</w:tr>
      <w:tr>
        <w:trPr>
          <w:trHeight w:val="18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本分拣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部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住院部②检验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住院部③检验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送药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部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住院部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儿童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住院部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护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血液透析中心</w:t>
            </w:r>
          </w:p>
        </w:tc>
      </w:tr>
      <w:tr>
        <w:trPr>
          <w:trHeight w:val="8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0:20Z</dcterms:created>
  <dc:creator>Administrator</dc:creator>
  <dc:description/>
  <dc:language>en-US</dc:language>
  <cp:lastModifiedBy>不拉稀莫为奇</cp:lastModifiedBy>
  <cp:lastPrinted>2024-11-21T15:09:00Z</cp:lastPrinted>
  <dcterms:modified xsi:type="dcterms:W3CDTF">2024-11-22T00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F683978243BEB6D6F264F0B8172D_12</vt:lpwstr>
  </property>
  <property fmtid="{D5CDD505-2E9C-101B-9397-08002B2CF9AE}" pid="3" name="KSOProductBuildVer">
    <vt:lpwstr>2052-12.1.0.18912</vt:lpwstr>
  </property>
</Properties>
</file>