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一：</w:t>
      </w:r>
    </w:p>
    <w:tbl>
      <w:tblPr>
        <w:tblW w:w="105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5"/>
        <w:gridCol w:w="2535"/>
        <w:gridCol w:w="753"/>
        <w:gridCol w:w="729"/>
        <w:gridCol w:w="735"/>
        <w:gridCol w:w="754"/>
        <w:gridCol w:w="1800"/>
      </w:tblGrid>
      <w:tr>
        <w:trPr>
          <w:trHeight w:val="604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一部分：电缆电线类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   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塑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V  2.5mm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塑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V  4mm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塑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V  6mm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芯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RVV  3*1mm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芯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RVVB  2*1.5mm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绞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RVS  2*1.5mm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VV22 4*35+1*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绞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RVS  2*2.5mm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一部分：电缆电线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共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05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二部分：断路器类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   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微型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A-63A/1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微型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A-32A/2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微型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A-63A/2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微型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A-32A/3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微型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A-63A/3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微型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A/3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塑壳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-160A/3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微型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A-32A/4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漏电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A-32A/2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漏电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A-63A/2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漏电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A-32A/4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漏电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A-63A/4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空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H2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A-32A/1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空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H2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A-63A/2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际知名品牌</w:t>
            </w:r>
          </w:p>
        </w:tc>
      </w:tr>
      <w:tr>
        <w:trPr>
          <w:trHeight w:val="285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二部分：断路器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共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34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三部分：照明灯具类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   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吸顶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W-24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吸顶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W-48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室外投光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T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支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T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支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W-14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筒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筒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筒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光灯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8 4W-16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防爆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w-200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球泡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W-30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贴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W-30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防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8 4W-16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板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mm*300m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板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mm*600m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板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0mm*600m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板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mm*1200m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板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0mm*1200m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线性灯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W/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线性灯带驱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集成吊顶风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mm*300m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充电球泡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头格栅射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*5-2*12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00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三部分：照明灯具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共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四部分：开关、插座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   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多功能插线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A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多功能插线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A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多功能插板不带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A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五孔插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86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型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bidi="ar"/>
              </w:rPr>
              <w:t>10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孔插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A-16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开五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型</w:t>
            </w:r>
            <w:r>
              <w:rPr>
                <w:rStyle w:val="Font111"/>
                <w:rFonts w:eastAsia="仿宋" w:cs="仿宋" w:ascii="仿宋" w:hAnsi="仿宋"/>
                <w:sz w:val="24"/>
                <w:szCs w:val="24"/>
                <w:lang w:bidi="ar"/>
              </w:rPr>
              <w:t>10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孔插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118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型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bidi="ar"/>
              </w:rPr>
              <w:t>10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孔插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bidi="ar"/>
              </w:rPr>
              <w:t>86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型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bidi="ar"/>
              </w:rPr>
              <w:t>10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墙壁开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bidi="ar"/>
              </w:rPr>
              <w:t>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插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A-16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明装线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声、光控开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声、光控模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四部分：开关、插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共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五部分：电力维修器具表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   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防水胶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微电脑定时器（蓝牙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口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A-100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铸铜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mm²-50mm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φ</w:t>
            </w:r>
            <w:r>
              <w:rPr>
                <w:rStyle w:val="Font111"/>
                <w:rFonts w:eastAsia="仿宋" w:cs="仿宋" w:ascii="仿宋" w:hAnsi="仿宋"/>
                <w:sz w:val="24"/>
                <w:szCs w:val="24"/>
                <w:lang w:bidi="ar"/>
              </w:rPr>
              <w:t>16-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φ</w:t>
            </w:r>
            <w:r>
              <w:rPr>
                <w:rStyle w:val="Font111"/>
                <w:rFonts w:eastAsia="仿宋" w:cs="仿宋" w:ascii="仿宋" w:hAnsi="仿宋"/>
                <w:sz w:val="24"/>
                <w:szCs w:val="24"/>
                <w:lang w:bidi="ar"/>
              </w:rPr>
              <w:t>25-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弯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φ</w:t>
            </w:r>
            <w:r>
              <w:rPr>
                <w:rStyle w:val="Font111"/>
                <w:rFonts w:eastAsia="仿宋" w:cs="仿宋" w:ascii="仿宋" w:hAnsi="仿宋"/>
                <w:sz w:val="24"/>
                <w:szCs w:val="24"/>
                <w:lang w:bidi="ar"/>
              </w:rPr>
              <w:t>16-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接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φ</w:t>
            </w:r>
            <w:r>
              <w:rPr>
                <w:rStyle w:val="Font111"/>
                <w:rFonts w:eastAsia="仿宋" w:cs="仿宋" w:ascii="仿宋" w:hAnsi="仿宋"/>
                <w:sz w:val="24"/>
                <w:szCs w:val="24"/>
                <w:lang w:bidi="ar"/>
              </w:rPr>
              <w:t>16-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φ</w:t>
            </w:r>
            <w:r>
              <w:rPr>
                <w:rStyle w:val="Font111"/>
                <w:rFonts w:eastAsia="仿宋" w:cs="仿宋" w:ascii="仿宋" w:hAnsi="仿宋"/>
                <w:sz w:val="24"/>
                <w:szCs w:val="24"/>
                <w:lang w:bidi="ar"/>
              </w:rPr>
              <w:t>16-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槽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φ</w:t>
            </w:r>
            <w:r>
              <w:rPr>
                <w:rStyle w:val="Font111"/>
                <w:rFonts w:eastAsia="仿宋" w:cs="仿宋" w:ascii="仿宋" w:hAnsi="仿宋"/>
                <w:sz w:val="24"/>
                <w:szCs w:val="24"/>
                <w:lang w:bidi="ar"/>
              </w:rPr>
              <w:t>16-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铝合金弧形地线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加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#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φ</w:t>
            </w:r>
            <w:r>
              <w:rPr>
                <w:rStyle w:val="Font111"/>
                <w:rFonts w:eastAsia="仿宋" w:cs="仿宋" w:ascii="仿宋" w:hAnsi="仿宋"/>
                <w:sz w:val="24"/>
                <w:szCs w:val="24"/>
                <w:lang w:bidi="ar"/>
              </w:rPr>
              <w:t>16-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防水灯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紫外线消毒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W*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紫外线消毒车按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紫外线灯车配套零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紫外线消毒车定时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紫外线灯车配套零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紫外线消毒车配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紫外线灯车配套零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紫外线消毒车启辉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紫外线灯车配套零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紫外线消毒车螺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紫外线灯车配套零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紫外线整流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-40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紫外线消毒灯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W-30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紫外线消毒灯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W-30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紫外线消毒灯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配电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-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回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配电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-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回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轨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配电箱内空开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配电箱零、地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配电箱绝缘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暗盒修补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空白盖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五部分：电力维修器具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共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六部分：电力维修工具类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   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冲击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博世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冲击钻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5-20m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充电式手枪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刷、双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博世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手枪钻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5-6.5m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棘轮开口扳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-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可视红外、激光热成像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20-400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波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.5-14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磨光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WS6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博世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孔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-50M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世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锯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摇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0v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胶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世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榔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世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卷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试电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多功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试电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源极性检测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A/16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螺丝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字、十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世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腊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扎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扎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铁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加厚人字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壁纸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壁纸刀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六方扳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活动扳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-450m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免钉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攻螺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膨胀螺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胀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扁线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75mm²-2mm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知名品牌</w:t>
            </w:r>
          </w:p>
        </w:tc>
      </w:tr>
      <w:tr>
        <w:trPr>
          <w:trHeight w:val="285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六部分：电力维修工具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共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65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1:07Z</dcterms:created>
  <dc:creator>dell</dc:creator>
  <dc:description/>
  <dc:language>en-US</dc:language>
  <cp:lastModifiedBy>二锅头</cp:lastModifiedBy>
  <dcterms:modified xsi:type="dcterms:W3CDTF">2024-11-21T07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9B360AF3040C6A7F2E6CA7CBC76D5_12</vt:lpwstr>
  </property>
  <property fmtid="{D5CDD505-2E9C-101B-9397-08002B2CF9AE}" pid="3" name="KSOProductBuildVer">
    <vt:lpwstr>2052-12.1.0.18912</vt:lpwstr>
  </property>
</Properties>
</file>