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9—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兰州高新区创新发展软课题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目名称：</w:t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6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选题：本课题研究现状述评、选题的意义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内容：本课题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价值：本课题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;宋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565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b/>
                <w:b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Cs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</w:rPr>
        <w:t>活页上方代码框申请人不填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课题负责人的相关著作不列入参考文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6:00Z</dcterms:created>
  <dc:creator>dell</dc:creator>
  <dc:description/>
  <dc:language>en-US</dc:language>
  <cp:lastModifiedBy>陈三</cp:lastModifiedBy>
  <dcterms:modified xsi:type="dcterms:W3CDTF">2019-08-28T13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