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color w:val="FF0000"/>
          <w:w w:val="53"/>
          <w:sz w:val="86"/>
          <w:szCs w:val="86"/>
        </w:rPr>
      </w:pPr>
      <w:r>
        <w:rPr>
          <w:rFonts w:ascii="方正小标宋_GBK;Arial Unicode MS" w:hAnsi="方正小标宋_GBK;Arial Unicode MS" w:cs="黑体;SimHei" w:eastAsia="方正小标宋_GBK;Arial Unicode MS"/>
          <w:color w:val="FF0000"/>
          <w:w w:val="53"/>
          <w:sz w:val="86"/>
          <w:szCs w:val="86"/>
        </w:rPr>
        <w:t>兰州高新技术产业开发区经济发展和科技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w w:val="53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w w:val="5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2390</wp:posOffset>
                </wp:positionV>
                <wp:extent cx="5760085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5.25pt;margin-top:5.7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3815</wp:posOffset>
                </wp:positionV>
                <wp:extent cx="576008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5.25pt;margin-top:3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关于组织申报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度兰州高新区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创新发展软课题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校、研究单位，相关咨询服务机构，区内有关部门：</w:t>
      </w:r>
    </w:p>
    <w:p>
      <w:pPr>
        <w:pStyle w:val="Normal"/>
        <w:shd w:fill="FFFFFF" w:val="clear"/>
        <w:spacing w:lineRule="exact" w:line="540"/>
        <w:ind w:firstLine="640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兰州高新区创新发展相关软课题项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已经兰州高新区经济发和科技局（以下简称经科局）研究批准，现开始申报，为做好组织申报工作，将有关事宜通知如下：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项目背景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加快国家自主创新示范区建设，紧紧围绕科技体制改革试验区、产业品质跃升支撑区、人才资源集聚区、东西合作发展先行区、生态文明建设引领区五大定位，总结创新发展经验，分析产业发展中存在的问题，形成一批既有一定理论深度又有较强应用对策的研究成果，为兰州高新区党工委管委会科学决策提供支撑，为区域创新发展和转型跨越服务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项目导向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兰州高新区创新发展软课题申报指南》是在征求各有关单位意见基础上，经过认真研究确定的。《申报指南》涉及课题以问题为导向，以解决兰州高新区创新发展中的重大现实和理论问题为目标，以应用对策研究为主，兼顾基础理论研究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项目设置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年度课题设资助课题和不资助课题两类。申报者可根据自身的学术积累和研究专长自由选择申报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资助课题。主要是创新驱动中亟待解决的重大理论和实际问题、影响兰州高新区跨越发展的难点热点问题的研究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不资助课题。主要是指选题具有研究价值，但无需研究经费，经评审建议采纳的课题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申报要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课题负责人必须从事实际研究工作并真正承担和负责课题的实施；申请课题的参加者或推荐人必须征得本人同意，否则视为违规申报；不具备副高级以上专业技术职务的，须由两名具有副高级专业技术职务的同行专家推荐或提供申报单位（部门）推荐公函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每个课题负责人只限申报一项资助课题。在课题申请表规定栏目写明课题类别（如“资助课题”或“不资助课题”）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凡已获得国家社科基金、省社科规划项目、市社科规划项目立项资助的研究项目，不得再重复申报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课题要严格按照《申请书》和《活页》的内容规范填写，申请书一式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、活页一式</w:t>
      </w: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，连同电子版一同上报，同时上报《软课题申报分类汇总表》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课题指南》只规定研究方向和主要选题，在具体确定研究选题时，允许以下两类不同情况：资助课题应按选题申报，但可根据选题条目内容，自行确定题目，灵活选择研究的重点和方面；不资助课题，可超出课题条目自行确定选题，但要符合通知的精神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突出研究质量。我们将对项目研究的最终成果将实行匿名鉴定制度，对不合格者将不予以结项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软课题的最终研究成果必须符合学术规范，引用材料务必注明出处，并附重要参考文献目录，保证没有知识产权争议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Arial" w:hAnsi="Arial" w:eastAsia="宋体;SimSu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申报办法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者需向兰州高新区经科局索取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兰州高新区创新发展软课题的通知》和有关资料，或登录“兰州高新区网站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www.lzhtp.gov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下载相关资料，并按通知要求办理申报事宜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者须认真填写《兰州高新区创新发展软课题申请书》，并经所在单位审核，签署意见，加盖公章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报时间：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止，逾期不予受理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兰州市张苏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5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高新区科技孵化大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30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31-46160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31-8552469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：姚君  曹容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《兰州高新区创新发展软课题指南》《申请书》《活页》《申报汇总表》</w:t>
      </w:r>
    </w:p>
    <w:p>
      <w:pPr>
        <w:pStyle w:val="Normal"/>
        <w:widowControl/>
        <w:shd w:fill="FFFFFF" w:val="clear"/>
        <w:spacing w:lineRule="exact" w:line="540"/>
        <w:ind w:firstLine="42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60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兰州高新区经科局</w:t>
      </w:r>
    </w:p>
    <w:p>
      <w:pPr>
        <w:pStyle w:val="Normal"/>
        <w:widowControl/>
        <w:shd w:fill="FFFFFF" w:val="clear"/>
        <w:spacing w:lineRule="exact" w:line="540"/>
        <w:ind w:firstLine="60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7:00Z</dcterms:created>
  <dc:creator>dell</dc:creator>
  <dc:description/>
  <cp:keywords/>
  <dc:language>en-US</dc:language>
  <cp:lastModifiedBy>dell</cp:lastModifiedBy>
  <dcterms:modified xsi:type="dcterms:W3CDTF">2019-08-28T04:07:00Z</dcterms:modified>
  <cp:revision>2</cp:revision>
  <dc:subject/>
  <dc:title/>
</cp:coreProperties>
</file>