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项 目 摘 要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（中文）：</w:t>
      </w:r>
    </w:p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第一完成人：</w:t>
      </w:r>
    </w:p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第一完成单位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起止时间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任务来源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32"/>
          <w:szCs w:val="32"/>
        </w:rPr>
        <w:t>项目简介（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字以内）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包括以下内容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不涉及专利及保密内容情况下，说明研究方法、技术路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;仿宋"/>
          <w:sz w:val="28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社会及经济效益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具体内容书写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首次出现英文缩写时要在缩写前标明中文。药剂、器械名称等外文，需在文字下标示为何种文字及书写特点（如斜体、直体、黑体、上标、下标等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  <w:t>2.</w:t>
      </w:r>
      <w:r>
        <w:rPr>
          <w:rFonts w:ascii="仿宋_GB2312;仿宋" w:hAnsi="仿宋_GB2312;仿宋" w:eastAsia="仿宋_GB2312;仿宋"/>
          <w:sz w:val="24"/>
        </w:rPr>
        <w:t>所涉及到的数据（如，时限、百分率、方法数、样本量等）均以项目推荐材料中的数据为准，各种专业字符以中文表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尽量避免用形容词或“国内外先进水平”、“处于国内外先进行列”、“为国内外领先”、“国内外独创”等类似字句，可用“相当于国内外同类研究水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微软用户</dc:creator>
  <dc:description/>
  <dc:language>en-US</dc:language>
  <cp:lastModifiedBy>静静生活</cp:lastModifiedBy>
  <dcterms:modified xsi:type="dcterms:W3CDTF">2019-04-15T10:0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