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</w:rPr>
        <w:t xml:space="preserve">应 用 证 </w:t>
      </w:r>
      <w:r>
        <w:rPr/>
        <w:t>明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566"/>
      </w:tblGrid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及邮编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成果起止时间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效益（万元）</w:t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度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产值（产量）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新增利税（纯收入）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年增收入节支总额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情况及社会效益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</w:t>
            </w:r>
            <w:r>
              <w:rPr>
                <w:sz w:val="24"/>
              </w:rPr>
              <w:t>应用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纸面不敷可另加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28:00Z</dcterms:created>
  <dc:creator>微软（中国）有限公司</dc:creator>
  <dc:description/>
  <cp:keywords/>
  <dc:language>en-US</dc:language>
  <cp:lastModifiedBy>苏军生</cp:lastModifiedBy>
  <cp:lastPrinted>2001-05-10T10:15:00Z</cp:lastPrinted>
  <dcterms:modified xsi:type="dcterms:W3CDTF">2012-03-12T00:28:00Z</dcterms:modified>
  <cp:revision>2</cp:revision>
  <dc:subject/>
  <dc:title>应 用 证 明</dc:title>
</cp:coreProperties>
</file>