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4"/>
        <w:gridCol w:w="1905"/>
        <w:gridCol w:w="1185"/>
        <w:gridCol w:w="1699"/>
        <w:gridCol w:w="1293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人份预算价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脱氢酶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0ml 4*25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红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氮盐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0ml 4*40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胆红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氮盐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20ml 4*20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谷氨酰转肽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率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0ml 4*40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蛋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缩脲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8ml 4*48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草转氨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H</w:t>
            </w:r>
            <w:r>
              <w:rPr/>
              <w:t>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0ml 4*50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磷酸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PP</w:t>
            </w:r>
            <w:r>
              <w:rPr/>
              <w:t>底物</w:t>
            </w:r>
            <w:r>
              <w:rPr/>
              <w:t>-AMP-</w:t>
            </w:r>
            <w:r>
              <w:rPr/>
              <w:t>缓冲液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30ml 4*30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蛋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溴甲酚绿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4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酶谷氨酸脱氢酶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3ml 4*53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味酸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1ml 4*51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22.5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钼酸盐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5m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5m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苯氨蓝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1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羟丁酸脱氢酶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/>
              <w:t>-</w:t>
            </w:r>
            <w:r>
              <w:rPr/>
              <w:t>酮丁酸底物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5m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5m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脱氢酶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酸底物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40m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20ml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增强免疫比浊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14ml 3*14ml 3*50ml 3*28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进口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化试剂成本人份预算价（进口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化试剂成本人份预算价（国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1"/>
        <w:gridCol w:w="1861"/>
        <w:gridCol w:w="1404"/>
        <w:gridCol w:w="1718"/>
        <w:gridCol w:w="915"/>
      </w:tblGrid>
      <w:tr>
        <w:trPr>
          <w:trHeight w:val="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人份预算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汁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循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60ml 1*60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糖激酶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 1*10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酶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48ml 1*12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PC </w:t>
            </w:r>
            <w:r>
              <w:rPr/>
              <w:t>酶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0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氧化物歧化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色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胱抑素</w:t>
            </w:r>
            <w:r>
              <w:rPr/>
              <w:t>C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三酯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磷酸氧化酶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度脂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6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密度脂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6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投射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B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投射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型半胱氨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循环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氮砷Ⅲ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60m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色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6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12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性肿瘤生长因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率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2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酸激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C</w:t>
            </w:r>
            <w:r>
              <w:rPr/>
              <w:t>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酸激酶同工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C</w:t>
            </w:r>
            <w:r>
              <w:rPr/>
              <w:t>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钙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48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2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粉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C</w:t>
            </w:r>
            <w:r>
              <w:rPr/>
              <w:t>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风湿因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65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39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O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65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39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尿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色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45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5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  <w:r>
              <w:rPr/>
              <w:t>反应蛋白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腺苷脱氨酶测定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酶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国产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蛋白酶原</w:t>
            </w:r>
            <w:r>
              <w:rPr/>
              <w:t>I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国产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蛋白酶原</w:t>
            </w:r>
            <w:r>
              <w:rPr/>
              <w:t>II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国产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门螺杆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乳免疫比浊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国产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色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50ml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国产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0ml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2:00Z</dcterms:created>
  <dc:creator>陶生聪</dc:creator>
  <dc:description/>
  <dc:language>en-US</dc:language>
  <cp:lastModifiedBy>PC</cp:lastModifiedBy>
  <dcterms:modified xsi:type="dcterms:W3CDTF">2018-03-20T09:42:00Z</dcterms:modified>
  <cp:revision>2</cp:revision>
  <dc:subject/>
  <dc:title/>
</cp:coreProperties>
</file>