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用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95"/>
        <w:gridCol w:w="706"/>
        <w:gridCol w:w="334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地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1688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3126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710" w:hRule="exac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项目如无经济效益，可不填经济效益相关栏目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6:00Z</dcterms:created>
  <dc:creator>Sujs</dc:creator>
  <dc:description/>
  <cp:keywords/>
  <dc:language>en-US</dc:language>
  <cp:lastModifiedBy>Sujs</cp:lastModifiedBy>
  <cp:lastPrinted>2017-02-17T08:27:00Z</cp:lastPrinted>
  <dcterms:modified xsi:type="dcterms:W3CDTF">2018-02-23T02:04:00Z</dcterms:modified>
  <cp:revision>3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