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肃省专利资助资金管理办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财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总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加强专利资助资金管理，规范资金使用，鼓励发明创造，提高甘肃省专利申请的数量和质量，推进创新驱动发展战略，根据《甘肃省专利条例》和省政府《深入实施甘肃省知识产权战略行动计划（</w:t>
      </w:r>
      <w:r>
        <w:rPr>
          <w:rFonts w:eastAsia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eastAsia="仿宋_GB2312"/>
          <w:sz w:val="32"/>
          <w:szCs w:val="32"/>
        </w:rPr>
        <w:t>）》，结合我省实际，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专利资助资金从省级预算安排的知识产权保护专项中列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专利资助资金坚持“政府主导、鼓励创新、自愿申请、择优资助”的原则，用于资助本省企事业单位、发明人专利申请的部分费用，重点资助发明专利申请，以及用于专家评审、验收等必要的工作经费开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管理机构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省财政厅是专利资助资金的监管部门，其主要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确定专利资助资金的使用原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核、批复年度专利资助资金预算和决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检查、监督专利资助资金的管理和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省知识产权局是专利资助资金的主管部门，其主要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确定专利资助资金的支持方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对专利资助资金申报、审核、评估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检查、监督专利资助资金的管理和使用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专利资助资金进行绩效考评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资助对象和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资助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利申请人（或第一申请人）为在本省注册登记的企事业单位、机关和社会团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利申请人（或第一申请人）为具有本省户籍或本省居住证明的个人，且申请人地址在本省境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对象均可依照本办法提出资助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专利申请资助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已获得授权的国内发明专利、实用新型专利和外观设计专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直接申请外国专利，已取得国际专利组织或相关国家专利行政部门授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方式申请国外专利，已进入国际阶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专利申请的资助时限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条件，申请人可在获得专利授权或进入国际阶段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月内提出资助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专利资助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内授权发明专利，职务发明每件资助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非职务发明每件资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内授权实用新型、外观设计专利，职务发明每件资助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非职务发明每件资助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向国外申请专利，每件专利资助总额不超过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取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方式申请的，进入国际阶段，每件专利申请资助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进入国家阶段，按指定国家或地区多少进行资助，每个国家或地区资助不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直接申请国外专利授权的，按申请国家或地区多少进行资助，每件专利申请每个国家或地区资助不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实际发生额低于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的，按实际发生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给予资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效授权发明专利缴纳年费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的，每件资助年费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申报和发放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申请专利资助须提供以下资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甘肃省专利资助资金申请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授权专利证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采取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方式申请国外专利的，提供国际受理单位出具的受理通知书及相关证明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职务发明须提交企业营业执照、事业或社团法人登记证复印件，非职务发明须提交本人有效身份证明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请年费资助的，提供国家知识产权局专利局开具的相关专利收费收据原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（一）、（二）、（三）项均须出示原件及复印件一份，单位申请人提交的申请文件需加盖单位公章，原件审核后退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　有下列情况之一者不予资助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利申请权或者专利权有争议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获得市（州）财政专利资助经费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相关法律、法规规定不得资助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专利资助申请的受理、审批及专利资助资金的发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外专利、中央在甘及省属单位的国内专利的资助申请，申请人将第十条规定的申请材料交省知识产权局统一受理。省知识产权局和省财政厅共同负责专利资助资金的核定和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（州）辖区内企事业单位及个人的资助申请，由市（州）知识产权局负责受理和初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（州）知识产权局、财政局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本级和所辖县市区本年度的资助申请情况统计、汇总后上报，经省知识产权局组织评审后，在甘肃省知识产权局官方网站进行公示。公示无异议的，确定为资助项目，由省知识产权局报省财政厅审核，由省财政厅将专利资助资金下拨至市（州）财政局和申请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利资助资金的发放应遵循方便资助对象的原则，通过国库集中支付方式，向资助单位和个人发放。被核准资助单位的专利资助资金，以转账方式拨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被核准资助的个人凭本人居民身份证、户口簿或居住证办理领款手续。被核准资助的向外国申请专利的单位办理专利资助时，需提交单位收款发票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监督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省知识产权局应于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将上年度专利资助资金使用情况报省财政厅，对年度专利资助资金使用情况开展绩效评价。省财政厅、省科技厅对专利资助资金使用情况开展监督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市、县知识产权局、财政局要加强对专利资助资金的管理。任何单位或个人不得挤占、挪用、截留专利资助资金。凡提供虚假资料或相同项目重复申请者，一经发现，除全额追回专利资助资金外，三年内不再受理其资助申请，并按照《财政违法行为处罚处分条例》（国务院令第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号）规定进行处理处罚。构成犯罪的，依法移交司法机关追究其刑事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章 附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各市（州）、县区可根据本地区实际，制定本地区专利申请资助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本办法自公布之日起施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效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本办法由省财政厅、省知识产权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6:00Z</dcterms:created>
  <dc:creator>王茜</dc:creator>
  <dc:description/>
  <dc:language>en-US</dc:language>
  <cp:lastModifiedBy>王茜</cp:lastModifiedBy>
  <dcterms:modified xsi:type="dcterms:W3CDTF">2018-11-19T04:06:00Z</dcterms:modified>
  <cp:revision>2</cp:revision>
  <dc:subject/>
  <dc:title/>
</cp:coreProperties>
</file>