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兰州大学第二医院内镜培训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班学员报名登记表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20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6"/>
        <w:gridCol w:w="1260"/>
        <w:gridCol w:w="877"/>
        <w:gridCol w:w="1283"/>
        <w:gridCol w:w="1800"/>
        <w:gridCol w:w="1260"/>
        <w:gridCol w:w="3054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期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训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训项目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式模拟训练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腹腔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胸腔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膀胱镜检查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前列腺电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鼻咽喉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气管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ERCP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十二指肠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电子胃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肠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宫腔电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镜宫腔检查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神经内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科主任签名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医疗机构盖章</w:t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22:00Z</dcterms:created>
  <dc:creator>Administrator</dc:creator>
  <dc:description/>
  <dc:language>en-US</dc:language>
  <cp:lastModifiedBy>陈静</cp:lastModifiedBy>
  <dcterms:modified xsi:type="dcterms:W3CDTF">2017-09-08T02:22:00Z</dcterms:modified>
  <cp:revision>2</cp:revision>
  <dc:subject/>
  <dc:title>第三期内镜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