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i w:val="false"/>
          <w:i w:val="false"/>
          <w:caps w:val="false"/>
          <w:smallCaps w:val="false"/>
          <w:color w:val="000000"/>
          <w:spacing w:val="0"/>
          <w:sz w:val="37"/>
          <w:szCs w:val="37"/>
          <w:shd w:fill="FFFFFF" w:val="clear"/>
        </w:rPr>
      </w:pPr>
      <w:r>
        <w:rPr>
          <w:rFonts w:ascii="黑体" w:hAnsi="黑体" w:cs="黑体" w:eastAsia="黑体"/>
          <w:b w:val="false"/>
          <w:i w:val="false"/>
          <w:caps w:val="false"/>
          <w:smallCaps w:val="false"/>
          <w:color w:val="000000"/>
          <w:spacing w:val="0"/>
          <w:sz w:val="37"/>
          <w:szCs w:val="37"/>
          <w:shd w:fill="FFFFFF" w:val="clear"/>
        </w:rPr>
        <w:t>兰州市人才创新创业项目资金使用管理暂行办法</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为加强人才工作创新创业扶持资金的规范管理和合理使用，加大人才引进培育力度，促进人才创新创业，服务和推动全市经济社会发展，根据有关政策规定，结合我市人才工作实际，特制定本办法。</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人才工作创新创业扶持资金（以下简称创新创业资金）是专门用于人才的引进、培养和激励的专项资金，每年由市财政预算内安排，并随我市经济社会发展和人才工作的实际需要逐年增加。当年未使用的，结转下年度使用。</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创新创业扶持资金的使用，原则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用于创新创业项目，</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用于创新创业人才的引进、培养、激励等配套政策的落实。</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创新创业项目资金的申报、审批、管理、评估、验收等工作，在市委人才工作领导小组的领导下，由市委人才办、市人社局、市科技局、市财政局等部门负责组织实施。</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全市各级党政机关、事业单位、国有及国有控股企业和具有独立法人资格的非公有制经济组织以及社会组织都可以申请人才工作项目和专项资金。市科技局负责全市创新创业项目的申报审批。市财政局负责创新创业资金的预决算汇审和资金的拨付。</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人才工作专项资金的申报采取竞争择优、逐级申报的方式。市科技局在每年第一季度下发人才工作创新创业项目申报通知，各单位逐级向所在县区科技部门或市直主管单位提出申请，所在县区科技局或市直主管单位形式审查后，统一向市科技局申报。</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市科技局对各县区、各单位申报的项目，按照公开、平等、择优的原则，通过对项目审核、现场考察、专家评审答辩后，提出拟资助的创新创业项目，提请市委人才工作领导小组审定，并经社会公示后，实施资助。</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创新创业资金使用应遵守国家有关法律法规、财务规章和财务结算制度，实行归口管理，遵循公正透明、专款专用、“谁用谁负责”的原则。</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市财政局设立专户，由专门处室负责人才工作创新创业资金的管理使用，实行单独核算，专款专用。</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人才创新创业项目资金拨付使用程序：①对通过评审的创新创业项目，由市科技局会同市财政局，根据项目规模，确定资金预算额度，下达资金拨付通知；②市财政局根据资金额度，将补贴资金拨付项目扶持单位。</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人才创新创业项目采取项目合同制和项目负责人制。项目经批准立项后，申请单位填报的项目申报书即为双方的项目合同。项目合同是进行项目管理的依据，有关各方应严格履行合同规定。</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项目责任人原则上由项目实施单位的主要负责人担任。项目责任人的主要职责是：①根据项目合同约定，制定项目实施方案；②按照财经制度和本单位的有关规定，确定专项资金的支出时间、方式、范围和金额；③在合同约定的时间内，调整项目的实施进度；④对项目的组织实施和专项资金的使用管理进行监督；⑤对项目组织实施和资金使用管理负责。</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实行项目中期报告制度。各项目单位按照要求时间上报项目中期报告。报告的主要内容包括：项目启动情况、项目进展情况和项目阶段性成效等。</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人才工作创新创业资金必须足额、及进拨付到位，任何单位和个人不得以任何理由和方式截留、滞留、挤占和挪用。各项目实施单位要加强对专项资金的使用管理，做到账目清楚、内容真实、核算准确、手续完备、程序规范。审计、财政等部门要对人才项目资金进行审计和监督，各项目实施单位要积极配合。</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由市委人才工作领导小组组织市直有关部门或专门机构对项目完成情况和经费开支情况进行全面检查和绩效评估。</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项目完成后，项目实施单位要如实编制项目经费决算表和说明，上报项目总结报告，提出项目验收申请。</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项目验收评估分为优秀、合格、不合格三个等次。由项目管理部门组织相关单位或专门机构进行评估验收。</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建立项目成果奖惩制度。对验收评估确定为优秀等次的项目单位，予以通报表扬并在以后审批立项时优先考虑。对验收评估确定为不合格等次的项目单位，追回项目资助资金，并在一定范围内进行通报，取消三年内的项目申报资格。</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项目的组织实施和资金的使用管理违反合同约定的，由项目实施单位及其负责人承担相应责任。对于违反本《办法》的项目实施单位，视情节轻重，分别采取书面警告、限期整改、通报批评、停止拨款、处理相关责任人、追回项目资助资金等处理措施。</w:t>
      </w:r>
    </w:p>
    <w:p>
      <w:pPr>
        <w:pStyle w:val="Normal"/>
        <w:keepNext w:val="false"/>
        <w:keepLines w:val="false"/>
        <w:widowControl/>
        <w:shd w:fill="FFFFFF" w:val="clear"/>
        <w:spacing w:lineRule="atLeast" w:line="580"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本办法自</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起实行，有效期两年。</w:t>
      </w:r>
    </w:p>
    <w:p>
      <w:pPr>
        <w:pStyle w:val="Normal"/>
        <w:rPr>
          <w:rFonts w:ascii="黑体" w:hAnsi="黑体" w:eastAsia="黑体" w:cs="黑体"/>
          <w:b w:val="false"/>
          <w:b w:val="false"/>
          <w:i w:val="false"/>
          <w:i w:val="false"/>
          <w:caps w:val="false"/>
          <w:smallCaps w:val="false"/>
          <w:color w:val="000000"/>
          <w:spacing w:val="0"/>
          <w:sz w:val="37"/>
          <w:szCs w:val="37"/>
          <w:shd w:fill="FFFFFF" w:val="clear"/>
        </w:rPr>
      </w:pPr>
      <w:r>
        <w:rPr>
          <w:rFonts w:eastAsia="黑体" w:cs="黑体" w:ascii="黑体" w:hAnsi="黑体"/>
          <w:b w:val="false"/>
          <w:i w:val="false"/>
          <w:caps w:val="false"/>
          <w:smallCaps w:val="false"/>
          <w:color w:val="000000"/>
          <w:spacing w:val="0"/>
          <w:sz w:val="37"/>
          <w:szCs w:val="3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1T01: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