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66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材料确认表</w:t>
      </w:r>
    </w:p>
    <w:p>
      <w:pPr>
        <w:pStyle w:val="Normal"/>
        <w:spacing w:lineRule="exact" w:line="56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专利名称：                         专利号：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1"/>
        <w:gridCol w:w="829"/>
      </w:tblGrid>
      <w:tr>
        <w:trPr>
          <w:trHeight w:val="960" w:hRule="atLeast"/>
        </w:trPr>
        <w:tc>
          <w:tcPr>
            <w:tcW w:w="9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240" w:after="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要求的项目将无法进入评审程序。</w:t>
            </w:r>
          </w:p>
        </w:tc>
      </w:tr>
      <w:tr>
        <w:trPr>
          <w:trHeight w:val="5937" w:hRule="atLeast"/>
        </w:trPr>
        <w:tc>
          <w:tcPr>
            <w:tcW w:w="82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 xml:space="preserve">、《甘肃省专利奖申报书》    □         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2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专利证书扫描件或复印件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3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最新专利登记薄副本复印件。核对申报书填写内容和专利登记簿副本记载内容的一致性。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4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专利实施后的经济效益证明材料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5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社会效益说明及相应的证明材料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6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外观设计专利产品的样品或实物照片（发明和实用新型无此项）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7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动物实验、食品、药品等关系到人体健康、公共安全和公共利益的特殊产品的市场准入证明（相关专利须提供）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8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申报单位为企业的，应提供营业执照扫描件；申报单位为科研机构或高等院校等事业单位的，要提供组织机构代码证扫描件；申报人为个人的，提供身份有效证件复印件并签名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9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所有专利权人签字或盖章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  <w:t>10</w:t>
            </w:r>
            <w:r>
              <w:rPr>
                <w:rFonts w:ascii="仿宋_GB2312;Arial Unicode MS" w:hAnsi="仿宋_GB2312;Arial Unicode MS" w:cs="宋体;SimSun" w:eastAsia="仿宋_GB2312;Arial Unicode MS"/>
                <w:sz w:val="28"/>
                <w:szCs w:val="28"/>
              </w:rPr>
              <w:t>、已完成网上申报和推荐，纸件和电子件内容须一致    □</w:t>
            </w:r>
          </w:p>
          <w:p>
            <w:pPr>
              <w:pStyle w:val="Normal"/>
              <w:spacing w:lineRule="exact" w:line="500"/>
              <w:ind w:firstLine="56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240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 w:before="240" w:after="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申报单位确认（盖章）                  推荐单位确认（盖章）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年  月  日                              年  月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402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普通(网站) Char"/>
    <w:basedOn w:val="Style1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1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05:00Z</dcterms:created>
  <dc:creator>Lenovo User</dc:creator>
  <dc:description/>
  <dc:language>en-US</dc:language>
  <cp:lastModifiedBy>推荐书</cp:lastModifiedBy>
  <cp:lastPrinted>2017-07-04T09:56:00Z</cp:lastPrinted>
  <dcterms:modified xsi:type="dcterms:W3CDTF">2017-07-20T02:05:00Z</dcterms:modified>
  <cp:revision>2</cp:revision>
  <dc:subject/>
  <dc:title>福建省专利奖评审委员会办公室</dc:title>
</cp:coreProperties>
</file>