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40" w:leader="none"/>
        </w:tabs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兰大二院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年科学研究系列个人送审材料清单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27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送审材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原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8" w:hanging="988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最高学历毕业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8" w:hanging="988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最高学历学位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8" w:hanging="988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低一级职务资格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8" w:hanging="988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聘任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8" w:hanging="988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外语合格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8" w:hanging="988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论文（期刊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8" w:hanging="988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论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8" w:hanging="988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获奖证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8" w:hanging="988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成果鉴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8" w:hanging="988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经费入账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8" w:hanging="988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表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06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8" w:hanging="988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其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8" w:hanging="988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8" w:hanging="988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8" w:hanging="988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8" w:hanging="988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8" w:hanging="988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签字：                       日期：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科室：            申报人：             手机号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53:00Z</dcterms:created>
  <dc:creator>微软用户</dc:creator>
  <dc:description/>
  <cp:keywords/>
  <dc:language>en-US</dc:language>
  <cp:lastModifiedBy>Administrator</cp:lastModifiedBy>
  <dcterms:modified xsi:type="dcterms:W3CDTF">2017-06-14T01:53:00Z</dcterms:modified>
  <cp:revision>51</cp:revision>
  <dc:subject/>
  <dc:title/>
</cp:coreProperties>
</file>