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2B2B2B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2B2B2B"/>
          <w:sz w:val="40"/>
          <w:szCs w:val="40"/>
          <w:shd w:fill="FFFFFF" w:val="clear"/>
        </w:rPr>
        <w:t>兰大二院医德医风建设有奖知识竞答试题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宋体;SimSun" w:hAnsi="宋体;SimSun" w:eastAsia="黑体;SimHei" w:cs="宋体;SimSun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2B2B2B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hd w:fill="FFFFFF" w:val="clear"/>
        </w:rPr>
        <w:t>姓名：</w:t>
      </w:r>
      <w:r>
        <w:rPr>
          <w:rFonts w:ascii="宋体;SimSun" w:hAnsi="宋体;SimSun" w:cs="宋体;SimSun"/>
          <w:b/>
          <w:bCs/>
          <w:color w:val="2B2B2B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b/>
          <w:bCs/>
          <w:color w:val="2B2B2B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2B2B2B"/>
          <w:shd w:fill="FFFFFF" w:val="clear"/>
        </w:rPr>
        <w:t>科室：</w:t>
      </w:r>
      <w:r>
        <w:rPr>
          <w:rFonts w:ascii="宋体;SimSun" w:hAnsi="宋体;SimSun" w:cs="宋体;SimSun"/>
          <w:b/>
          <w:bCs/>
          <w:color w:val="2B2B2B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color w:val="2B2B2B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2B2B2B"/>
          <w:shd w:fill="FFFFFF" w:val="clear"/>
        </w:rPr>
        <w:t>联系方式：</w:t>
      </w:r>
      <w:r>
        <w:rPr>
          <w:rFonts w:ascii="宋体;SimSun" w:hAnsi="宋体;SimSun" w:cs="宋体;SimSun"/>
          <w:b/>
          <w:bCs/>
          <w:color w:val="2B2B2B"/>
          <w:sz w:val="36"/>
          <w:szCs w:val="36"/>
          <w:u w:val="single"/>
          <w:shd w:fill="FFFFFF" w:val="clear"/>
        </w:rPr>
        <w:t xml:space="preserve">         </w:t>
      </w:r>
    </w:p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 w:val="32"/>
          <w:szCs w:val="32"/>
          <w:shd w:fill="FFFFFF" w:val="clear"/>
        </w:rPr>
        <w:t>一、选择题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关于医德规范，下列提法中错误的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调节医务人员人际关系的出发点和根本准则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务人员行为的具体医德标准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社会对医务人员行为的基本要求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德原则的具体体现和补充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在医疗实践中，医务人员应具备的最起码医德情感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克己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正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同情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有利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高尚的诊疗道德是各项规章制度贯彻执行的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基础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前提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核心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灵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加强医务人员医德修养是有利于整个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的精神文明建设的。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家庭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社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团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全国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德境界是指医务人员经过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达到的程度。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德修养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德评价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德教育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德信念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下面那个选项不是医德情感的是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同情情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情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事业情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责任情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  <w:lang w:val="zh-CN"/>
        </w:rPr>
        <w:t>医德教育的目的就是把医德的原则和规范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  <w:lang w:val="zh-CN"/>
        </w:rPr>
        <w:t>,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  <w:lang w:val="zh-CN"/>
        </w:rPr>
        <w:t>转化为医务人员的医德信念和医德行为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  <w:lang w:val="zh-CN"/>
        </w:rPr>
        <w:t>,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  <w:lang w:val="zh-CN"/>
        </w:rPr>
        <w:t>从而提高他们的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  <w:lang w:val="zh-CN"/>
        </w:rPr>
        <w:t>(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  <w:lang w:val="zh-CN"/>
        </w:rPr>
        <w:t xml:space="preserve">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  <w:lang w:val="zh-CN"/>
        </w:rPr>
        <w:t>品质。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  <w:lang w:val="zh-CN"/>
        </w:rPr>
        <w:t xml:space="preserve">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  <w:lang w:val="zh-CN"/>
        </w:rPr>
        <w:t>A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>优秀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  <w:lang w:val="zh-CN"/>
        </w:rPr>
        <w:t>B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>良好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  <w:lang w:val="zh-CN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  <w:lang w:val="zh-CN"/>
        </w:rPr>
        <w:t>C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>道德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  <w:lang w:val="zh-CN"/>
        </w:rPr>
        <w:t>D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>医德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  <w:lang w:val="zh-CN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德评价对医务人员的职业行为的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具有裁决作用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恶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善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善恶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噩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德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是维护医德的重要手段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是医德教育的重要方法。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教育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舆论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修养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评价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我院在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开展了廉政风险防控工作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 201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年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 2010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 201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 2009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务人员工资收入可以与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挂钩？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药品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医学检查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耗材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以上均不能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疗卫生机构应当通过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，提高医疗服务质量和效率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综合目标考核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加大医疗督查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扣钱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引进人才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严禁医疗卫生人员通过介绍患者到其他单位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等收取提成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检查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治疗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购买医药产品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以上均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严禁在国家规定的收费项目和标准之外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，严禁重复收费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自立项目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解项目收费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擅自提高标准加收费用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以上均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以下哪一项是不正确的？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严禁接受附有影响公平竞争条件的捐赠资助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严禁将接受捐赠资助与采购商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服务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挂钩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可以将捐赠资助资金用于发放</w:t>
      </w:r>
      <w:hyperlink r:id="rId2" w:tgtFrame="http://baike.sogou.com/_blank">
        <w:r>
          <w:rPr>
            <w:rStyle w:val="InternetLink"/>
            <w:rFonts w:ascii="宋体;SimSun" w:hAnsi="宋体;SimSun" w:cs="宋体;SimSun"/>
            <w:color w:val="2B2B2B"/>
            <w:sz w:val="21"/>
            <w:szCs w:val="21"/>
            <w:shd w:fill="FFFFFF" w:val="clear"/>
          </w:rPr>
          <w:t>职工福利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严禁接受企业捐赠资助出国（境）旅游或者变相旅游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疗卫生行业“九不准”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制定的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国家卫生计生委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国家中医药管理局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中央纪委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国家卫生计生委和国家中医药管理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疗卫生行业“九不准”颁布的时间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 201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 201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 201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 201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不属于“九不准”的内容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    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可以为商业目的统方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不准收受回扣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    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不准收受患者“红包”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不准违规私自采购使用医药产品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院纪委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开展一次全院医德医风考评工作。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每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每季度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每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每两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“统方”是指医院中个人或部门为</w:t>
      </w:r>
      <w:hyperlink r:id="rId3" w:tgtFrame="http://baike.sogou.com/_blank">
        <w:r>
          <w:rPr>
            <w:rStyle w:val="InternetLink"/>
            <w:rFonts w:ascii="宋体;SimSun" w:hAnsi="宋体;SimSun" w:cs="宋体;SimSun"/>
            <w:b/>
            <w:bCs/>
            <w:color w:val="2B2B2B"/>
            <w:sz w:val="21"/>
            <w:szCs w:val="21"/>
            <w:shd w:fill="FFFFFF" w:val="clear"/>
          </w:rPr>
          <w:t>医药营销</w:t>
        </w:r>
      </w:hyperlink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人员提供医生或部门一定时期内临床用药量信息，供其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的行为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核算用药量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行统计工作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表扬医务人员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发放</w:t>
      </w:r>
      <w:hyperlink r:id="rId4" w:tgtFrame="http://baike.sogou.com/_blank">
        <w:r>
          <w:rPr>
            <w:rStyle w:val="InternetLink"/>
            <w:rFonts w:ascii="宋体;SimSun" w:hAnsi="宋体;SimSun" w:cs="宋体;SimSun"/>
            <w:color w:val="2B2B2B"/>
            <w:sz w:val="21"/>
            <w:szCs w:val="21"/>
            <w:shd w:fill="FFFFFF" w:val="clear"/>
          </w:rPr>
          <w:t>药品回扣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《医疗机构从业人员行为规范》制定于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 201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 201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 201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 2015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我院开展以“提质量、树典型、正医风”为主题的“医德医风建设年”活动。下列哪个选项不是本次活动目标。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强化医院在医德医风建设上的主体责任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明确岗位职责、完善制度规范、提升干部工作作风，提高机关办事效率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促进医疗质量安全、服务水平和管理能力的持续提高；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增强医护人员医德医风自律，打造一支党政放心、人民满意的医疗卫生工作队伍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纠正行业不正之风，丰富医院廉洁文化内涵，为广大患者提供良好的就医环境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进一步增强党内政治生活的政治性、时代性、原则性、战斗性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以下哪个选项不属于做“四讲四有”合格党员的标准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作风合格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政治合格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执行纪律合格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品德合格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发挥作用合格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党内法规体系中，最高层次的法规是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准则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条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、党章  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规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全面提高党的建设科学化水平，全党要增强紧迫感和责任感，牢牢把握的主线是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加强党的执政能力建设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加强先进性、纯洁性建设和党的执政能力建设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加强先进性和纯洁性建设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加强党的执政能力建设、先进性和纯洁性建设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依法治国首先是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科学立法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依宪治国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全民守法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党的活动在法律规范之内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党的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纪律是维护党的集中统一、保持党的战斗力的重要保障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政治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组织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经济工作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群众工作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宗旨是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生命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奉献社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健康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奉献社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患者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奉献社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社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奉献社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精神是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专业品质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仁爱精神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病人至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严谨求精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自强不息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追求卓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品质为本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关爱为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核心价值观是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诚信、感恩、务实、奉献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尊重、关爱、真诚、奉献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敬业、诚信、友善、和谐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诚信、感恩、务实、担当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院训是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诚信敦医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创新致远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仁爱济施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厚德诚信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杏林和谐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爱院敬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厚德精医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博学笃行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创办的院刊叫什么名字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萃英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医者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杏林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医魂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兰大二院院歌叫什么名字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唱响生命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生命与爱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放飞理想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友爱之歌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甘肃举院建于哪一年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  187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  1875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  187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  1876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甘肃举院现存古建筑有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至公堂、观成堂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观成堂、衡鉴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至公堂、明远楼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明远楼、衡鉴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至公堂所悬挂的匾额“至公堂”三字是谁题写的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谭钟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刘瑞祺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左宗棠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曹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至公堂中的“至公”出自《吕氏春秋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去私》：“舜有九子，不与其子而授禹，至公也”其含义是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极为严肃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极为认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极为公正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极为苛刻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首诊医师接诊患者后，如刚好要下班，可以将患者做何处理？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让患者到它院诊治。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移交给接班医师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等上班后再继续诊治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下列关于首诊负责制，理解正确的是：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谁首诊，谁负责；首诊医生应仔细询问病史，进行体格检查，认真进行诊治，做好病历记录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首诊医生发现患者所患疾病不属于本专业范畴，可以建议转相关科室，无需做病历记录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对于新入院患者必须在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小时内诊治；危、急、重患者必须立即接诊，并报告上级医生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高级专业技术职务医师每周查访至少：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次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次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次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次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不属于医疗核心制度的是：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首诊负责制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三级医生查房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医院感染管理制度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急诊会诊，相关科室在接到会诊通知后，应在多长时间内到位？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)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分钟   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钟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钟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按手术分级管理制度，住院医师可单独完成的手术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、一类手术 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二类手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三类手术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四类手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病区值班需有一、二线和三线值班人员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?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值班人员为主治医师或副主任医师。进修医师值班时应在本院医师指导下进行医疗工作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线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二线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三线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新入院患者，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小时内应有主治医师以上职称医师查房记录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 24         B 48        C 7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一般患者每周应有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次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查房记录，并加以注明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住院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主治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主任医师（或副主任医师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值班医师夜间必须在值班室留宿，不得擅自离开工作岗位，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遇到需要处理的情况时应立即前往诊治。如有急诊抢救、会诊等需要离开病区时，必须向值班护士说明去向及联系方法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线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、二线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、二、三线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死亡病例讨论由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汇报病情、诊治及抢救经过、死亡原因初步分析及死亡初步诊断等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主管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二线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科室主任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4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会诊医师必须具备的最低职称条件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住院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主治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副主任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主任医师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病人出院前，哪级医师必须查房？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住院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经治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主治医师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经治医师和上级医师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病人入院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天仍诊断不明或治疗效果不好的，应组织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会诊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科内会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科间会诊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全院会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院外会诊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关于分级护理的描述，下列哪项是正确的？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(   )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A.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特级护理：严密观察病情变化，一般每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5-30min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巡视病人一次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B.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一级护理：制定护理计划，严格执行各项诊疗及护理措施，及时准确逐项填写危重患者护理记录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C.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二级护理：适用于病情较轻，生活能基本自理的病人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 xml:space="preserve">D.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三级护理：给予卫生保健指导，督促病人遵守院规，满足病人身心需求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病人入院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天仍诊断不明或治疗效果不好的，应组织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会诊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科内会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科间会诊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全院会诊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院外会诊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有关医院感染爆发院内报告时限和程序哪项是正确的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经治医生填写感染病例报告卡，加注“紧急报告”字样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公休日和其它特殊情况可延缓报告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小时内报卡同时电话报告感染管理科。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例以上医院感染爆发和疑似爆发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小时内报告卫生局。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55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、《医院感染培训制度》中规定，对新上岗人员、进修生、实习生进行医院感染知识的岗前培训时间不得少于多少学时？（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  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学时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        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学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学时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        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学时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br/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《消毒管理制度》中规定，医护人员进入治疗室、处置室、换药室、注射室内的要求是（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    A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．不必衣帽整洁，既可执行技术操作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    B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．应衣帽整洁，既可执行技术操作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    C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．应衣帽整洁，严格执行无菌技术操作规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br/>
        <w:t>    D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．不必衣帽整洁，只要严格执行无菌技术操作规程既可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提出道德发展学说的学者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弗洛伊德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科尔伯特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艾瑞克森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皮亚杰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在新的医学模式下对健康的认识包括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健康与疾病有明显分界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健康是身体、心理、社会适应能力处于良好状态，这一状态在一个阶段里是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静止不动的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健康是机体各系统内、系统间及与外环境间的平衡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健康和疾病是一个连续的过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59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非语言沟通中最丰富的源泉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空间距离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眼神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面部表情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身体姿势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0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古语云“己所不欲，勿施于人”，这是指礼仪基本原则中的哪一原则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遵守的原则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平等的原则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自律的原则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真诚的原则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1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“人文”一词最早出现在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《诗经》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易经》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《尚书》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《左传》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2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医学人文精神的核心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理解人  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尊重人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关爱生命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同情人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3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美国心理学家艾伯特</w:t>
      </w: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梅拉比安提出的信息表达的公式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7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语调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38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声音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55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表情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55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语调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38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声音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7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表情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7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语调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55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声音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38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表情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38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语调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7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声音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+55%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表情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4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沟通交流的最高层次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事务性沟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分享性沟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共鸣性沟通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情感性沟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5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临终关怀所关注的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生存质量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药物治疗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延长生命        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手术治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6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不属于预防性服务的内容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计划生育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保持饮水卫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妇幼保健 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计划免疫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7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希波克拉底说过：医护人员可以利用两种东西治疗疾病，这两种东西是（  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药物、信念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语言、信念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药物、真诚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药物、语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21"/>
          <w:szCs w:val="21"/>
          <w:shd w:fill="FFFFFF" w:val="clear"/>
        </w:rPr>
        <w:t>68</w:t>
      </w:r>
      <w:r>
        <w:rPr>
          <w:rFonts w:ascii="宋体;SimSun" w:hAnsi="宋体;SimSun" w:cs="宋体;SimSun"/>
          <w:b/>
          <w:bCs/>
          <w:color w:val="2B2B2B"/>
          <w:sz w:val="21"/>
          <w:szCs w:val="21"/>
          <w:shd w:fill="FFFFFF" w:val="clear"/>
        </w:rPr>
        <w:t>、我国现存最早的医学典籍，哪本是托名皇帝与岐伯、雷公等讨论医学的著作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本草纲目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伤寒杂病论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 xml:space="preserve">黄帝内经        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千金要方</w:t>
      </w:r>
    </w:p>
    <w:p>
      <w:pPr>
        <w:pStyle w:val="Style15"/>
        <w:widowControl/>
        <w:shd w:fill="FFFFFF" w:val="clear"/>
        <w:spacing w:lineRule="exact" w:line="400" w:before="0" w:after="0"/>
        <w:ind w:firstLine="420"/>
        <w:rPr>
          <w:rFonts w:ascii="宋体;SimSun" w:hAnsi="宋体;SimSun" w:cs="宋体;SimSun"/>
          <w:color w:val="2B2B2B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 w:val="32"/>
          <w:szCs w:val="32"/>
          <w:shd w:fill="FFFFFF" w:val="clear"/>
        </w:rPr>
        <w:t>简答题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1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医疗卫生行业“九不准”包括哪些内容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2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中央“八项规定”包括哪些内容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3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请简述中央反“四风”规定的具体内容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4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请简述医疗机构从业人员的基本行为规范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5.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两学一做”学习教育的主要内容是什么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6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《兰州大学第二医院关于推进“两学一做”学习教育常态化制度化的实施方案》中，进一步拓展深化的学习内容有哪些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7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院党委开展的做“敬业奉献”合格党员、创“健康先锋”先进党支部的长效活动中，党员要达到的“四好”标准是什么？党支部要达到的“六强”要求是什么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8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习近平总书记提出党员干部要增强哪“四种意识”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9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社会主义核心价值观的基本内容有哪些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?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10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兰大二院院徽的组成是什么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1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兰大二院的愿景是什么？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color w:val="2B2B2B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12</w:t>
      </w:r>
      <w:r>
        <w:rPr>
          <w:rFonts w:cs="宋体;SimSun" w:ascii="宋体;SimSun" w:hAnsi="宋体;SimSun"/>
          <w:color w:val="2B2B2B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2B2B2B"/>
          <w:sz w:val="22"/>
          <w:szCs w:val="22"/>
          <w:shd w:fill="FFFFFF" w:val="clear"/>
        </w:rPr>
        <w:t>兰大二院的目标是什么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宋体;SimSu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 w:val="28"/>
          <w:szCs w:val="28"/>
          <w:shd w:fill="FFFFFF" w:val="clear"/>
        </w:rPr>
        <w:t>备注：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答题活动为期一个月，采用纸质答题的方式，填写后将纸质版送行政楼纪委办公室（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427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），截止时间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09523&amp;ss_c=ssc.citiao.link" TargetMode="External"/><Relationship Id="rId3" Type="http://schemas.openxmlformats.org/officeDocument/2006/relationships/hyperlink" Target="http://baike.sogou.com/lemma/ShowInnerLink.htm?lemmaId=68047470&amp;ss_c=ssc.citiao.link" TargetMode="External"/><Relationship Id="rId4" Type="http://schemas.openxmlformats.org/officeDocument/2006/relationships/hyperlink" Target="http://baike.sogou.com/lemma/ShowInnerLink.htm?lemmaId=69517137&amp;ss_c=ssc.citiao.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Administrator</dc:creator>
  <dc:description/>
  <dc:language>en-US</dc:language>
  <cp:lastModifiedBy>User</cp:lastModifiedBy>
  <dcterms:modified xsi:type="dcterms:W3CDTF">2017-05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