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280" w:type="dxa"/>
          <w:bottom w:w="0" w:type="dxa"/>
          <w:right w:w="28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vAlign w:val="center"/>
          </w:tcPr>
          <w:p>
            <w:pPr>
              <w:pStyle w:val="Normal"/>
              <w:widowControl/>
              <w:spacing w:lineRule="atLeast" w:line="448"/>
              <w:jc w:val="center"/>
              <w:rPr>
                <w:rFonts w:ascii="????;Times New Roman" w:hAnsi="????;Times New Roma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????;Times New Roman" w:hAnsi="????;Times New Roman" w:cs="宋体;SimSun"/>
                <w:b/>
                <w:bCs/>
                <w:color w:val="FF0000"/>
                <w:kern w:val="0"/>
                <w:sz w:val="32"/>
                <w:szCs w:val="32"/>
              </w:rPr>
              <w:t>关于推荐第十九届中国专利奖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rHeight w:val="96" w:hRule="atLeast"/>
        </w:trPr>
        <w:tc>
          <w:tcPr>
            <w:tcW w:w="9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4" w:hRule="atLeast"/>
        </w:trPr>
        <w:tc>
          <w:tcPr>
            <w:tcW w:w="9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2"/>
                <w:szCs w:val="10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2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教技发中心函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﹞ 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关高校：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第十九届中国专利奖评选工作已于近日开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详见“关于评选第十九届中国专利奖的通知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知发管函字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教育部为中国专利奖的推荐单位之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额推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为做好本次中国专利奖的推荐工作，请相关高校按照《关于评选第十九届中国专利奖的通知》、《中国专利奖评选办法》要求，认真遴选拟推荐项目、准备相关材料。原则上推荐发明专利为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有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拟由我部推荐第十九届专利奖的高校，请注意以下事项：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之前将“拟推荐专利奖项目情况表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电子邮件方式报教育部科技发展中心成果专利处。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遴选通过后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提交：单位推荐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项目资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光盘存储，每个推荐项目含：①中国专利奖申报书，②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图片、照片、获奖证书、项目应用证明等材料扫描件，所有附件应嵌入一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档报送，大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联系人：杜娟娟 杨健安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514651,62514696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: cgzhuanli@cutech.edu.cn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附件：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szCs w:val="28"/>
                </w:rPr>
                <w:t>关于评选第十九届中国专利奖的通知（国知发管函字〔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szCs w:val="28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szCs w:val="28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szCs w:val="28"/>
                </w:rPr>
                <w:t>4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szCs w:val="28"/>
                </w:rPr>
                <w:t>号）</w:t>
              </w:r>
            </w:hyperlink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3" w:tgtFrame="CMSFILEINCONTENT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szCs w:val="28"/>
                </w:rPr>
                <w:t>《中国专利奖申报书》</w:t>
              </w:r>
            </w:hyperlink>
          </w:p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hyperlink r:id="rId4" w:tgtFrame="CMSFILEINCONTENT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szCs w:val="28"/>
                </w:rPr>
                <w:t>拟推荐专利奖项目情况表</w:t>
              </w:r>
            </w:hyperlink>
          </w:p>
          <w:p>
            <w:pPr>
              <w:pStyle w:val="Normal"/>
              <w:widowControl/>
              <w:spacing w:lineRule="auto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部科技发展中心</w:t>
            </w:r>
          </w:p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tz/pingxuan/201703/t20170331_1309187.html" TargetMode="External"/><Relationship Id="rId3" Type="http://schemas.openxmlformats.org/officeDocument/2006/relationships/hyperlink" Target="http://www.cutech.edu.cn/cn/rootfiles/2017/04/01/1487147755006882-1487147755008542.doc" TargetMode="External"/><Relationship Id="rId4" Type="http://schemas.openxmlformats.org/officeDocument/2006/relationships/hyperlink" Target="http://www.cutech.edu.cn/cn/rootfiles/2017/04/01/1487147755006882-148714775500910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9:00Z</dcterms:created>
  <dc:creator>推荐书</dc:creator>
  <dc:description/>
  <dc:language>en-US</dc:language>
  <cp:lastModifiedBy>推荐书</cp:lastModifiedBy>
  <dcterms:modified xsi:type="dcterms:W3CDTF">2017-05-02T01:19:00Z</dcterms:modified>
  <cp:revision>2</cp:revision>
  <dc:subject/>
  <dc:title/>
</cp:coreProperties>
</file>