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  <w:u w:val="single"/>
          <w:lang w:val="en-US" w:eastAsia="zh-CN"/>
        </w:rPr>
        <w:t>2016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年甘肃省专业技术人员继续教育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540"/>
        <w:gridCol w:w="2607"/>
        <w:gridCol w:w="91"/>
        <w:gridCol w:w="1002"/>
        <w:gridCol w:w="78"/>
        <w:gridCol w:w="1046"/>
        <w:gridCol w:w="36"/>
        <w:gridCol w:w="1077"/>
        <w:gridCol w:w="360"/>
        <w:gridCol w:w="1263"/>
      </w:tblGrid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  （党派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州大学第二医院</w:t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（学习）成绩登记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分</w:t>
            </w:r>
          </w:p>
        </w:tc>
        <w:tc>
          <w:tcPr>
            <w:tcW w:w="2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办单位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州大学第二医院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、科级学术活动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州大学第二医院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学分合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016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度完成继续教育情况确认、审验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培训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   认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所在单位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（学分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总成绩（学分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不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晋升初验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初验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、省直主管部门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负责人                                               年     月    日</w:t>
            </w:r>
          </w:p>
        </w:tc>
      </w:tr>
      <w:tr>
        <w:trPr>
          <w:trHeight w:val="17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晋升复验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复验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人社部门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负责人                   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