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6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领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（上册）</w:t>
      </w:r>
    </w:p>
    <w:p>
      <w:pPr>
        <w:pStyle w:val="Normal"/>
        <w:ind w:left="-315" w:hanging="0"/>
        <w:rPr>
          <w:rFonts w:ascii="仿宋_GB2312;仿宋" w:hAnsi="仿宋_GB2312;仿宋" w:eastAsia="黑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黑体"/>
          <w:b/>
          <w:b/>
          <w:sz w:val="32"/>
        </w:rPr>
      </w:pPr>
      <w:r>
        <w:rPr>
          <w:rFonts w:eastAsia="黑体" w:ascii="仿宋_GB2312;仿宋" w:hAnsi="仿宋_GB2312;仿宋"/>
          <w:b/>
          <w:sz w:val="32"/>
        </w:rPr>
      </w:r>
    </w:p>
    <w:p>
      <w:pPr>
        <w:pStyle w:val="Normal"/>
        <w:ind w:left="-315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cs="宋体" w:ascii="宋体" w:hAnsi="宋体"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课题名称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申 请 人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所在单位（盖章）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地    址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邮政编码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电    话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传    真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移动电话</w:t>
      </w:r>
    </w:p>
    <w:p>
      <w:pPr>
        <w:pStyle w:val="Normal"/>
        <w:ind w:left="-315" w:firstLine="66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</w:rPr>
        <w:t>申请日期</w:t>
      </w:r>
    </w:p>
    <w:p>
      <w:pPr>
        <w:pStyle w:val="Normal"/>
        <w:rPr>
          <w:rFonts w:ascii="宋体" w:hAnsi="宋体" w:eastAsia="仿宋_GB2312;仿宋"/>
          <w:bCs/>
          <w:sz w:val="32"/>
        </w:rPr>
      </w:pPr>
      <w:r>
        <w:rPr>
          <w:rFonts w:eastAsia="仿宋_GB2312;仿宋"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  <w:spacing w:val="20"/>
          <w:sz w:val="32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201</w:t>
      </w:r>
      <w:r>
        <w:rPr>
          <w:spacing w:val="20"/>
          <w:sz w:val="32"/>
          <w:lang w:val="en-US" w:eastAsia="zh-CN"/>
        </w:rPr>
        <w:t>7</w:t>
      </w:r>
      <w:r>
        <w:rPr>
          <w:spacing w:val="20"/>
          <w:sz w:val="32"/>
        </w:rPr>
        <w:t>年</w:t>
      </w:r>
      <w:r>
        <w:rPr>
          <w:spacing w:val="20"/>
          <w:sz w:val="32"/>
          <w:lang w:val="en-US" w:eastAsia="zh-CN"/>
        </w:rPr>
        <w:t>3</w:t>
      </w:r>
      <w:r>
        <w:rPr>
          <w:spacing w:val="20"/>
          <w:sz w:val="32"/>
        </w:rPr>
        <w:t>月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  报  说 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《甘肃省中医药管理局科研课题申报书》（以下简称《申报书》）分上册、下册，下册中不得出现申报者的单位、姓名等信息。</w:t>
      </w:r>
    </w:p>
    <w:p>
      <w:pPr>
        <w:pStyle w:val="TextBodyIndent"/>
        <w:rPr>
          <w:rFonts w:cs="宋体"/>
        </w:rPr>
      </w:pPr>
      <w:r>
        <w:rPr>
          <w:rFonts w:cs="宋体"/>
        </w:rPr>
        <w:t>二、《申报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汉字请用国家公布的标准简化汉字，数字请用阿拉伯数字。</w:t>
      </w:r>
    </w:p>
    <w:p>
      <w:pPr>
        <w:pStyle w:val="TextBodyIndent"/>
        <w:rPr>
          <w:rFonts w:cs="宋体"/>
        </w:rPr>
      </w:pPr>
      <w:r>
        <w:rPr>
          <w:rFonts w:cs="宋体"/>
        </w:rPr>
        <w:t>四、封面右上角“课题编号”由省中医药管理局填写。“研究领域”中选填“中医临床研究”、“中药研究”或“中医文献研究”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申报学科和代码以《国家中医药管理局中医药科研学科代码表》为准。研究经费用阿拉伯数字表示，以万元为单位，注意小数点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>
          <w:rFonts w:ascii="宋体" w:hAnsi="宋体"/>
          <w:sz w:val="24"/>
        </w:rPr>
      </w:pPr>
      <w:r>
        <w:rPr>
          <w:rFonts w:eastAsia="仿宋_GB2312;仿宋" w:cs="仿宋_GB2312;仿宋" w:ascii="宋体" w:hAnsi="宋体"/>
          <w:b/>
          <w:sz w:val="24"/>
        </w:rPr>
        <w:t xml:space="preserve">  </w:t>
      </w:r>
      <w:r>
        <w:rPr>
          <w:rFonts w:ascii="宋体" w:hAnsi="宋体" w:eastAsia="黑体"/>
          <w:b/>
          <w:sz w:val="24"/>
        </w:rPr>
        <w:t>一、基本情况</w:t>
      </w:r>
      <w:r>
        <w:rPr>
          <w:rFonts w:ascii="宋体" w:hAnsi="宋体"/>
          <w:sz w:val="24"/>
        </w:rPr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52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匹配经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代码</w:t>
            </w: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牵头申报单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名称</w:t>
            </w: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代码</w:t>
            </w: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工作起止年月</w:t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 xml:space="preserve">普通级         清洁级        </w:t>
            </w: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  <w:t>SPF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用实验室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pacing w:val="-20"/>
                <w:sz w:val="24"/>
                <w:szCs w:val="18"/>
              </w:rPr>
            </w:pPr>
            <w:r>
              <w:rPr>
                <w:rFonts w:eastAsia="仿宋_GB2312;仿宋" w:ascii="宋体" w:hAnsi="宋体"/>
                <w:spacing w:val="-20"/>
                <w:sz w:val="24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预期研究成果形式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" w:hAnsi="宋体" w:cs="宋体"/>
                <w:sz w:val="18"/>
              </w:rPr>
              <w:t>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时间（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签 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政编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</w:tc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目标、内容、方法及意义（限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二、课题组主要成员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1797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  申报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练程度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与本课题相关的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其他领域的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所有课题组成员均需填写）</w:t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三、审核推荐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组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我代表课题组保证《甘肃省中医药管理局科研课题申报书》（上册、下册）填报的内容和提供的材料是真实准确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科研课题申报负责人（签章）                  年   月   日</w:t>
            </w:r>
          </w:p>
        </w:tc>
      </w:tr>
      <w:tr>
        <w:trPr>
          <w:trHeight w:val="34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牵头申报单位意见（在方框中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;仿宋" w:hAnsi="仿宋_GB2312;仿宋" w:eastAsia="仿宋_GB2312;仿宋"/>
                <w:szCs w:val="21"/>
              </w:rPr>
              <w:t>”，下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不同意□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申报。在本课题立项后，我单位将严格执行《甘肃省中医药管理局科研课题管理暂行办法》，同时保证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愿意匹配研究经费    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严格遵守科研课题经费使用及管理的有关规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提供课题实施过程中所需人力、物力和研究时间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报送课题年度执行情况，配合年度检查、评估等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督促课题组在研究期限内完成科研任务，如期提交验收申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合作单位（公章）          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合作单位（公章）              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合作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主管部门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部门或单位（公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审核意见（省卫生计生委属单位，兰州大学第一、二医院，甘肃中医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药大学</w:t>
            </w:r>
            <w:r>
              <w:rPr>
                <w:rFonts w:ascii="仿宋_GB2312;仿宋" w:hAnsi="仿宋_GB2312;仿宋" w:eastAsia="仿宋_GB2312;仿宋"/>
                <w:szCs w:val="21"/>
              </w:rPr>
              <w:t>附属医院及其他省属医药卫生单位作为牵头申报单位，可审核后直接向省中医药管理局推荐。市州卫生计生委（卫生局）是该辖区内申报单位的推荐单位。）</w:t>
            </w:r>
          </w:p>
          <w:p>
            <w:pPr>
              <w:pStyle w:val="Normal"/>
              <w:rPr>
                <w:rFonts w:ascii="宋体" w:hAnsi="宋体" w:eastAsia="仿宋_GB2312;仿宋"/>
                <w:szCs w:val="21"/>
              </w:rPr>
            </w:pPr>
            <w:r>
              <w:rPr>
                <w:rFonts w:eastAsia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（公章）            单位法人（签章）             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</w:t>
      </w:r>
      <w:r>
        <w:rPr>
          <w:rFonts w:ascii="黑体" w:hAnsi="黑体" w:eastAsia="黑体"/>
          <w:b/>
          <w:bCs/>
          <w:sz w:val="32"/>
        </w:rPr>
        <w:t>评审审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负责人（签名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甘肃省中医药管理局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甘肃省中医药管理局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五、附件目录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科技查新报告（提供原件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与本课题相关的以往研究工作资料（复印件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科研课题涉及动物实验的，需提供实验动物设施合格证（复印件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题负责人学历、职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;仿宋" w:hAnsi="仿宋_GB2312;仿宋" w:eastAsia="仿宋_GB2312;仿宋"/>
          <w:sz w:val="36"/>
        </w:rPr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课题编号：</w:t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甘肃省中医药管理局科研课题申报书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6"/>
        </w:rPr>
        <w:t>（下册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ind w:left="-18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8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一、立项的背景和意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7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二、国内外研究现状和发展趋势（包括知识产权状况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三、现有研究基础、特色和优势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已取得与本课题相关的研究成果，只需列明题目、出处、第几完成单位、研究创新点等，对应的详细资料需按要求纳入《申报书》（上册）附件中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主要申报单位简况及具备的研究条件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课题申报负责人的技术水平和组织管理能力等。注意：不能出现申报单位名称和申报负责人姓名等信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四、应用或产业化前景、科技发展或市场需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五、研究目标、研究内容、关键技术和预期成果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六、研究方案和技术路线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年度计划进度及考核指标                   总经费：     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240"/>
        <w:gridCol w:w="16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时间安排（以季或月为单位）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期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Cs w:val="21"/>
              </w:rPr>
            </w:pPr>
            <w:r>
              <w:rPr>
                <w:rFonts w:eastAsia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-21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八、经费预算分类细目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82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调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术交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发表论文、著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查新检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业务资料印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专业软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实验动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实验动物饲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试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实验用品（如玻璃器皿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化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检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医院制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临床观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总经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（第二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</w:tbl>
    <w:p>
      <w:pPr>
        <w:pStyle w:val="Normal"/>
        <w:ind w:right="270" w:hanging="0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>九、申报单位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368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申报单位学术委员会或相关专家或科技查新机构意见填写。注意：不能出现申报单位名称和申报负责人姓名等信息，不盖公章、不签名。</w:t>
            </w:r>
          </w:p>
          <w:p>
            <w:pPr>
              <w:pStyle w:val="Normal"/>
              <w:jc w:val="left"/>
              <w:rPr>
                <w:rFonts w:ascii="黑体" w:hAnsi="黑体" w:eastAsia="黑体" w:cs="仿宋_GB2312;仿宋"/>
                <w:b/>
                <w:b/>
                <w:bCs/>
                <w:szCs w:val="21"/>
              </w:rPr>
            </w:pPr>
            <w:r>
              <w:rPr>
                <w:rFonts w:eastAsia="黑体" w:cs="仿宋_GB2312;仿宋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975" w:gutter="0" w:header="0" w:top="936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Administrator</dc:creator>
  <dc:description/>
  <dc:language>en-US</dc:language>
  <cp:lastModifiedBy>Administrator</cp:lastModifiedBy>
  <cp:lastPrinted>2013-03-25T10:08:00Z</cp:lastPrinted>
  <dcterms:modified xsi:type="dcterms:W3CDTF">2017-02-28T03:4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