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用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95"/>
        <w:gridCol w:w="706"/>
        <w:gridCol w:w="334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单位地址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自 然 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利润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累    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1688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3126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具体应用情况：</w:t>
            </w:r>
          </w:p>
        </w:tc>
      </w:tr>
      <w:tr>
        <w:trPr>
          <w:trHeight w:val="1710" w:hRule="exac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56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月   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盖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 月   日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注：社会公益类项目如无经济效益，可不填经济效益相关栏目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24:00Z</dcterms:created>
  <dc:creator>Sujs</dc:creator>
  <dc:description/>
  <dc:language>en-US</dc:language>
  <cp:lastModifiedBy>Sujs</cp:lastModifiedBy>
  <cp:lastPrinted>2017-02-17T08:27:00Z</cp:lastPrinted>
  <dcterms:modified xsi:type="dcterms:W3CDTF">2017-02-17T00:29:00Z</dcterms:modified>
  <cp:revision>7</cp:revision>
  <dc:subject/>
  <dc:title>应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