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36"/>
          <w:szCs w:val="32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z w:val="36"/>
          <w:szCs w:val="32"/>
        </w:rPr>
        <w:t>2017</w:t>
      </w: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2"/>
        </w:rPr>
        <w:t>年第四批国家临床医学研究中心</w:t>
      </w:r>
    </w:p>
    <w:p>
      <w:pPr>
        <w:pStyle w:val="Normal"/>
        <w:snapToGrid w:val="false"/>
        <w:spacing w:lineRule="auto" w:line="30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36"/>
          <w:szCs w:val="32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2"/>
        </w:rPr>
        <w:t>建设疾病领域</w:t>
      </w:r>
      <w:r>
        <w:rPr>
          <w:rFonts w:eastAsia="长城小标宋体;宋体" w:cs="长城小标宋体;宋体" w:ascii="长城小标宋体;宋体" w:hAnsi="长城小标宋体;宋体"/>
          <w:b/>
          <w:bCs/>
          <w:sz w:val="36"/>
          <w:szCs w:val="32"/>
        </w:rPr>
        <w:t>/</w:t>
      </w: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2"/>
        </w:rPr>
        <w:t>临床专科布局</w:t>
      </w:r>
    </w:p>
    <w:p>
      <w:pPr>
        <w:pStyle w:val="Normal"/>
        <w:snapToGrid w:val="false"/>
        <w:spacing w:lineRule="auto" w:line="30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36"/>
          <w:szCs w:val="32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z w:val="36"/>
          <w:szCs w:val="32"/>
        </w:rPr>
      </w:r>
    </w:p>
    <w:tbl>
      <w:tblPr>
        <w:tblW w:w="87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4"/>
        <w:gridCol w:w="2401"/>
        <w:gridCol w:w="4535"/>
        <w:gridCol w:w="1197"/>
      </w:tblGrid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疾病领域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临床专科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重点病种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技术领域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布局数量</w:t>
            </w:r>
          </w:p>
        </w:tc>
      </w:tr>
      <w:tr>
        <w:trPr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感染性疾病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艾滋病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病毒性肝炎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结核病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儿童健康与疾病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儿童保健和儿童疾病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骨科与运动康复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腰椎间盘突出、颈椎病、骨科创伤、骨科退行性疾病等（骨科疾病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眼耳鼻喉疾病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内障、青光眼、屈光不正等（眼部疾病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耳聋等（耳鼻咽喉疾病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皮肤与免疫疾病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皮肤肿瘤、免疫相关皮肤病、性病等（皮肤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统性红斑狼疮、类风湿性关节炎、过敏性疾病等（免疫疾病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血液系统疾病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血病、贫血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医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血管疾病（重大慢病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针灸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特色疗法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学检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麻醉医学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放射与治疗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介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治疗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GD</dc:creator>
  <dc:description/>
  <cp:keywords/>
  <dc:language>en-US</dc:language>
  <cp:lastModifiedBy>lenovo</cp:lastModifiedBy>
  <dcterms:modified xsi:type="dcterms:W3CDTF">2017-11-16T0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