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2583180" cy="779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70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  <w:bookmarkStart w:id="0" w:name="PROJECT_NO"/>
                                  <w:bookmarkStart w:id="1" w:name="PROJECT_NO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  <w:bookmarkStart w:id="2" w:name="FOUND_NO"/>
                                  <w:bookmarkStart w:id="3" w:name="FOUND_NO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61.35pt;mso-wrap-distance-left:9pt;mso-wrap-distance-right:0pt;mso-wrap-distance-top:0pt;mso-wrap-distance-bottom:0pt;margin-top:72.05pt;mso-position-vertical-relative:page;margin-left:21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70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序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  <w:bookmarkStart w:id="4" w:name="PROJECT_NO"/>
                            <w:bookmarkStart w:id="5" w:name="PROJECT_NO"/>
                            <w:bookmarkEnd w:id="5"/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  <w:bookmarkStart w:id="6" w:name="FOUND_NO"/>
                            <w:bookmarkStart w:id="7" w:name="FOUND_NO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92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类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甘肃省重点研发计划</w:t>
            </w:r>
          </w:p>
        </w:tc>
      </w:tr>
      <w:tr>
        <w:trPr>
          <w:trHeight w:val="5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  <w:bookmarkStart w:id="8" w:name="PROJECT_TYPE"/>
            <w:bookmarkStart w:id="9" w:name="PROJECT_TYPE"/>
            <w:bookmarkEnd w:id="9"/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主管处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  <w:bookmarkStart w:id="10" w:name="MANAGE_UNIT"/>
            <w:bookmarkStart w:id="11" w:name="MANAGE_UNIT"/>
            <w:bookmarkEnd w:id="11"/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甘肃省重点研发计划项目申请书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bCs/>
          <w:color w:val="000000"/>
          <w:spacing w:val="84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33274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6.2pt" to="399.7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84"/>
          <w:sz w:val="30"/>
          <w:szCs w:val="30"/>
          <w:lang w:val="en-US" w:eastAsia="en-US"/>
        </w:rPr>
        <w:t>项目名称</w:t>
      </w:r>
      <w:r>
        <w:rPr>
          <w:rFonts w:cs="宋体;SimSun" w:ascii="宋体;SimSun" w:hAnsi="宋体;SimSun"/>
          <w:b/>
          <w:bCs/>
          <w:color w:val="000000"/>
          <w:spacing w:val="84"/>
          <w:sz w:val="30"/>
          <w:szCs w:val="30"/>
          <w:lang w:val="en-US" w:eastAsia="en-US"/>
        </w:rPr>
        <w:t>:</w:t>
      </w:r>
      <w:r>
        <w:rPr>
          <w:rFonts w:cs="宋体;SimSun" w:ascii="宋体;SimSun" w:hAnsi="宋体;SimSun"/>
          <w:b/>
          <w:bCs/>
          <w:color w:val="000000"/>
          <w:spacing w:val="84"/>
          <w:szCs w:val="21"/>
          <w:lang w:val="en-US" w:eastAsia="en-US"/>
        </w:rPr>
        <w:t xml:space="preserve"> </w:t>
      </w:r>
      <w:bookmarkStart w:id="12" w:name="PROJECT_NAME"/>
      <w:bookmarkEnd w:id="12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2125</wp:posOffset>
                </wp:positionH>
                <wp:positionV relativeFrom="paragraph">
                  <wp:posOffset>33274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6.2pt" to="399.7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>申请单位名称</w:t>
      </w:r>
      <w:r>
        <w:rPr>
          <w:rFonts w:cs="宋体;SimSun" w:ascii="宋体;SimSun" w:hAnsi="宋体;SimSun"/>
          <w:b/>
          <w:bCs/>
          <w:color w:val="000000"/>
          <w:spacing w:val="6"/>
          <w:sz w:val="30"/>
          <w:lang w:val="en-US" w:eastAsia="en-US"/>
        </w:rPr>
        <w:t xml:space="preserve">: 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bookmarkStart w:id="13" w:name="DECLARE_UNIT_NAME"/>
      <w:bookmarkEnd w:id="13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36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2125</wp:posOffset>
                </wp:positionH>
                <wp:positionV relativeFrom="paragraph">
                  <wp:posOffset>33274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6.2pt" to="399.7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36"/>
          <w:sz w:val="30"/>
          <w:szCs w:val="30"/>
          <w:lang w:val="en-US" w:eastAsia="en-US"/>
        </w:rPr>
        <w:t>项目负责人</w:t>
      </w:r>
      <w:r>
        <w:rPr>
          <w:rFonts w:cs="宋体;SimSun" w:ascii="宋体;SimSun" w:hAnsi="宋体;SimSun"/>
          <w:b/>
          <w:bCs/>
          <w:color w:val="000000"/>
          <w:spacing w:val="36"/>
          <w:sz w:val="30"/>
          <w:szCs w:val="30"/>
          <w:lang w:val="en-US" w:eastAsia="en-US"/>
        </w:rPr>
        <w:t xml:space="preserve">: </w:t>
      </w:r>
      <w:r>
        <w:rPr>
          <w:rFonts w:cs="宋体;SimSun" w:ascii="宋体;SimSun" w:hAnsi="宋体;SimSun"/>
          <w:b/>
          <w:bCs/>
          <w:spacing w:val="36"/>
          <w:szCs w:val="21"/>
        </w:rPr>
        <w:t xml:space="preserve"> </w:t>
      </w:r>
      <w:bookmarkStart w:id="14" w:name="PRINCIPAL_PERSON"/>
      <w:bookmarkEnd w:id="14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8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2125</wp:posOffset>
                </wp:positionH>
                <wp:positionV relativeFrom="paragraph">
                  <wp:posOffset>33274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6.2pt" to="399.7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84"/>
          <w:sz w:val="30"/>
          <w:szCs w:val="30"/>
          <w:lang w:val="en-US" w:eastAsia="en-US"/>
        </w:rPr>
        <w:t>联系电话</w:t>
      </w:r>
      <w:r>
        <w:rPr>
          <w:rFonts w:cs="宋体;SimSun" w:ascii="宋体;SimSun" w:hAnsi="宋体;SimSun"/>
          <w:b/>
          <w:bCs/>
          <w:color w:val="000000"/>
          <w:spacing w:val="84"/>
          <w:sz w:val="30"/>
          <w:szCs w:val="30"/>
          <w:lang w:val="en-US" w:eastAsia="en-US"/>
        </w:rPr>
        <w:t>:</w:t>
      </w:r>
      <w:r>
        <w:rPr>
          <w:rFonts w:cs="宋体;SimSun" w:ascii="宋体;SimSun" w:hAnsi="宋体;SimSun"/>
          <w:b/>
          <w:bCs/>
          <w:color w:val="000000"/>
          <w:spacing w:val="84"/>
          <w:szCs w:val="21"/>
          <w:lang w:val="en-US" w:eastAsia="en-US"/>
        </w:rPr>
        <w:t xml:space="preserve"> </w:t>
      </w:r>
      <w:bookmarkStart w:id="15" w:name="PRINCIPAL_PHONE"/>
      <w:bookmarkEnd w:id="15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color w:val="000000"/>
          <w:spacing w:val="6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2125</wp:posOffset>
                </wp:positionH>
                <wp:positionV relativeFrom="paragraph">
                  <wp:posOffset>33274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6.2pt" to="399.7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>推荐单位名称</w:t>
      </w:r>
      <w:r>
        <w:rPr>
          <w:rFonts w:cs="宋体;SimSun" w:ascii="宋体;SimSun" w:hAnsi="宋体;SimSun"/>
          <w:b/>
          <w:bCs/>
          <w:color w:val="000000"/>
          <w:spacing w:val="6"/>
          <w:sz w:val="30"/>
          <w:lang w:val="en-US" w:eastAsia="en-US"/>
        </w:rPr>
        <w:t xml:space="preserve">: </w:t>
      </w:r>
      <w:r>
        <w:rPr>
          <w:rFonts w:cs="宋体;SimSun" w:ascii="宋体;SimSun" w:hAnsi="宋体;SimSun"/>
          <w:b/>
          <w:bCs/>
          <w:color w:val="000000"/>
          <w:spacing w:val="6"/>
          <w:szCs w:val="21"/>
          <w:lang w:val="en-US" w:eastAsia="en-US"/>
        </w:rPr>
        <w:t xml:space="preserve"> </w:t>
      </w:r>
      <w:bookmarkStart w:id="16" w:name="COMMEND_UNIT_NAME"/>
      <w:bookmarkEnd w:id="16"/>
    </w:p>
    <w:p>
      <w:pPr>
        <w:pStyle w:val="Normal"/>
        <w:ind w:firstLine="602"/>
        <w:rPr>
          <w:rFonts w:ascii="宋体;SimSun" w:hAnsi="宋体;SimSun" w:cs="宋体;SimSun"/>
          <w:spacing w:val="8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2125</wp:posOffset>
                </wp:positionH>
                <wp:positionV relativeFrom="paragraph">
                  <wp:posOffset>33274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6.2pt" to="399.7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84"/>
          <w:sz w:val="30"/>
          <w:szCs w:val="30"/>
          <w:lang w:val="en-US" w:eastAsia="en-US"/>
        </w:rPr>
        <w:t>填报日期</w:t>
      </w:r>
      <w:r>
        <w:rPr>
          <w:rFonts w:cs="宋体;SimSun" w:ascii="宋体;SimSun" w:hAnsi="宋体;SimSun"/>
          <w:b/>
          <w:bCs/>
          <w:color w:val="000000"/>
          <w:spacing w:val="84"/>
          <w:sz w:val="30"/>
          <w:szCs w:val="30"/>
          <w:lang w:val="en-US" w:eastAsia="en-US"/>
        </w:rPr>
        <w:t>:</w:t>
      </w:r>
      <w:r>
        <w:rPr>
          <w:rFonts w:cs="宋体;SimSun" w:ascii="宋体;SimSun" w:hAnsi="宋体;SimSun"/>
          <w:b/>
          <w:bCs/>
          <w:color w:val="000000"/>
          <w:spacing w:val="84"/>
          <w:szCs w:val="21"/>
          <w:lang w:val="en-US" w:eastAsia="en-US"/>
        </w:rPr>
        <w:t xml:space="preserve"> </w:t>
      </w:r>
      <w:bookmarkStart w:id="17" w:name="APPLY_DATE"/>
      <w:bookmarkEnd w:id="17"/>
      <w:r>
        <w:rPr>
          <w:rFonts w:cs="宋体;SimSun" w:ascii="宋体;SimSun" w:hAnsi="宋体;SimSun"/>
          <w:b/>
          <w:bCs/>
          <w:color w:val="000000"/>
          <w:spacing w:val="84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pacing w:val="84"/>
          <w:sz w:val="30"/>
          <w:szCs w:val="30"/>
          <w:lang w:val="en-US" w:eastAsia="en-US"/>
        </w:rPr>
        <w:t xml:space="preserve">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  <w:szCs w:val="30"/>
        </w:rPr>
      </w:pPr>
      <w:r>
        <w:rPr>
          <w:rFonts w:cs="宋体;SimSun" w:ascii="宋体;SimSun" w:hAnsi="宋体;SimSun"/>
          <w:b/>
          <w:bCs/>
          <w:spacing w:val="26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ascii="宋体;SimSun" w:hAnsi="宋体;SimSun" w:cs="宋体;SimSun"/>
          <w:b/>
          <w:bCs/>
          <w:spacing w:val="26"/>
          <w:sz w:val="30"/>
        </w:rPr>
        <w:t>甘肃省科学技术厅制</w:t>
      </w:r>
    </w:p>
    <w:p>
      <w:pPr>
        <w:pStyle w:val="Normal"/>
        <w:snapToGrid w:val="false"/>
        <w:ind w:right="28" w:hanging="0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napToGrid w:val="false"/>
        <w:ind w:right="2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napToGrid w:val="false"/>
        <w:ind w:right="2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ind w:right="2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ind w:left="0" w:right="28" w:hanging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情况</w:t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"/>
        <w:gridCol w:w="1440"/>
        <w:gridCol w:w="540"/>
        <w:gridCol w:w="897"/>
        <w:gridCol w:w="1083"/>
        <w:gridCol w:w="180"/>
        <w:gridCol w:w="180"/>
        <w:gridCol w:w="900"/>
        <w:gridCol w:w="720"/>
        <w:gridCol w:w="2340"/>
      </w:tblGrid>
      <w:tr>
        <w:trPr>
          <w:trHeight w:val="510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828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8" w:name="UNIT_NAME"/>
            <w:bookmarkStart w:id="19" w:name="UNIT_NAME"/>
            <w:bookmarkEnd w:id="19"/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4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0" w:name="UNIT_CATEGOARY"/>
            <w:bookmarkStart w:id="21" w:name="UNIT_CATEGOARY"/>
            <w:bookmarkEnd w:id="21"/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2" w:name="UNIT_ORGANIZATION_CODE"/>
            <w:bookmarkStart w:id="23" w:name="UNIT_ORGANIZATION_CODE"/>
            <w:bookmarkEnd w:id="23"/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8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4" w:name="UNIT_ADDRESS"/>
            <w:bookmarkStart w:id="25" w:name="UNIT_ADDRESS"/>
            <w:bookmarkEnd w:id="25"/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6" w:name="LOCUS_NAME"/>
            <w:bookmarkStart w:id="27" w:name="LOCUS_NAME"/>
            <w:bookmarkEnd w:id="27"/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8" w:name="UNIT_POSTAL_CODE"/>
            <w:bookmarkStart w:id="29" w:name="UNIT_POSTAL_CODE"/>
            <w:bookmarkEnd w:id="29"/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0" w:name="UNIT_CORPORATION"/>
            <w:bookmarkStart w:id="31" w:name="UNIT_CORPORATION"/>
            <w:bookmarkEnd w:id="31"/>
          </w:p>
        </w:tc>
      </w:tr>
      <w:tr>
        <w:trPr>
          <w:trHeight w:val="510" w:hRule="atLeast"/>
        </w:trPr>
        <w:tc>
          <w:tcPr>
            <w:tcW w:w="30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职工总数      </w:t>
            </w:r>
            <w:bookmarkStart w:id="32" w:name="EMPLOYEE_TOTAL_NUM"/>
            <w:bookmarkEnd w:id="32"/>
            <w:r>
              <w:rPr>
                <w:rFonts w:ascii="宋体;SimSun" w:hAnsi="宋体;SimSun" w:cs="宋体;SimSun"/>
              </w:rPr>
              <w:t xml:space="preserve">      （人）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大专以上人员</w:t>
            </w:r>
            <w:r>
              <w:rPr>
                <w:rFonts w:ascii="宋体;SimSun" w:hAnsi="宋体;SimSun" w:cs="宋体;SimSun"/>
              </w:rPr>
              <w:t xml:space="preserve">      </w:t>
            </w:r>
            <w:bookmarkStart w:id="33" w:name="JUNIOR_COLLEGE_UP"/>
            <w:bookmarkEnd w:id="33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（人）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开发人员</w:t>
            </w:r>
            <w:r>
              <w:rPr>
                <w:rFonts w:ascii="宋体;SimSun" w:hAnsi="宋体;SimSun" w:cs="宋体;SimSun"/>
              </w:rPr>
              <w:t xml:space="preserve">     </w:t>
            </w:r>
            <w:bookmarkStart w:id="34" w:name="RESEARCH_NUM"/>
            <w:bookmarkEnd w:id="34"/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（人）     </w:t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5" w:name="BANK"/>
            <w:bookmarkStart w:id="36" w:name="BANK"/>
            <w:bookmarkEnd w:id="36"/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号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7" w:name="BANK_ACCOUNTS"/>
            <w:bookmarkStart w:id="38" w:name="BANK_ACCOUNTS"/>
            <w:bookmarkEnd w:id="38"/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地址</w:t>
            </w:r>
          </w:p>
        </w:tc>
        <w:tc>
          <w:tcPr>
            <w:tcW w:w="8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9" w:name="BANK_ADDRESS"/>
            <w:bookmarkStart w:id="40" w:name="BANK_ADDRESS"/>
            <w:bookmarkEnd w:id="40"/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度主要经济指标（单位：万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值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1" w:name="PRODUCTION_VALUE"/>
            <w:bookmarkStart w:id="42" w:name="PRODUCTION_VALUE"/>
            <w:bookmarkEnd w:id="42"/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税总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3" w:name="TAX"/>
            <w:bookmarkStart w:id="44" w:name="TAX"/>
            <w:bookmarkEnd w:id="44"/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总额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5" w:name="SALE"/>
            <w:bookmarkStart w:id="46" w:name="SALE"/>
            <w:bookmarkEnd w:id="46"/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研究开发经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7" w:name="RESEARCH_FUND"/>
            <w:bookmarkStart w:id="48" w:name="RESEARCH_FUND"/>
            <w:bookmarkEnd w:id="48"/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主要参加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ind w:left="-720" w:right="2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hanging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情况</w:t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0"/>
        <w:gridCol w:w="2160"/>
        <w:gridCol w:w="360"/>
        <w:gridCol w:w="900"/>
        <w:gridCol w:w="720"/>
        <w:gridCol w:w="900"/>
        <w:gridCol w:w="540"/>
        <w:gridCol w:w="540"/>
        <w:gridCol w:w="540"/>
        <w:gridCol w:w="180"/>
        <w:gridCol w:w="1440"/>
      </w:tblGrid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82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9" w:name="PROJECT_NAME1"/>
            <w:bookmarkStart w:id="50" w:name="PROJECT_NAME1"/>
            <w:bookmarkEnd w:id="50"/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技术领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1" w:name="TECHNIC_DOMAIN"/>
            <w:bookmarkStart w:id="52" w:name="TECHNIC_DOMAIN"/>
            <w:bookmarkEnd w:id="52"/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起止时间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bookmarkStart w:id="53" w:name="PLAN_TIME_START"/>
            <w:bookmarkEnd w:id="53"/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至     </w:t>
            </w:r>
            <w:bookmarkStart w:id="54" w:name="PLAN_TIME_END"/>
            <w:bookmarkEnd w:id="54"/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来源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5" w:name="TECHNIC_SOURCE"/>
            <w:bookmarkStart w:id="56" w:name="TECHNIC_SOURCE"/>
            <w:bookmarkEnd w:id="56"/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活动类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7" w:name="PROJECT_PERFORMANCE_TYPE"/>
            <w:bookmarkStart w:id="58" w:name="PROJECT_PERFORMANCE_TYPE"/>
            <w:bookmarkEnd w:id="58"/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类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9" w:name="INNOVATE_TYPE"/>
            <w:bookmarkStart w:id="60" w:name="INNOVATE_TYPE"/>
            <w:bookmarkEnd w:id="60"/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性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1" w:name="EXPECT_TECHNIC_INNOVATE"/>
            <w:bookmarkStart w:id="62" w:name="EXPECT_TECHNIC_INNOVATE"/>
            <w:bookmarkEnd w:id="62"/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进性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3" w:name="EXPECT_TECHNIC_EARLIER"/>
            <w:bookmarkStart w:id="64" w:name="EXPECT_TECHNIC_EARLIER"/>
            <w:bookmarkEnd w:id="64"/>
          </w:p>
        </w:tc>
      </w:tr>
      <w:tr>
        <w:trPr>
          <w:trHeight w:val="85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5" w:name="EXPECT_HARVEST"/>
            <w:bookmarkStart w:id="66" w:name="EXPECT_HARVEST"/>
            <w:bookmarkEnd w:id="66"/>
          </w:p>
        </w:tc>
      </w:tr>
      <w:tr>
        <w:trPr>
          <w:trHeight w:val="61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预期技术标准制定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7" w:name="EXPECT_STANDARD_CONSTITUTE"/>
            <w:bookmarkStart w:id="68" w:name="EXPECT_STANDARD_CONSTITUTE"/>
            <w:bookmarkEnd w:id="68"/>
          </w:p>
        </w:tc>
      </w:tr>
      <w:tr>
        <w:trPr>
          <w:trHeight w:val="45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知识产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获得国外发明专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仿宋_GB2312"/>
                <w:szCs w:val="21"/>
              </w:rPr>
            </w:pPr>
            <w:bookmarkStart w:id="69" w:name="RIGHT_ABROAD"/>
            <w:bookmarkEnd w:id="69"/>
            <w:r>
              <w:rPr>
                <w:rFonts w:ascii="宋体;SimSun" w:hAnsi="宋体;SimSun" w:cs="仿宋_GB2312"/>
                <w:szCs w:val="21"/>
              </w:rPr>
              <w:t>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内发明专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仿宋_GB2312"/>
                <w:szCs w:val="21"/>
              </w:rPr>
            </w:pPr>
            <w:bookmarkStart w:id="70" w:name="RIGHT_INLAND"/>
            <w:bookmarkEnd w:id="70"/>
            <w:r>
              <w:rPr>
                <w:rFonts w:ascii="宋体;SimSun" w:hAnsi="宋体;SimSun" w:cs="仿宋_GB2312"/>
                <w:szCs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仿宋_GB2312"/>
                <w:szCs w:val="21"/>
              </w:rPr>
            </w:pPr>
            <w:bookmarkStart w:id="71" w:name="RIGHT_OTHER"/>
            <w:bookmarkEnd w:id="71"/>
            <w:r>
              <w:rPr>
                <w:rFonts w:ascii="宋体;SimSun" w:hAnsi="宋体;SimSun" w:cs="仿宋_GB2312"/>
                <w:szCs w:val="21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现处阶段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72" w:name="PROJECT_STEP_NOW"/>
            <w:bookmarkStart w:id="73" w:name="PROJECT_STEP_NOW"/>
            <w:bookmarkEnd w:id="73"/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产学研项目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74" w:name="PRODUCE_STUDY_FLAG"/>
            <w:bookmarkStart w:id="75" w:name="PRODUCE_STUDY_FLAG"/>
            <w:bookmarkEnd w:id="75"/>
          </w:p>
        </w:tc>
      </w:tr>
      <w:tr>
        <w:trPr>
          <w:trHeight w:val="454" w:hRule="atLeast"/>
        </w:trPr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已有知识产权情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发明专利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</w:rPr>
            </w:pPr>
            <w:bookmarkStart w:id="76" w:name="DEVISE_PATENT_HAVE_NUM"/>
            <w:bookmarkEnd w:id="76"/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在申请发明专利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</w:rPr>
            </w:pPr>
            <w:bookmarkStart w:id="77" w:name="DEVISE_PATENT_APPLY_NUM"/>
            <w:bookmarkEnd w:id="77"/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实用新型专利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</w:rPr>
            </w:pPr>
            <w:bookmarkStart w:id="78" w:name="NEW_TYPE_PATENT_HAVE_NUM"/>
            <w:bookmarkEnd w:id="78"/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在申请实用新型专利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</w:rPr>
            </w:pPr>
            <w:bookmarkStart w:id="79" w:name="NEW_TYPE_PATENT_APPLY_NUM"/>
            <w:bookmarkEnd w:id="79"/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168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简介（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）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0" w:name="PROJECT_INTRODUCTION"/>
            <w:bookmarkStart w:id="81" w:name="PROJECT_INTRODUCTION"/>
            <w:bookmarkEnd w:id="81"/>
          </w:p>
        </w:tc>
      </w:tr>
    </w:tbl>
    <w:p>
      <w:pPr>
        <w:pStyle w:val="Normal"/>
        <w:snapToGrid w:val="false"/>
        <w:ind w:left="-720" w:right="2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hanging="540"/>
        <w:rPr/>
      </w:pPr>
      <w:r>
        <w:rPr/>
        <w:t>三、项目成员</w:t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40"/>
        <w:gridCol w:w="720"/>
        <w:gridCol w:w="1080"/>
        <w:gridCol w:w="180"/>
        <w:gridCol w:w="540"/>
        <w:gridCol w:w="720"/>
        <w:gridCol w:w="180"/>
        <w:gridCol w:w="1080"/>
        <w:gridCol w:w="360"/>
        <w:gridCol w:w="720"/>
        <w:gridCol w:w="360"/>
        <w:gridCol w:w="631"/>
        <w:gridCol w:w="989"/>
      </w:tblGrid>
      <w:tr>
        <w:trPr>
          <w:trHeight w:val="454" w:hRule="atLeast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2" w:name="NAME"/>
            <w:bookmarkStart w:id="83" w:name="NAME"/>
            <w:bookmarkEnd w:id="83"/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4" w:name="SEX"/>
            <w:bookmarkStart w:id="85" w:name="SEX"/>
            <w:bookmarkEnd w:id="85"/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6" w:name="NATION"/>
            <w:bookmarkStart w:id="87" w:name="NATION"/>
            <w:bookmarkEnd w:id="87"/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类型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8" w:name="DEGREE_PAPER_TYPE"/>
            <w:bookmarkStart w:id="89" w:name="DEGREE_PAPER_TYPE"/>
            <w:bookmarkEnd w:id="89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0" w:name="ID_CODE"/>
            <w:bookmarkStart w:id="91" w:name="ID_CODE"/>
            <w:bookmarkEnd w:id="91"/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2" w:name="AGE"/>
            <w:bookmarkStart w:id="93" w:name="AGE"/>
            <w:bookmarkEnd w:id="93"/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4" w:name="JOB_TITLE"/>
            <w:bookmarkStart w:id="95" w:name="JOB_TITLE"/>
            <w:bookmarkEnd w:id="95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6" w:name="WORK_MAJOR"/>
            <w:bookmarkStart w:id="97" w:name="WORK_MAJOR"/>
            <w:bookmarkEnd w:id="97"/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8" w:name="MISSION"/>
            <w:bookmarkStart w:id="99" w:name="MISSION"/>
            <w:bookmarkEnd w:id="99"/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0" w:name="EDU_LEVEL"/>
            <w:bookmarkStart w:id="101" w:name="EDU_LEVEL"/>
            <w:bookmarkEnd w:id="101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2" w:name="JOB_POSITION"/>
            <w:bookmarkStart w:id="103" w:name="JOB_POSITION"/>
            <w:bookmarkEnd w:id="103"/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4" w:name="FAX"/>
            <w:bookmarkStart w:id="105" w:name="FAX"/>
            <w:bookmarkEnd w:id="105"/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6" w:name="MOBILE_PHONE"/>
            <w:bookmarkStart w:id="107" w:name="MOBILE_PHONE"/>
            <w:bookmarkEnd w:id="107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8" w:name="PHONE"/>
            <w:bookmarkStart w:id="109" w:name="PHONE"/>
            <w:bookmarkEnd w:id="109"/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75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10" w:name="E_MAIL"/>
            <w:bookmarkStart w:id="111" w:name="E_MAIL"/>
            <w:bookmarkEnd w:id="111"/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人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bookmarkStart w:id="112" w:name="MEMBER_NUMBER_TOTAL"/>
            <w:bookmarkEnd w:id="112"/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bookmarkStart w:id="113" w:name="MEMBER_NUMBER_SENIOR"/>
            <w:bookmarkEnd w:id="113"/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bookmarkStart w:id="114" w:name="MEMBER_NUMBER_MIDDLE"/>
            <w:bookmarkEnd w:id="114"/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bookmarkStart w:id="115" w:name="MEMBER_NUMBER_JUNIOR"/>
            <w:bookmarkEnd w:id="115"/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bookmarkStart w:id="116" w:name="MEMBER_NUMBER_OTHER"/>
            <w:bookmarkEnd w:id="116"/>
            <w:r>
              <w:rPr>
                <w:rFonts w:ascii="宋体;SimSun" w:hAnsi="宋体;SimSun" w:cs="宋体;SimSun"/>
              </w:rPr>
              <w:t>人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40"/>
        <w:gridCol w:w="1980"/>
        <w:gridCol w:w="1260"/>
        <w:gridCol w:w="1620"/>
        <w:gridCol w:w="1080"/>
        <w:gridCol w:w="1620"/>
      </w:tblGrid>
      <w:tr>
        <w:trPr>
          <w:trHeight w:val="454" w:hRule="atLeast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17" w:name="CONTACT_NAME"/>
            <w:bookmarkStart w:id="118" w:name="CONTACT_NAME"/>
            <w:bookmarkEnd w:id="118"/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19" w:name="CONTACT_SEX"/>
            <w:bookmarkStart w:id="120" w:name="CONTACT_SEX"/>
            <w:bookmarkEnd w:id="120"/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1" w:name="CONTACT_NATION"/>
            <w:bookmarkStart w:id="122" w:name="CONTACT_NATION"/>
            <w:bookmarkEnd w:id="122"/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类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3" w:name="CONTACT_DEGREE_PAPER_TYPE"/>
            <w:bookmarkStart w:id="124" w:name="CONTACT_DEGREE_PAPER_TYPE"/>
            <w:bookmarkEnd w:id="124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5" w:name="CONTACT_ID_CODE"/>
            <w:bookmarkStart w:id="126" w:name="CONTACT_ID_CODE"/>
            <w:bookmarkEnd w:id="126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7" w:name="CONTACT_AGE"/>
            <w:bookmarkStart w:id="128" w:name="CONTACT_AGE"/>
            <w:bookmarkEnd w:id="128"/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9" w:name="CONTACT_JOB_TITLE"/>
            <w:bookmarkStart w:id="130" w:name="CONTACT_JOB_TITLE"/>
            <w:bookmarkEnd w:id="130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1" w:name="CONTACT_WORK_MAJOR"/>
            <w:bookmarkStart w:id="132" w:name="CONTACT_WORK_MAJOR"/>
            <w:bookmarkEnd w:id="132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3" w:name="CONTACT_MISSION"/>
            <w:bookmarkStart w:id="134" w:name="CONTACT_MISSION"/>
            <w:bookmarkEnd w:id="134"/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5" w:name="CONTACT_EDU_LEVEL"/>
            <w:bookmarkStart w:id="136" w:name="CONTACT_EDU_LEVEL"/>
            <w:bookmarkEnd w:id="136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7" w:name="CONTACT_JOB_POSITION"/>
            <w:bookmarkStart w:id="138" w:name="CONTACT_JOB_POSITION"/>
            <w:bookmarkEnd w:id="138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9" w:name="CONTACT_FAX"/>
            <w:bookmarkStart w:id="140" w:name="CONTACT_FAX"/>
            <w:bookmarkEnd w:id="140"/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41" w:name="CONTACT_MOBILE_PHONE"/>
            <w:bookmarkStart w:id="142" w:name="CONTACT_MOBILE_PHONE"/>
            <w:bookmarkEnd w:id="142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43" w:name="CONTACT_PHONE"/>
            <w:bookmarkStart w:id="144" w:name="CONTACT_PHONE"/>
            <w:bookmarkEnd w:id="144"/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45" w:name="CONTACT_E_MAIL"/>
            <w:bookmarkStart w:id="146" w:name="CONTACT_E_MAIL"/>
            <w:bookmarkEnd w:id="146"/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368"/>
        <w:gridCol w:w="720"/>
        <w:gridCol w:w="720"/>
        <w:gridCol w:w="900"/>
        <w:gridCol w:w="1080"/>
        <w:gridCol w:w="900"/>
        <w:gridCol w:w="900"/>
        <w:gridCol w:w="1329"/>
        <w:gridCol w:w="1011"/>
      </w:tblGrid>
      <w:tr>
        <w:trPr>
          <w:trHeight w:val="428" w:hRule="atLeast"/>
        </w:trPr>
        <w:tc>
          <w:tcPr>
            <w:tcW w:w="98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主要研究人员</w:t>
            </w:r>
          </w:p>
        </w:tc>
      </w:tr>
      <w:tr>
        <w:trPr>
          <w:trHeight w:val="100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任务分工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100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hanging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hanging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hanging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hanging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投资预算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45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投资总额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宋体;SimSun" w:hAnsi="宋体;SimSun" w:cs="宋体;SimSun"/>
                <w:szCs w:val="21"/>
              </w:rPr>
            </w:pPr>
            <w:bookmarkStart w:id="147" w:name="PLAN_INVEST_AMOUNT"/>
            <w:bookmarkEnd w:id="147"/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</w:p>
        </w:tc>
      </w:tr>
      <w:tr>
        <w:trPr>
          <w:trHeight w:val="7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新增投资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中：申请科技经费       </w:t>
            </w:r>
            <w:bookmarkStart w:id="148" w:name="PLAN_INVEST_SCIENCE"/>
            <w:bookmarkEnd w:id="148"/>
            <w:r>
              <w:rPr>
                <w:rFonts w:ascii="宋体;SimSun" w:hAnsi="宋体;SimSun" w:cs="宋体;SimSun"/>
                <w:szCs w:val="21"/>
              </w:rPr>
              <w:t xml:space="preserve"> 万元，自筹        </w:t>
            </w:r>
            <w:bookmarkStart w:id="149" w:name="PLAN_INVEST_SELF"/>
            <w:bookmarkEnd w:id="149"/>
            <w:r>
              <w:rPr>
                <w:rFonts w:ascii="宋体;SimSun" w:hAnsi="宋体;SimSun" w:cs="宋体;SimSun"/>
                <w:szCs w:val="21"/>
              </w:rPr>
              <w:t xml:space="preserve"> 万元，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贷款       </w:t>
            </w:r>
            <w:bookmarkStart w:id="150" w:name="PLAN_INVEST_BANK"/>
            <w:bookmarkEnd w:id="150"/>
            <w:r>
              <w:rPr>
                <w:rFonts w:ascii="宋体;SimSun" w:hAnsi="宋体;SimSun" w:cs="宋体;SimSun"/>
                <w:szCs w:val="21"/>
              </w:rPr>
              <w:t xml:space="preserve"> 万元，其他        </w:t>
            </w:r>
            <w:bookmarkStart w:id="151" w:name="PLAN_INVEST_OTHER"/>
            <w:bookmarkEnd w:id="151"/>
            <w:r>
              <w:rPr>
                <w:rFonts w:ascii="宋体;SimSun" w:hAnsi="宋体;SimSun" w:cs="宋体;SimSun"/>
                <w:szCs w:val="21"/>
              </w:rPr>
              <w:t xml:space="preserve"> 万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-54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省级科技计划经费预算明细</w:t>
      </w:r>
    </w:p>
    <w:tbl>
      <w:tblPr>
        <w:tblW w:w="9784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4320"/>
        <w:gridCol w:w="3814"/>
      </w:tblGrid>
      <w:tr>
        <w:trPr>
          <w:trHeight w:val="510" w:hRule="atLeast"/>
          <w:cantSplit w:val="true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算科目名称</w:t>
            </w:r>
          </w:p>
        </w:tc>
        <w:tc>
          <w:tcPr>
            <w:tcW w:w="3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支出金额</w:t>
            </w:r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2" w:name="OFFICE_RENTAL"/>
            <w:bookmarkStart w:id="153" w:name="EXPEND_SCIENCE"/>
            <w:bookmarkStart w:id="154" w:name="EXPEND_RENTAL"/>
            <w:bookmarkStart w:id="155" w:name="OFFICE_RENTAL"/>
            <w:bookmarkStart w:id="156" w:name="EXPEND_SCIENCE"/>
            <w:bookmarkStart w:id="157" w:name="EXPEND_RENTAL"/>
            <w:bookmarkEnd w:id="155"/>
            <w:bookmarkEnd w:id="156"/>
            <w:bookmarkEnd w:id="157"/>
          </w:p>
        </w:tc>
      </w:tr>
      <w:tr>
        <w:trPr>
          <w:trHeight w:val="430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8" w:name="PRINT_RENTAL"/>
            <w:bookmarkStart w:id="159" w:name="PRINT_RENTAL"/>
            <w:bookmarkEnd w:id="159"/>
          </w:p>
        </w:tc>
      </w:tr>
      <w:tr>
        <w:trPr>
          <w:trHeight w:val="43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0" w:name="EXPERT_CONSULTATION_RENTAL"/>
            <w:bookmarkStart w:id="161" w:name="EQUIPMENT_BUY_SCIENCE"/>
            <w:bookmarkStart w:id="162" w:name="EQUIPMENT_BUY_RENTAL"/>
            <w:bookmarkStart w:id="163" w:name="EXPERT_CONSULTATION_RENTAL"/>
            <w:bookmarkStart w:id="164" w:name="EQUIPMENT_BUY_SCIENCE"/>
            <w:bookmarkStart w:id="165" w:name="EQUIPMENT_BUY_RENTAL"/>
            <w:bookmarkEnd w:id="163"/>
            <w:bookmarkEnd w:id="164"/>
            <w:bookmarkEnd w:id="165"/>
          </w:p>
        </w:tc>
      </w:tr>
      <w:tr>
        <w:trPr>
          <w:trHeight w:val="435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续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6" w:name="FORMALITIES_RENTAL"/>
            <w:bookmarkStart w:id="167" w:name="EQUIPMENT_PRODUCE_SCIENCE"/>
            <w:bookmarkStart w:id="168" w:name="EQUIPMENT_PRODUCE_RENTAL"/>
            <w:bookmarkStart w:id="169" w:name="FORMALITIES_RENTAL"/>
            <w:bookmarkStart w:id="170" w:name="EQUIPMENT_PRODUCE_SCIENCE"/>
            <w:bookmarkStart w:id="171" w:name="EQUIPMENT_PRODUCE_RENTAL"/>
            <w:bookmarkEnd w:id="169"/>
            <w:bookmarkEnd w:id="170"/>
            <w:bookmarkEnd w:id="171"/>
          </w:p>
        </w:tc>
      </w:tr>
      <w:tr>
        <w:trPr>
          <w:trHeight w:val="43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2" w:name="WATER_RENTAL"/>
            <w:bookmarkStart w:id="173" w:name="EQUIPMENT_CHANGE_SCIENCE"/>
            <w:bookmarkStart w:id="174" w:name="EQUIPMENT_CHANGE_RENTAL"/>
            <w:bookmarkStart w:id="175" w:name="WATER_RENTAL"/>
            <w:bookmarkStart w:id="176" w:name="EQUIPMENT_CHANGE_SCIENCE"/>
            <w:bookmarkStart w:id="177" w:name="EQUIPMENT_CHANGE_RENTAL"/>
            <w:bookmarkEnd w:id="175"/>
            <w:bookmarkEnd w:id="176"/>
            <w:bookmarkEnd w:id="177"/>
          </w:p>
        </w:tc>
      </w:tr>
      <w:tr>
        <w:trPr>
          <w:trHeight w:val="43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8" w:name="ELECTRIC_RENTAL"/>
            <w:bookmarkStart w:id="179" w:name="MATERIAL_SCIENCE"/>
            <w:bookmarkStart w:id="180" w:name="MATERIAL_RENTAL"/>
            <w:bookmarkStart w:id="181" w:name="ELECTRIC_RENTAL"/>
            <w:bookmarkStart w:id="182" w:name="MATERIAL_SCIENCE"/>
            <w:bookmarkStart w:id="183" w:name="MATERIAL_RENTAL"/>
            <w:bookmarkEnd w:id="181"/>
            <w:bookmarkEnd w:id="182"/>
            <w:bookmarkEnd w:id="183"/>
          </w:p>
        </w:tc>
      </w:tr>
      <w:tr>
        <w:trPr>
          <w:trHeight w:val="42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电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4" w:name="POST_RENTAL"/>
            <w:bookmarkStart w:id="185" w:name="EXPERIMENT_SCIENCE"/>
            <w:bookmarkStart w:id="186" w:name="EXPERIMENT_RENTAL"/>
            <w:bookmarkStart w:id="187" w:name="POST_RENTAL"/>
            <w:bookmarkStart w:id="188" w:name="EXPERIMENT_SCIENCE"/>
            <w:bookmarkStart w:id="189" w:name="EXPERIMENT_RENTAL"/>
            <w:bookmarkEnd w:id="187"/>
            <w:bookmarkEnd w:id="188"/>
            <w:bookmarkEnd w:id="189"/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90" w:name="EVECTION_RENTAL"/>
            <w:bookmarkStart w:id="191" w:name="FUEL_SCIENCE"/>
            <w:bookmarkStart w:id="192" w:name="EVECTION_RENTAL"/>
            <w:bookmarkStart w:id="193" w:name="FUEL_SCIENCE"/>
            <w:bookmarkEnd w:id="192"/>
            <w:bookmarkEnd w:id="193"/>
          </w:p>
        </w:tc>
      </w:tr>
      <w:tr>
        <w:trPr>
          <w:trHeight w:val="431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公出国（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94" w:name="COOPERATION_RENTAL"/>
            <w:bookmarkStart w:id="195" w:name="EVECTION_SCIENCE"/>
            <w:bookmarkStart w:id="196" w:name="COOPERATION_RENTAL"/>
            <w:bookmarkStart w:id="197" w:name="EVECTION_SCIENCE"/>
            <w:bookmarkEnd w:id="196"/>
            <w:bookmarkEnd w:id="197"/>
          </w:p>
        </w:tc>
      </w:tr>
      <w:tr>
        <w:trPr>
          <w:trHeight w:val="43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（护）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98" w:name="MAIN_TAIN_RENTAL"/>
            <w:bookmarkStart w:id="199" w:name="MEETING_SCIENCE"/>
            <w:bookmarkStart w:id="200" w:name="MAIN_TAIN_RENTAL"/>
            <w:bookmarkStart w:id="201" w:name="MEETING_SCIENCE"/>
            <w:bookmarkEnd w:id="200"/>
            <w:bookmarkEnd w:id="201"/>
          </w:p>
        </w:tc>
      </w:tr>
      <w:tr>
        <w:trPr>
          <w:trHeight w:val="44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赁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2" w:name="LEASE_RENTAL"/>
            <w:bookmarkStart w:id="203" w:name="COOPERATION_SCIENCE"/>
            <w:bookmarkStart w:id="204" w:name="LEASE_RENTAL"/>
            <w:bookmarkStart w:id="205" w:name="COOPERATION_SCIENCE"/>
            <w:bookmarkEnd w:id="204"/>
            <w:bookmarkEnd w:id="205"/>
          </w:p>
        </w:tc>
      </w:tr>
      <w:tr>
        <w:trPr>
          <w:trHeight w:val="42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6" w:name="MEETING_RENTAL"/>
            <w:bookmarkStart w:id="207" w:name="PUBLISH_SCIENCE"/>
            <w:bookmarkStart w:id="208" w:name="MEETING_RENTAL"/>
            <w:bookmarkStart w:id="209" w:name="PUBLISH_SCIENCE"/>
            <w:bookmarkEnd w:id="208"/>
            <w:bookmarkEnd w:id="209"/>
          </w:p>
        </w:tc>
      </w:tr>
      <w:tr>
        <w:trPr>
          <w:trHeight w:val="43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10" w:name="OTHER_RENTAL"/>
            <w:bookmarkStart w:id="211" w:name="WORK_SCIENCE"/>
            <w:bookmarkStart w:id="212" w:name="OTHER_RENTAL"/>
            <w:bookmarkStart w:id="213" w:name="WORK_SCIENCE"/>
            <w:bookmarkEnd w:id="212"/>
            <w:bookmarkEnd w:id="213"/>
          </w:p>
        </w:tc>
      </w:tr>
      <w:tr>
        <w:trPr>
          <w:trHeight w:val="42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燃料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14" w:name="FUEL_RENTAL"/>
            <w:bookmarkStart w:id="215" w:name="EXPERT_CONSULTATION_SCIENCE"/>
            <w:bookmarkStart w:id="216" w:name="FUEL_RENTAL"/>
            <w:bookmarkStart w:id="217" w:name="EXPERT_CONSULTATION_SCIENCE"/>
            <w:bookmarkEnd w:id="216"/>
            <w:bookmarkEnd w:id="217"/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18" w:name="WORK_RENTAL"/>
            <w:bookmarkStart w:id="219" w:name="MANAGE_FEE_SCIENCE"/>
            <w:bookmarkStart w:id="220" w:name="WORK_RENTAL"/>
            <w:bookmarkStart w:id="221" w:name="MANAGE_FEE_SCIENCE"/>
            <w:bookmarkEnd w:id="220"/>
            <w:bookmarkEnd w:id="221"/>
          </w:p>
        </w:tc>
      </w:tr>
      <w:tr>
        <w:trPr>
          <w:trHeight w:val="444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22" w:name="MANAGE_FEE_RENTAL"/>
            <w:bookmarkStart w:id="223" w:name="OTHER_SCIENCE"/>
            <w:bookmarkStart w:id="224" w:name="MANAGE_FEE_RENTAL"/>
            <w:bookmarkStart w:id="225" w:name="OTHER_SCIENCE"/>
            <w:bookmarkEnd w:id="224"/>
            <w:bookmarkEnd w:id="225"/>
          </w:p>
        </w:tc>
      </w:tr>
      <w:tr>
        <w:trPr>
          <w:trHeight w:val="444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业务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26" w:name="PUBLISH_RENTAL"/>
            <w:bookmarkStart w:id="227" w:name="PUBLISH_RENTAL"/>
            <w:bookmarkEnd w:id="227"/>
          </w:p>
        </w:tc>
      </w:tr>
      <w:tr>
        <w:trPr>
          <w:trHeight w:val="444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交通费用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28" w:name="OTHER_TRAFFIC_RENTAL"/>
            <w:bookmarkStart w:id="229" w:name="OTHER_TRAFFIC_RENTAL"/>
            <w:bookmarkEnd w:id="229"/>
          </w:p>
        </w:tc>
      </w:tr>
      <w:tr>
        <w:trPr>
          <w:trHeight w:val="444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商品和服务支出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30" w:name="OTHER_COMMODITY"/>
            <w:bookmarkStart w:id="231" w:name="OTHER_COMMODITY"/>
            <w:bookmarkEnd w:id="231"/>
          </w:p>
        </w:tc>
      </w:tr>
      <w:tr>
        <w:trPr>
          <w:trHeight w:val="444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材料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32" w:name="SPECIAL_MATERIALS"/>
            <w:bookmarkStart w:id="233" w:name="SPECIAL_MATERIALS"/>
            <w:bookmarkEnd w:id="233"/>
          </w:p>
        </w:tc>
      </w:tr>
    </w:tbl>
    <w:p>
      <w:pPr>
        <w:pStyle w:val="Normal"/>
        <w:snapToGrid w:val="false"/>
        <w:spacing w:lineRule="auto" w:line="360"/>
        <w:ind w:left="-540" w:right="26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920" w:leader="none"/>
        </w:tabs>
        <w:snapToGrid w:val="false"/>
        <w:spacing w:lineRule="auto" w:line="360"/>
        <w:ind w:left="-540" w:right="26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ab/>
      </w:r>
    </w:p>
    <w:p>
      <w:pPr>
        <w:pStyle w:val="Normal"/>
        <w:snapToGrid w:val="false"/>
        <w:spacing w:lineRule="auto" w:line="360"/>
        <w:ind w:left="-540" w:right="26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right="26" w:hanging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项目概述</w:t>
      </w:r>
      <w:r>
        <w:rPr>
          <w:rFonts w:ascii="宋体;SimSun" w:hAnsi="宋体;SimSun" w:cs="宋体;SimSun"/>
          <w:bCs/>
          <w:sz w:val="28"/>
          <w:szCs w:val="28"/>
        </w:rPr>
        <w:t>（限</w:t>
      </w:r>
      <w:r>
        <w:rPr>
          <w:rFonts w:cs="宋体;SimSun" w:ascii="宋体;SimSun" w:hAnsi="宋体;SimSun"/>
          <w:bCs/>
          <w:sz w:val="28"/>
          <w:szCs w:val="28"/>
        </w:rPr>
        <w:t>300</w:t>
      </w:r>
      <w:r>
        <w:rPr>
          <w:rFonts w:ascii="宋体;SimSun" w:hAnsi="宋体;SimSun" w:cs="宋体;SimSun"/>
          <w:bCs/>
          <w:sz w:val="28"/>
          <w:szCs w:val="28"/>
        </w:rPr>
        <w:t>字）</w:t>
      </w:r>
    </w:p>
    <w:tbl>
      <w:tblPr>
        <w:tblW w:w="936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205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34" w:name="PROJECT_SUMMARIZE_BINARY"/>
            <w:bookmarkStart w:id="235" w:name="PROJECT_SUMMARIZE_BINARY"/>
            <w:bookmarkEnd w:id="235"/>
          </w:p>
        </w:tc>
      </w:tr>
    </w:tbl>
    <w:p>
      <w:pPr>
        <w:pStyle w:val="Normal"/>
        <w:numPr>
          <w:ilvl w:val="0"/>
          <w:numId w:val="0"/>
        </w:numPr>
        <w:snapToGrid w:val="false"/>
        <w:ind w:right="26" w:hanging="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right="26" w:hanging="54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项目的目标与任务</w:t>
      </w:r>
      <w:r>
        <w:rPr>
          <w:rFonts w:ascii="宋体;SimSun" w:hAnsi="宋体;SimSun" w:cs="宋体;SimSun"/>
          <w:szCs w:val="21"/>
        </w:rPr>
        <w:t>（限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项目确定的项目目标与任务需求分析</w:t>
      </w:r>
    </w:p>
    <w:p>
      <w:pPr>
        <w:pStyle w:val="Normal"/>
        <w:snapToGrid w:val="false"/>
        <w:ind w:left="-2" w:right="26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项目目标与任务解决的主要技术难点和问题分析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109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51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36" w:name="TARGET_AND_TASK_BINARY"/>
            <w:bookmarkStart w:id="237" w:name="TARGET_AND_TASK_BINARY"/>
            <w:bookmarkEnd w:id="237"/>
          </w:p>
        </w:tc>
      </w:tr>
    </w:tbl>
    <w:p>
      <w:pPr>
        <w:pStyle w:val="Normal"/>
        <w:numPr>
          <w:ilvl w:val="0"/>
          <w:numId w:val="0"/>
        </w:numPr>
        <w:snapToGrid w:val="false"/>
        <w:ind w:right="26" w:hanging="54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七、现有工作基础与优势 </w:t>
      </w:r>
      <w:r>
        <w:rPr>
          <w:rFonts w:ascii="宋体;SimSun" w:hAnsi="宋体;SimSun" w:cs="宋体;SimSun"/>
          <w:szCs w:val="21"/>
        </w:rPr>
        <w:t>（限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国内外现有技术、知识产权和技术标准现状及预期分析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项目申请单位及主要参与单位研究基础（已有的研究开发经历，科技成果、科研条件与研究开发队伍现状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3307" w:hRule="atLeast"/>
        </w:trPr>
        <w:tc>
          <w:tcPr>
            <w:tcW w:w="8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2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38" w:name="BASIC_AND_ADVANTAGE_BINARY"/>
            <w:bookmarkStart w:id="239" w:name="BASIC_AND_ADVANTAGE_BINARY"/>
            <w:bookmarkEnd w:id="239"/>
          </w:p>
        </w:tc>
      </w:tr>
    </w:tbl>
    <w:p>
      <w:pPr>
        <w:pStyle w:val="Normal"/>
        <w:numPr>
          <w:ilvl w:val="0"/>
          <w:numId w:val="0"/>
        </w:numPr>
        <w:snapToGrid w:val="false"/>
        <w:ind w:hanging="54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八、任务分解与考核指标 </w:t>
      </w:r>
      <w:r>
        <w:rPr>
          <w:rFonts w:ascii="宋体;SimSun" w:hAnsi="宋体;SimSun" w:cs="宋体;SimSun"/>
          <w:szCs w:val="21"/>
        </w:rPr>
        <w:t>（限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项目研究内容、技术路线和创新点</w:t>
      </w:r>
    </w:p>
    <w:p>
      <w:pPr>
        <w:pStyle w:val="Normal"/>
        <w:snapToGrid w:val="false"/>
        <w:ind w:left="-183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snapToGrid w:val="false"/>
        <w:ind w:left="-183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主要经济、社会、环境效益（如技术及产品应用产业化前景，在项目实施期内能够形成的市场规模与效益，对保障国家安全、促进社会可持续发展及提升我国相关产业竞争力的作用等）（限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napToGrid w:val="false"/>
        <w:ind w:left="-183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项目实施中可能形成的示范基地、中试线、生产线及其规模</w:t>
      </w:r>
    </w:p>
    <w:p>
      <w:pPr>
        <w:pStyle w:val="Normal"/>
        <w:snapToGrid w:val="false"/>
        <w:ind w:left="-183" w:hanging="178"/>
        <w:rPr/>
      </w:pPr>
      <w:r>
        <w:rPr/>
        <w:t>5</w:t>
      </w:r>
      <w:r>
        <w:rPr/>
        <w:t>．人才队伍建设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409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其他应考核的指标</w:t>
            </w:r>
          </w:p>
        </w:tc>
      </w:tr>
    </w:tbl>
    <w:p>
      <w:pPr>
        <w:pStyle w:val="Normal"/>
        <w:snapToGrid w:val="false"/>
        <w:ind w:left="-183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ind w:hanging="540"/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240" w:name="ASSIGNMENT_AND_ASSESS_BINARY"/>
      <w:bookmarkEnd w:id="240"/>
      <w:r>
        <w:rPr>
          <w:rFonts w:ascii="宋体;SimSun" w:hAnsi="宋体;SimSun" w:cs="宋体;SimSun"/>
          <w:b/>
          <w:bCs/>
          <w:sz w:val="24"/>
        </w:rPr>
        <w:t>九、经费预算</w:t>
      </w:r>
      <w:r>
        <w:rPr>
          <w:rFonts w:ascii="宋体;SimSun" w:hAnsi="宋体;SimSun" w:cs="宋体;SimSun"/>
          <w:szCs w:val="21"/>
        </w:rPr>
        <w:t>（限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项目总投资预算、各项任务经费分配及分年度经费需求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资金筹措方案及配套资金落实措施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706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868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41" w:name="OUTLAY_BUDGET_BINARY"/>
            <w:bookmarkStart w:id="242" w:name="OUTLAY_BUDGET_BINARY"/>
            <w:bookmarkEnd w:id="242"/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ind w:hanging="54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十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项目的年度计划及年度目标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限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项目进度安排</w:t>
      </w:r>
    </w:p>
    <w:p>
      <w:pPr>
        <w:pStyle w:val="Normal"/>
        <w:numPr>
          <w:ilvl w:val="0"/>
          <w:numId w:val="0"/>
        </w:numPr>
        <w:snapToGrid w:val="false"/>
        <w:ind w:left="-2" w:hanging="359"/>
        <w:outlineLvl w:val="0"/>
        <w:rPr/>
      </w:pPr>
      <w:r>
        <w:rPr/>
        <w:t>2</w:t>
      </w:r>
      <w:r>
        <w:rPr/>
        <w:t>．项目各年度目标及考核指标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85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43" w:name="PLAN_AND_AIM_BINARY"/>
            <w:bookmarkStart w:id="244" w:name="PLAN_AND_AIM_BINARY"/>
            <w:bookmarkEnd w:id="244"/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907" w:footer="992" w:bottom="1440"/>
          <w:pgNumType w:start="0" w:fmt="decimal"/>
          <w:formProt w:val="false"/>
          <w:titlePg/>
          <w:textDirection w:val="lrTb"/>
          <w:docGrid w:type="lines" w:linePitch="300" w:charSpace="0"/>
        </w:sectPr>
      </w:pPr>
    </w:p>
    <w:p>
      <w:pPr>
        <w:pStyle w:val="Normal"/>
        <w:numPr>
          <w:ilvl w:val="0"/>
          <w:numId w:val="0"/>
        </w:numPr>
        <w:snapToGrid w:val="false"/>
        <w:ind w:hanging="54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</w:rPr>
        <w:t xml:space="preserve">十一、实施机制 </w:t>
      </w:r>
      <w:r>
        <w:rPr>
          <w:rFonts w:ascii="宋体;SimSun" w:hAnsi="宋体;SimSun" w:cs="宋体;SimSun"/>
          <w:szCs w:val="21"/>
        </w:rPr>
        <w:t>（限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项目的组织管理措施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项目参与单位的任务分工及国拨专项经费分配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产学研结合模式</w:t>
      </w:r>
    </w:p>
    <w:p>
      <w:pPr>
        <w:pStyle w:val="Normal"/>
        <w:snapToGrid w:val="false"/>
        <w:ind w:left="-2" w:hanging="359"/>
        <w:rPr/>
      </w:pPr>
      <w:r>
        <w:rPr/>
        <w:t>4</w:t>
      </w:r>
      <w:r>
        <w:rPr/>
        <w:t>．知识产权与成果管理及权益分配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43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4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45" w:name="IMPLEMENT_MECHANISM_BINARY"/>
            <w:bookmarkStart w:id="246" w:name="IMPLEMENT_MECHANISM_BINARY"/>
            <w:bookmarkEnd w:id="246"/>
          </w:p>
        </w:tc>
      </w:tr>
    </w:tbl>
    <w:p>
      <w:pPr>
        <w:pStyle w:val="Normal"/>
        <w:snapToGrid w:val="false"/>
        <w:spacing w:lineRule="auto" w:line="360"/>
        <w:ind w:hanging="5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十二、项目风险分析及对策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限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87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47" w:name="RISK_AND_WAY_BINARY"/>
            <w:bookmarkStart w:id="248" w:name="RISK_AND_WAY_BINARY"/>
            <w:bookmarkEnd w:id="248"/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ind w:hanging="5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十三、其他需要说明的事项</w:t>
      </w:r>
      <w:r>
        <w:rPr>
          <w:rFonts w:ascii="宋体;SimSun" w:hAnsi="宋体;SimSun" w:cs="宋体;SimSun"/>
          <w:b/>
          <w:bCs/>
          <w:szCs w:val="21"/>
        </w:rPr>
        <w:t xml:space="preserve"> （限</w:t>
      </w:r>
      <w:r>
        <w:rPr>
          <w:rFonts w:cs="宋体;SimSun" w:ascii="宋体;SimSun" w:hAnsi="宋体;SimSun"/>
          <w:b/>
          <w:bCs/>
          <w:szCs w:val="21"/>
        </w:rPr>
        <w:t>600</w:t>
      </w:r>
      <w:r>
        <w:rPr>
          <w:rFonts w:ascii="宋体;SimSun" w:hAnsi="宋体;SimSun" w:cs="宋体;SimSun"/>
          <w:b/>
          <w:bCs/>
          <w:szCs w:val="21"/>
        </w:rPr>
        <w:t>字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57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818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49" w:name="OTHER_PROCEEDING_BINARY"/>
            <w:bookmarkStart w:id="250" w:name="OTHER_PROCEEDING_BINARY"/>
            <w:bookmarkEnd w:id="250"/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ind w:left="74" w:hanging="61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四、</w:t>
      </w:r>
      <w:r>
        <w:rPr>
          <w:rFonts w:ascii="宋体;SimSun" w:hAnsi="宋体;SimSun" w:cs="宋体;SimSun"/>
          <w:b/>
          <w:bCs/>
          <w:color w:val="000000"/>
          <w:sz w:val="24"/>
        </w:rPr>
        <w:t>附件清单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</w:tblGrid>
      <w:tr>
        <w:trPr>
          <w:trHeight w:val="454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件材料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 w:before="156" w:after="0"/>
        <w:ind w:left="97" w:hanging="41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五、</w:t>
      </w:r>
      <w:r>
        <w:rPr>
          <w:rFonts w:ascii="宋体;SimSun" w:hAnsi="宋体;SimSun" w:cs="宋体;SimSun"/>
          <w:b/>
          <w:bCs/>
          <w:sz w:val="24"/>
        </w:rPr>
        <w:t>单</w:t>
      </w:r>
      <w:r>
        <w:rPr>
          <w:rFonts w:ascii="宋体;SimSun" w:hAnsi="宋体;SimSun" w:cs="宋体;SimSun"/>
          <w:b/>
          <w:bCs/>
          <w:sz w:val="24"/>
        </w:rPr>
        <w:t>位意</w:t>
      </w:r>
      <w:r>
        <w:rPr>
          <w:rFonts w:ascii="宋体;SimSun" w:hAnsi="宋体;SimSun" w:cs="宋体;SimSun"/>
          <w:b/>
          <w:bCs/>
          <w:sz w:val="24"/>
        </w:rPr>
        <w:t>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868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</w:t>
            </w:r>
            <w:r>
              <w:rPr>
                <w:rFonts w:ascii="宋体;SimSun" w:hAnsi="宋体;SimSun" w:cs="宋体;SimSun"/>
                <w:bCs/>
                <w:szCs w:val="21"/>
              </w:rPr>
              <w:t>报单</w:t>
            </w:r>
            <w:r>
              <w:rPr>
                <w:rFonts w:ascii="宋体;SimSun" w:hAnsi="宋体;SimSun" w:cs="宋体;SimSun"/>
                <w:bCs/>
                <w:szCs w:val="21"/>
              </w:rPr>
              <w:t>位意</w:t>
            </w: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251" w:name="DECLARE_NOTION"/>
            <w:bookmarkStart w:id="252" w:name="DECLARE_NOTION"/>
            <w:bookmarkEnd w:id="252"/>
          </w:p>
        </w:tc>
      </w:tr>
      <w:tr>
        <w:trPr>
          <w:trHeight w:val="3673" w:hRule="atLeast"/>
        </w:trPr>
        <w:tc>
          <w:tcPr>
            <w:tcW w:w="9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荐</w:t>
            </w:r>
            <w:r>
              <w:rPr>
                <w:rFonts w:ascii="宋体;SimSun" w:hAnsi="宋体;SimSun" w:cs="宋体;SimSun"/>
                <w:bCs/>
                <w:szCs w:val="21"/>
              </w:rPr>
              <w:t>单</w:t>
            </w:r>
            <w:r>
              <w:rPr>
                <w:rFonts w:ascii="宋体;SimSun" w:hAnsi="宋体;SimSun" w:cs="宋体;SimSun"/>
                <w:bCs/>
                <w:szCs w:val="21"/>
              </w:rPr>
              <w:t>位意</w:t>
            </w: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  <w:bookmarkStart w:id="253" w:name="COMMEND_NOTION"/>
            <w:bookmarkStart w:id="254" w:name="COMMEND_NOTION"/>
            <w:bookmarkEnd w:id="25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保</w:t>
      </w:r>
      <w:r>
        <w:rPr>
          <w:rFonts w:ascii="宋体;SimSun" w:hAnsi="宋体;SimSun" w:cs="宋体;SimSun"/>
          <w:b/>
          <w:sz w:val="24"/>
        </w:rPr>
        <w:t>证</w:t>
      </w:r>
      <w:r>
        <w:rPr>
          <w:rFonts w:ascii="宋体;SimSun" w:hAnsi="宋体;SimSun" w:cs="宋体;SimSun"/>
          <w:b/>
          <w:sz w:val="24"/>
        </w:rPr>
        <w:t>以上所填</w:t>
      </w:r>
      <w:r>
        <w:rPr>
          <w:rFonts w:ascii="宋体;SimSun" w:hAnsi="宋体;SimSun" w:cs="宋体;SimSun"/>
          <w:b/>
          <w:sz w:val="24"/>
        </w:rPr>
        <w:t>内</w:t>
      </w:r>
      <w:r>
        <w:rPr>
          <w:rFonts w:ascii="宋体;SimSun" w:hAnsi="宋体;SimSun" w:cs="宋体;SimSun"/>
          <w:b/>
          <w:sz w:val="24"/>
        </w:rPr>
        <w:t>容完全</w:t>
      </w:r>
      <w:r>
        <w:rPr>
          <w:rFonts w:ascii="宋体;SimSun" w:hAnsi="宋体;SimSun" w:cs="宋体;SimSun"/>
          <w:b/>
          <w:sz w:val="24"/>
        </w:rPr>
        <w:t>属实</w:t>
      </w:r>
      <w:r>
        <w:rPr>
          <w:rFonts w:ascii="宋体;SimSun" w:hAnsi="宋体;SimSun" w:cs="宋体;SimSun"/>
          <w:b/>
          <w:sz w:val="24"/>
        </w:rPr>
        <w:t>，若有</w:t>
      </w:r>
      <w:r>
        <w:rPr>
          <w:rFonts w:ascii="宋体;SimSun" w:hAnsi="宋体;SimSun" w:cs="宋体;SimSun"/>
          <w:b/>
          <w:sz w:val="24"/>
        </w:rPr>
        <w:t>虚</w:t>
      </w:r>
      <w:r>
        <w:rPr>
          <w:rFonts w:ascii="宋体;SimSun" w:hAnsi="宋体;SimSun" w:cs="宋体;SimSun"/>
          <w:b/>
          <w:sz w:val="24"/>
        </w:rPr>
        <w:t>假，本</w:t>
      </w:r>
      <w:r>
        <w:rPr>
          <w:rFonts w:ascii="宋体;SimSun" w:hAnsi="宋体;SimSun" w:cs="宋体;SimSun"/>
          <w:b/>
          <w:sz w:val="24"/>
        </w:rPr>
        <w:t>单</w:t>
      </w:r>
      <w:r>
        <w:rPr>
          <w:rFonts w:ascii="宋体;SimSun" w:hAnsi="宋体;SimSun" w:cs="宋体;SimSun"/>
          <w:b/>
          <w:sz w:val="24"/>
        </w:rPr>
        <w:t>位（人）</w:t>
      </w:r>
      <w:r>
        <w:rPr>
          <w:rFonts w:ascii="宋体;SimSun" w:hAnsi="宋体;SimSun" w:cs="宋体;SimSun"/>
          <w:b/>
          <w:sz w:val="24"/>
        </w:rPr>
        <w:t>将负全部责</w:t>
      </w:r>
      <w:r>
        <w:rPr>
          <w:rFonts w:ascii="宋体;SimSun" w:hAnsi="宋体;SimSun" w:cs="宋体;SimSun"/>
          <w:b/>
          <w:sz w:val="24"/>
        </w:rPr>
        <w:t>任。</w:t>
      </w:r>
    </w:p>
    <w:p>
      <w:pPr>
        <w:pStyle w:val="Normal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0310</wp:posOffset>
                </wp:positionH>
                <wp:positionV relativeFrom="paragraph">
                  <wp:posOffset>305435</wp:posOffset>
                </wp:positionV>
                <wp:extent cx="14401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24.05pt" to="408.6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>申请单</w:t>
      </w:r>
      <w:r>
        <w:rPr>
          <w:rFonts w:ascii="宋体;SimSun" w:hAnsi="宋体;SimSun" w:cs="宋体;SimSun"/>
          <w:b/>
          <w:sz w:val="24"/>
        </w:rPr>
        <w:t>位（人）</w:t>
      </w:r>
      <w:r>
        <w:rPr>
          <w:rFonts w:ascii="宋体;SimSun" w:hAnsi="宋体;SimSun" w:cs="宋体;SimSun"/>
          <w:b/>
          <w:sz w:val="24"/>
        </w:rPr>
        <w:t>签</w:t>
      </w:r>
      <w:r>
        <w:rPr>
          <w:rFonts w:ascii="宋体;SimSun" w:hAnsi="宋体;SimSun" w:cs="宋体;SimSun"/>
          <w:b/>
          <w:sz w:val="24"/>
        </w:rPr>
        <w:t>字</w:t>
      </w:r>
      <w:r>
        <w:rPr>
          <w:rFonts w:cs="宋体;SimSun" w:ascii="宋体;SimSun" w:hAnsi="宋体;SimSun"/>
          <w:b/>
          <w:sz w:val="24"/>
        </w:rPr>
        <w:t>:</w:t>
      </w:r>
      <w:r>
        <w:rPr>
          <w:b/>
        </w:rPr>
        <w:t xml:space="preserve"> </w:t>
      </w:r>
    </w:p>
    <w:p>
      <w:pPr>
        <w:pStyle w:val="Normal"/>
        <w:spacing w:lineRule="exact" w:line="480"/>
        <w:ind w:right="105" w:hanging="0"/>
        <w:jc w:val="right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1"/>
        <w:szCs w:val="21"/>
      </w:rPr>
    </w:pPr>
    <w:r>
      <w:rPr>
        <w:rFonts w:eastAsia="新宋体"/>
        <w:sz w:val="21"/>
        <w:szCs w:val="21"/>
      </w:rPr>
      <w:t>打印日期</w:t>
    </w:r>
    <w:r>
      <w:rPr>
        <w:rFonts w:eastAsia="Times New Roman"/>
        <w:sz w:val="21"/>
        <w:szCs w:val="21"/>
      </w:rPr>
      <w:t xml:space="preserve"> </w:t>
    </w:r>
    <w:r>
      <w:rPr>
        <w:rFonts w:eastAsia="新宋体"/>
        <w:sz w:val="21"/>
        <w:szCs w:val="21"/>
      </w:rPr>
      <w:fldChar w:fldCharType="begin"/>
    </w:r>
    <w:r>
      <w:rPr>
        <w:sz w:val="21"/>
        <w:szCs w:val="21"/>
        <w:rFonts w:eastAsia="新宋体"/>
      </w:rPr>
      <w:instrText xml:space="preserve"> DATE \@"yyyyMMdd" </w:instrText>
    </w:r>
    <w:r>
      <w:rPr>
        <w:sz w:val="21"/>
        <w:szCs w:val="21"/>
        <w:rFonts w:eastAsia="新宋体"/>
      </w:rPr>
      <w:fldChar w:fldCharType="separate"/>
    </w:r>
    <w:r>
      <w:rPr>
        <w:sz w:val="21"/>
        <w:szCs w:val="21"/>
        <w:rFonts w:eastAsia="新宋体"/>
      </w:rPr>
      <w:t>20260729</w:t>
    </w:r>
    <w:r>
      <w:rPr>
        <w:sz w:val="21"/>
        <w:szCs w:val="21"/>
        <w:rFonts w:eastAsia="新宋体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rFonts w:eastAsia="新宋体"/>
        <w:sz w:val="21"/>
        <w:szCs w:val="21"/>
      </w:rPr>
      <w:t>甘肃省科技厅</w:t>
    </w:r>
    <w:r>
      <w:rPr>
        <w:rFonts w:eastAsia="Times New Roman"/>
        <w:sz w:val="21"/>
        <w:szCs w:val="21"/>
      </w:rPr>
      <w:t xml:space="preserve"> </w:t>
    </w:r>
    <w:hyperlink r:id="rId1">
      <w:r>
        <w:rPr>
          <w:rStyle w:val="InternetLink"/>
          <w:rFonts w:eastAsia="新宋体"/>
          <w:sz w:val="21"/>
          <w:szCs w:val="21"/>
        </w:rPr>
        <w:t>http://www.gsstc.gov.cn/</w:t>
      </w:r>
    </w:hyperlink>
  </w:p>
  <w:p>
    <w:pPr>
      <w:pStyle w:val="Footer"/>
      <w:rPr>
        <w:rStyle w:val="PageNumber"/>
        <w:sz w:val="21"/>
        <w:szCs w:val="21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1"/>
        <w:szCs w:val="21"/>
      </w:rPr>
    </w:pPr>
    <w:r>
      <w:rPr>
        <w:rFonts w:eastAsia="新宋体"/>
        <w:sz w:val="21"/>
        <w:szCs w:val="21"/>
      </w:rPr>
      <w:t>打印日期</w:t>
    </w:r>
    <w:r>
      <w:rPr>
        <w:rFonts w:eastAsia="Times New Roman"/>
        <w:sz w:val="21"/>
        <w:szCs w:val="21"/>
      </w:rPr>
      <w:t xml:space="preserve"> </w:t>
    </w:r>
    <w:r>
      <w:rPr>
        <w:rFonts w:eastAsia="新宋体"/>
        <w:sz w:val="21"/>
        <w:szCs w:val="21"/>
      </w:rPr>
      <w:fldChar w:fldCharType="begin"/>
    </w:r>
    <w:r>
      <w:rPr>
        <w:sz w:val="21"/>
        <w:szCs w:val="21"/>
        <w:rFonts w:eastAsia="新宋体"/>
      </w:rPr>
      <w:instrText xml:space="preserve"> DATE \@"yyyyMMdd" </w:instrText>
    </w:r>
    <w:r>
      <w:rPr>
        <w:sz w:val="21"/>
        <w:szCs w:val="21"/>
        <w:rFonts w:eastAsia="新宋体"/>
      </w:rPr>
      <w:fldChar w:fldCharType="separate"/>
    </w:r>
    <w:r>
      <w:rPr>
        <w:sz w:val="21"/>
        <w:szCs w:val="21"/>
        <w:rFonts w:eastAsia="新宋体"/>
      </w:rPr>
      <w:t>20260729</w:t>
    </w:r>
    <w:r>
      <w:rPr>
        <w:sz w:val="21"/>
        <w:szCs w:val="21"/>
        <w:rFonts w:eastAsia="新宋体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eastAsia="新宋体"/>
        <w:sz w:val="21"/>
        <w:szCs w:val="21"/>
      </w:rPr>
      <w:t>甘肃省科技厅</w:t>
    </w:r>
    <w:r>
      <w:rPr>
        <w:rFonts w:eastAsia="Times New Roman"/>
        <w:sz w:val="21"/>
        <w:szCs w:val="21"/>
      </w:rPr>
      <w:t xml:space="preserve"> </w:t>
    </w:r>
    <w:hyperlink r:id="rId1">
      <w:r>
        <w:rPr>
          <w:rStyle w:val="InternetLink"/>
          <w:rFonts w:eastAsia="新宋体"/>
          <w:sz w:val="21"/>
          <w:szCs w:val="21"/>
        </w:rPr>
        <w:t>http://www.gsstc.gov.cn/</w:t>
      </w:r>
    </w:hyperlink>
  </w:p>
  <w:p>
    <w:pPr>
      <w:pStyle w:val="Footer"/>
      <w:rPr>
        <w:rStyle w:val="PageNumber"/>
        <w:sz w:val="21"/>
        <w:szCs w:val="21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新宋体"/>
        <w:sz w:val="21"/>
        <w:szCs w:val="21"/>
      </w:rPr>
      <w:t>打印日期</w:t>
    </w:r>
    <w:r>
      <w:rPr>
        <w:rFonts w:eastAsia="Times New Roman"/>
        <w:sz w:val="21"/>
        <w:szCs w:val="21"/>
      </w:rPr>
      <w:t xml:space="preserve"> </w:t>
    </w:r>
    <w:r>
      <w:rPr>
        <w:rFonts w:eastAsia="新宋体"/>
        <w:sz w:val="21"/>
        <w:szCs w:val="21"/>
      </w:rPr>
      <w:fldChar w:fldCharType="begin"/>
    </w:r>
    <w:r>
      <w:rPr>
        <w:sz w:val="21"/>
        <w:szCs w:val="21"/>
        <w:rFonts w:eastAsia="新宋体"/>
      </w:rPr>
      <w:instrText xml:space="preserve"> DATE \@"yyyyMMdd" </w:instrText>
    </w:r>
    <w:r>
      <w:rPr>
        <w:sz w:val="21"/>
        <w:szCs w:val="21"/>
        <w:rFonts w:eastAsia="新宋体"/>
      </w:rPr>
      <w:fldChar w:fldCharType="separate"/>
    </w:r>
    <w:r>
      <w:rPr>
        <w:sz w:val="21"/>
        <w:szCs w:val="21"/>
        <w:rFonts w:eastAsia="新宋体"/>
      </w:rPr>
      <w:t>20260729</w:t>
    </w:r>
    <w:r>
      <w:rPr>
        <w:sz w:val="21"/>
        <w:szCs w:val="21"/>
        <w:rFonts w:eastAsia="新宋体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rFonts w:eastAsia="新宋体"/>
        <w:sz w:val="21"/>
        <w:szCs w:val="21"/>
      </w:rPr>
      <w:t>甘肃省科技厅</w:t>
    </w:r>
    <w:r>
      <w:rPr>
        <w:rFonts w:eastAsia="Times New Roman"/>
        <w:sz w:val="21"/>
        <w:szCs w:val="21"/>
      </w:rPr>
      <w:t xml:space="preserve"> </w:t>
    </w:r>
    <w:hyperlink r:id="rId1">
      <w:r>
        <w:rPr>
          <w:rStyle w:val="InternetLink"/>
          <w:rFonts w:eastAsia="新宋体"/>
          <w:sz w:val="21"/>
          <w:szCs w:val="21"/>
        </w:rPr>
        <w:t>http://www.gsstc.gov.cn/</w:t>
      </w:r>
    </w:hyperlink>
  </w:p>
  <w:p>
    <w:pPr>
      <w:pStyle w:val="Footer"/>
      <w:rPr>
        <w:rStyle w:val="PageNumber"/>
        <w:sz w:val="21"/>
        <w:szCs w:val="21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新宋体"/>
        <w:sz w:val="21"/>
        <w:szCs w:val="21"/>
      </w:rPr>
      <w:t>打印日期</w:t>
    </w:r>
    <w:r>
      <w:rPr>
        <w:rFonts w:eastAsia="Times New Roman"/>
        <w:sz w:val="21"/>
        <w:szCs w:val="21"/>
      </w:rPr>
      <w:t xml:space="preserve"> </w:t>
    </w:r>
    <w:r>
      <w:rPr>
        <w:rFonts w:eastAsia="新宋体"/>
        <w:sz w:val="21"/>
        <w:szCs w:val="21"/>
      </w:rPr>
      <w:fldChar w:fldCharType="begin"/>
    </w:r>
    <w:r>
      <w:rPr>
        <w:sz w:val="21"/>
        <w:szCs w:val="21"/>
        <w:rFonts w:eastAsia="新宋体"/>
      </w:rPr>
      <w:instrText xml:space="preserve"> DATE \@"yyyyMMdd" </w:instrText>
    </w:r>
    <w:r>
      <w:rPr>
        <w:sz w:val="21"/>
        <w:szCs w:val="21"/>
        <w:rFonts w:eastAsia="新宋体"/>
      </w:rPr>
      <w:fldChar w:fldCharType="separate"/>
    </w:r>
    <w:r>
      <w:rPr>
        <w:sz w:val="21"/>
        <w:szCs w:val="21"/>
        <w:rFonts w:eastAsia="新宋体"/>
      </w:rPr>
      <w:t>20260729</w:t>
    </w:r>
    <w:r>
      <w:rPr>
        <w:sz w:val="21"/>
        <w:szCs w:val="21"/>
        <w:rFonts w:eastAsia="新宋体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rFonts w:eastAsia="新宋体"/>
        <w:sz w:val="21"/>
        <w:szCs w:val="21"/>
      </w:rPr>
      <w:t>甘肃省科技厅</w:t>
    </w:r>
    <w:r>
      <w:rPr>
        <w:rFonts w:eastAsia="Times New Roman"/>
        <w:sz w:val="21"/>
        <w:szCs w:val="21"/>
      </w:rPr>
      <w:t xml:space="preserve"> </w:t>
    </w:r>
    <w:hyperlink r:id="rId1">
      <w:r>
        <w:rPr>
          <w:rStyle w:val="InternetLink"/>
          <w:rFonts w:eastAsia="新宋体"/>
          <w:sz w:val="21"/>
          <w:szCs w:val="21"/>
        </w:rPr>
        <w:t>http://www.gsstc.gov.cn/</w:t>
      </w:r>
    </w:hyperlink>
  </w:p>
  <w:p>
    <w:pPr>
      <w:pStyle w:val="Footer"/>
      <w:rPr>
        <w:rStyle w:val="PageNumber"/>
        <w:sz w:val="21"/>
        <w:szCs w:val="2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2715" w:leader="none"/>
        <w:tab w:val="center" w:pos="4156" w:leader="none"/>
        <w:tab w:val="right" w:pos="8306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2715" w:leader="none"/>
        <w:tab w:val="center" w:pos="4156" w:leader="none"/>
        <w:tab w:val="right" w:pos="8306" w:leader="none"/>
      </w:tabs>
      <w:jc w:val="left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2715" w:leader="none"/>
        <w:tab w:val="center" w:pos="4156" w:leader="none"/>
        <w:tab w:val="right" w:pos="8306" w:leader="none"/>
      </w:tabs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567" w:hanging="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eastAsia="仿宋_GB2312"/>
      <w:sz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sstc.gov.c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sstc.gov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sstc.gov.cn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gsst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25:00Z</dcterms:created>
  <dc:creator>liubo</dc:creator>
  <dc:description/>
  <cp:keywords/>
  <dc:language>en-US</dc:language>
  <cp:lastModifiedBy>Administrator</cp:lastModifiedBy>
  <cp:lastPrinted>2006-10-17T13:45:00Z</cp:lastPrinted>
  <dcterms:modified xsi:type="dcterms:W3CDTF">2017-11-03T00:52:00Z</dcterms:modified>
  <cp:revision>114</cp:revision>
  <dc:subject/>
  <dc:title>国家科技支撑计划课题申报书</dc:title>
</cp:coreProperties>
</file>