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left"/>
        <w:tblInd w:w="4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30"/>
      </w:tblGrid>
      <w:tr>
        <w:trPr>
          <w:trHeight w:val="297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学科组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  <w:bookmarkStart w:id="0" w:name="T_SUBJECT_GROUP_NAME"/>
            <w:bookmarkStart w:id="1" w:name="T_SUBJECT_GROUP_NAME"/>
            <w:bookmarkEnd w:id="1"/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序号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2" w:name="PROJECT_NO"/>
            <w:bookmarkStart w:id="3" w:name="PROJECT_NO"/>
            <w:bookmarkEnd w:id="3"/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编号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  <w:bookmarkStart w:id="4" w:name="FOUND_NO"/>
            <w:bookmarkStart w:id="5" w:name="FOUND_NO"/>
            <w:bookmarkEnd w:id="5"/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29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10"/>
      </w:tblGrid>
      <w:tr>
        <w:trPr>
          <w:trHeight w:val="432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  <w:bookmarkStart w:id="6" w:name="PLAN_TYPE_NAME"/>
            <w:bookmarkStart w:id="7" w:name="PLAN_TYPE_NAME"/>
            <w:bookmarkEnd w:id="7"/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  <w:bookmarkStart w:id="8" w:name="T_PROJECT_SORT"/>
            <w:bookmarkStart w:id="9" w:name="T_PROJECT_SORT"/>
            <w:bookmarkEnd w:id="9"/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项主管处室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  <w:bookmarkStart w:id="10" w:name="T_MANAGE_UNIT_NAME"/>
            <w:bookmarkStart w:id="11" w:name="T_MANAGE_UNIT_NAME"/>
            <w:bookmarkEnd w:id="11"/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pacing w:val="24"/>
          <w:sz w:val="44"/>
          <w:szCs w:val="44"/>
        </w:rPr>
      </w:pPr>
      <w:r>
        <w:rPr>
          <w:rFonts w:ascii="宋体;SimSun" w:hAnsi="宋体;SimSun" w:cs="宋体;SimSun"/>
          <w:b/>
          <w:spacing w:val="24"/>
          <w:sz w:val="44"/>
          <w:szCs w:val="44"/>
        </w:rPr>
        <w:t>甘肃省自然科学基金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color w:val="000000"/>
          <w:spacing w:val="20"/>
          <w:sz w:val="30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20"/>
          <w:sz w:val="30"/>
          <w:szCs w:val="44"/>
          <w:lang w:val="en-US" w:eastAsia="en-US"/>
        </w:rPr>
      </w:r>
    </w:p>
    <w:p>
      <w:pPr>
        <w:pStyle w:val="Normal"/>
        <w:spacing w:lineRule="exact" w:line="320" w:before="120" w:after="120"/>
        <w:ind w:firstLine="444"/>
        <w:rPr>
          <w:rFonts w:ascii="宋体;SimSun" w:hAnsi="宋体;SimSun" w:cs="宋体;SimSun"/>
          <w:b/>
          <w:b/>
          <w:spacing w:val="72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pacing w:val="72"/>
          <w:sz w:val="30"/>
          <w:szCs w:val="30"/>
          <w:lang w:val="en-US" w:eastAsia="en-US"/>
        </w:rPr>
        <w:t xml:space="preserve">项目名称： </w:t>
      </w:r>
      <w:bookmarkStart w:id="12" w:name="T_PROJECT_NAME"/>
      <w:bookmarkEnd w:id="12"/>
    </w:p>
    <w:p>
      <w:pPr>
        <w:pStyle w:val="Normal"/>
        <w:spacing w:lineRule="exact" w:line="320" w:before="120" w:after="120"/>
        <w:ind w:firstLine="450"/>
        <w:rPr>
          <w:rFonts w:ascii="宋体;SimSun" w:hAnsi="宋体;SimSun" w:cs="宋体;SimSun"/>
          <w:b/>
          <w:b/>
          <w:spacing w:val="3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-5080</wp:posOffset>
                </wp:positionV>
                <wp:extent cx="3314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4pt" to="382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343535</wp:posOffset>
                </wp:positionV>
                <wp:extent cx="3314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7.05pt" to="382.4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177546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39.8pt" to="383.95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2133600</wp:posOffset>
                </wp:positionV>
                <wp:extent cx="3314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68pt" to="382.45pt,1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1067435</wp:posOffset>
                </wp:positionV>
                <wp:extent cx="3314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4.05pt" to="382.45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142557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12.25pt" to="383.2pt,1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T_PRINCIPAL_PERSON"/>
      <w:bookmarkEnd w:id="13"/>
      <w:r>
        <w:rPr>
          <w:rFonts w:ascii="宋体;SimSun" w:hAnsi="宋体;SimSun" w:cs="宋体;SimSun"/>
          <w:b/>
          <w:spacing w:val="30"/>
          <w:sz w:val="30"/>
          <w:szCs w:val="30"/>
        </w:rPr>
        <w:t xml:space="preserve">项目负责人：  </w:t>
      </w:r>
    </w:p>
    <w:p>
      <w:pPr>
        <w:pStyle w:val="Normal"/>
        <w:spacing w:lineRule="exact" w:line="320" w:before="120" w:after="120"/>
        <w:ind w:firstLine="444"/>
        <w:rPr>
          <w:rFonts w:ascii="宋体;SimSun" w:hAnsi="宋体;SimSun" w:cs="宋体;SimSun"/>
          <w:b/>
          <w:b/>
          <w:spacing w:val="72"/>
          <w:szCs w:val="21"/>
          <w:lang w:val="en-US" w:eastAsia="en-US"/>
        </w:rPr>
      </w:pPr>
      <w:r>
        <w:rPr>
          <w:rFonts w:ascii="宋体;SimSun" w:hAnsi="宋体;SimSun" w:cs="宋体;SimSun"/>
          <w:b/>
          <w:spacing w:val="72"/>
          <w:sz w:val="30"/>
          <w:szCs w:val="30"/>
          <w:lang w:val="en-US" w:eastAsia="en-US"/>
        </w:rPr>
        <w:t>电子邮件：</w:t>
      </w:r>
      <w:r>
        <w:rPr>
          <w:rFonts w:ascii="宋体;SimSun" w:hAnsi="宋体;SimSun" w:cs="宋体;SimSun"/>
          <w:b/>
          <w:spacing w:val="72"/>
          <w:szCs w:val="21"/>
          <w:lang w:val="en-US" w:eastAsia="en-US"/>
        </w:rPr>
        <w:t xml:space="preserve"> </w:t>
      </w:r>
      <w:bookmarkStart w:id="14" w:name="T_E_MAIL"/>
      <w:bookmarkEnd w:id="14"/>
    </w:p>
    <w:p>
      <w:pPr>
        <w:pStyle w:val="Normal"/>
        <w:spacing w:lineRule="exact" w:line="320" w:before="120" w:after="120"/>
        <w:ind w:firstLine="450"/>
        <w:rPr>
          <w:rFonts w:ascii="宋体;SimSun" w:hAnsi="宋体;SimSun" w:cs="宋体;SimSun"/>
          <w:b/>
          <w:b/>
          <w:spacing w:val="72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715</wp:posOffset>
                </wp:positionV>
                <wp:extent cx="3314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45pt" to="382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72"/>
          <w:sz w:val="30"/>
          <w:szCs w:val="30"/>
          <w:lang w:val="en-US" w:eastAsia="en-US"/>
        </w:rPr>
        <w:t>联系电话：</w:t>
      </w:r>
      <w:r>
        <w:rPr>
          <w:rFonts w:ascii="宋体;SimSun" w:hAnsi="宋体;SimSun" w:cs="宋体;SimSun"/>
          <w:b/>
          <w:spacing w:val="72"/>
          <w:szCs w:val="21"/>
          <w:lang w:val="en-US" w:eastAsia="en-US"/>
        </w:rPr>
        <w:t xml:space="preserve"> </w:t>
      </w:r>
      <w:bookmarkStart w:id="15" w:name="T_PHONE"/>
      <w:bookmarkEnd w:id="15"/>
    </w:p>
    <w:p>
      <w:pPr>
        <w:pStyle w:val="Normal"/>
        <w:spacing w:lineRule="exact" w:line="320" w:before="120" w:after="120"/>
        <w:ind w:firstLine="444"/>
        <w:rPr>
          <w:rFonts w:ascii="宋体;SimSun" w:hAnsi="宋体;SimSun" w:cs="宋体;SimSun"/>
          <w:b/>
          <w:b/>
          <w:spacing w:val="72"/>
          <w:szCs w:val="21"/>
        </w:rPr>
      </w:pPr>
      <w:r>
        <w:rPr>
          <w:rFonts w:ascii="宋体;SimSun" w:hAnsi="宋体;SimSun" w:cs="宋体;SimSun"/>
          <w:b/>
          <w:spacing w:val="72"/>
          <w:sz w:val="30"/>
          <w:szCs w:val="30"/>
        </w:rPr>
        <w:t>手   机：</w:t>
      </w:r>
      <w:r>
        <w:rPr>
          <w:rFonts w:ascii="宋体;SimSun" w:hAnsi="宋体;SimSun" w:cs="宋体;SimSun"/>
          <w:b/>
          <w:spacing w:val="72"/>
          <w:szCs w:val="21"/>
        </w:rPr>
        <w:t xml:space="preserve"> </w:t>
      </w:r>
      <w:bookmarkStart w:id="16" w:name="T_MOBILE_PHONE"/>
      <w:bookmarkEnd w:id="16"/>
    </w:p>
    <w:p>
      <w:pPr>
        <w:pStyle w:val="Normal"/>
        <w:spacing w:lineRule="exact" w:line="320" w:before="120" w:after="120"/>
        <w:ind w:firstLine="4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请单位名称：  </w:t>
      </w:r>
      <w:r>
        <w:rPr>
          <w:rFonts w:ascii="宋体;SimSun" w:hAnsi="宋体;SimSun" w:cs="宋体;SimSun"/>
          <w:b/>
          <w:szCs w:val="21"/>
        </w:rPr>
        <w:t xml:space="preserve"> </w:t>
      </w:r>
      <w:bookmarkStart w:id="17" w:name="T_UNIT_NAME"/>
      <w:bookmarkEnd w:id="17"/>
    </w:p>
    <w:p>
      <w:pPr>
        <w:pStyle w:val="Normal"/>
        <w:spacing w:lineRule="exact" w:line="320" w:before="120" w:after="120"/>
        <w:ind w:firstLine="444"/>
        <w:rPr>
          <w:rFonts w:ascii="宋体;SimSun" w:hAnsi="宋体;SimSun" w:cs="宋体;SimSun"/>
          <w:b/>
          <w:b/>
          <w:spacing w:val="72"/>
          <w:szCs w:val="21"/>
        </w:rPr>
      </w:pPr>
      <w:r>
        <w:rPr>
          <w:rFonts w:ascii="宋体;SimSun" w:hAnsi="宋体;SimSun" w:cs="宋体;SimSun"/>
          <w:b/>
          <w:spacing w:val="72"/>
          <w:sz w:val="30"/>
          <w:szCs w:val="30"/>
        </w:rPr>
        <w:t>通讯地址：</w:t>
      </w:r>
      <w:r>
        <w:rPr>
          <w:rFonts w:ascii="宋体;SimSun" w:hAnsi="宋体;SimSun" w:cs="宋体;SimSun"/>
          <w:b/>
          <w:spacing w:val="72"/>
          <w:szCs w:val="21"/>
        </w:rPr>
        <w:t xml:space="preserve"> </w:t>
      </w:r>
      <w:bookmarkStart w:id="18" w:name="T_UNIT_ADDRESS"/>
      <w:bookmarkEnd w:id="18"/>
    </w:p>
    <w:p>
      <w:pPr>
        <w:pStyle w:val="Normal"/>
        <w:spacing w:lineRule="exact" w:line="320" w:before="120" w:after="120"/>
        <w:ind w:firstLine="45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33909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6.7pt" to="383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 xml:space="preserve">推荐单位名称：  </w:t>
      </w:r>
      <w:r>
        <w:rPr>
          <w:rFonts w:ascii="宋体;SimSun" w:hAnsi="宋体;SimSun" w:cs="宋体;SimSun"/>
          <w:b/>
          <w:szCs w:val="21"/>
        </w:rPr>
        <w:t xml:space="preserve"> </w:t>
      </w:r>
      <w:bookmarkStart w:id="19" w:name="COMMEND_UNIT_NAME"/>
      <w:bookmarkEnd w:id="19"/>
    </w:p>
    <w:p>
      <w:pPr>
        <w:pStyle w:val="Normal"/>
        <w:spacing w:lineRule="exact" w:line="320" w:before="120" w:after="120"/>
        <w:ind w:firstLine="450"/>
        <w:rPr>
          <w:rFonts w:ascii="宋体;SimSun" w:hAnsi="宋体;SimSun" w:cs="宋体;SimSun"/>
          <w:spacing w:val="7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337820</wp:posOffset>
                </wp:positionV>
                <wp:extent cx="3314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6.6pt" to="382.4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72"/>
          <w:sz w:val="30"/>
          <w:szCs w:val="30"/>
        </w:rPr>
        <w:t>填报日期：</w:t>
      </w:r>
      <w:r>
        <w:rPr>
          <w:rFonts w:ascii="宋体;SimSun" w:hAnsi="宋体;SimSun" w:cs="宋体;SimSun"/>
          <w:b/>
          <w:spacing w:val="72"/>
          <w:szCs w:val="21"/>
        </w:rPr>
        <w:t xml:space="preserve"> </w:t>
      </w:r>
      <w:bookmarkStart w:id="20" w:name="APPLICATION_DATE"/>
      <w:bookmarkEnd w:id="20"/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  <w:szCs w:val="21"/>
        </w:rPr>
      </w:pPr>
      <w:r>
        <w:rPr>
          <w:rFonts w:cs="宋体;SimSun" w:ascii="宋体;SimSun" w:hAnsi="宋体;SimSun"/>
          <w:b/>
          <w:bCs/>
          <w:spacing w:val="26"/>
          <w:sz w:val="3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甘肃省科学技术厅制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bCs/>
          <w:spacing w:val="26"/>
          <w:sz w:val="48"/>
        </w:rPr>
      </w:pPr>
      <w:r>
        <w:rPr>
          <w:rFonts w:cs="宋体;SimSun" w:ascii="宋体;SimSun" w:hAnsi="宋体;SimSun"/>
          <w:b/>
          <w:bCs/>
          <w:spacing w:val="26"/>
          <w:sz w:val="4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</w:tabs>
        <w:spacing w:lineRule="auto" w:line="288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单位情况 </w:t>
      </w:r>
    </w:p>
    <w:tbl>
      <w:tblPr>
        <w:tblW w:w="10290" w:type="dxa"/>
        <w:jc w:val="left"/>
        <w:tblInd w:w="-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940"/>
        <w:gridCol w:w="1050"/>
        <w:gridCol w:w="1680"/>
        <w:gridCol w:w="1155"/>
        <w:gridCol w:w="1890"/>
      </w:tblGrid>
      <w:tr>
        <w:trPr>
          <w:trHeight w:val="482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7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  <w:bookmarkStart w:id="21" w:name="UNIT_NAME"/>
            <w:bookmarkStart w:id="22" w:name="UNIT_NAME"/>
            <w:bookmarkEnd w:id="22"/>
          </w:p>
        </w:tc>
      </w:tr>
      <w:tr>
        <w:trPr>
          <w:trHeight w:val="482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" w:name="UNIT_CATEGOARY"/>
            <w:bookmarkStart w:id="24" w:name="UNIT_CATEGOARY"/>
            <w:bookmarkEnd w:id="24"/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  <w:bookmarkStart w:id="25" w:name="UNIT_ORGANIZATION_CODE"/>
            <w:bookmarkStart w:id="26" w:name="UNIT_ORGANIZATION_CODE"/>
            <w:bookmarkEnd w:id="26"/>
          </w:p>
        </w:tc>
      </w:tr>
      <w:tr>
        <w:trPr>
          <w:trHeight w:val="482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7" w:hanging="0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</w:r>
            <w:bookmarkStart w:id="27" w:name="UNIT_ADDRESS"/>
            <w:bookmarkStart w:id="28" w:name="UNIT_ADDRESS"/>
            <w:bookmarkEnd w:id="28"/>
          </w:p>
        </w:tc>
      </w:tr>
      <w:tr>
        <w:trPr>
          <w:trHeight w:val="482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代码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9" w:name="LOCUS_CODE"/>
            <w:bookmarkStart w:id="30" w:name="LOCUS_CODE"/>
            <w:bookmarkEnd w:id="30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1" w:name="UNIT_POSTAL_CODE"/>
            <w:bookmarkStart w:id="32" w:name="UNIT_POSTAL_CODE"/>
            <w:bookmarkEnd w:id="32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3" w:name="UNIT_CORPORATION"/>
            <w:bookmarkStart w:id="34" w:name="UNIT_CORPORATION"/>
            <w:bookmarkEnd w:id="34"/>
          </w:p>
        </w:tc>
      </w:tr>
      <w:tr>
        <w:trPr>
          <w:trHeight w:val="482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5" w:name="ACCOUNT_NAME"/>
            <w:bookmarkStart w:id="36" w:name="ACCOUNT_NAME"/>
            <w:bookmarkEnd w:id="36"/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7" w:name="BANK_ACCOUNTS"/>
            <w:bookmarkStart w:id="38" w:name="BANK_ACCOUNTS"/>
            <w:bookmarkEnd w:id="38"/>
          </w:p>
        </w:tc>
      </w:tr>
      <w:tr>
        <w:trPr>
          <w:trHeight w:val="482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9" w:name="BANK"/>
            <w:bookmarkStart w:id="40" w:name="BANK"/>
            <w:bookmarkEnd w:id="40"/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地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1" w:name="BANK_ADDRESS"/>
            <w:bookmarkStart w:id="42" w:name="BANK_ADDRESS"/>
            <w:bookmarkEnd w:id="42"/>
          </w:p>
        </w:tc>
      </w:tr>
      <w:tr>
        <w:trPr>
          <w:trHeight w:val="482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3" w:name="CREDIT_LEVEL"/>
            <w:bookmarkStart w:id="44" w:name="CREDIT_LEVEL"/>
            <w:bookmarkEnd w:id="44"/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</w:tabs>
        <w:spacing w:lineRule="auto" w:line="288"/>
        <w:ind w:left="-735" w:hanging="21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情况</w:t>
      </w:r>
    </w:p>
    <w:tbl>
      <w:tblPr>
        <w:tblW w:w="10290" w:type="dxa"/>
        <w:jc w:val="left"/>
        <w:tblInd w:w="-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304"/>
        <w:gridCol w:w="424"/>
        <w:gridCol w:w="418"/>
        <w:gridCol w:w="737"/>
        <w:gridCol w:w="1364"/>
        <w:gridCol w:w="315"/>
        <w:gridCol w:w="1469"/>
        <w:gridCol w:w="840"/>
        <w:gridCol w:w="1894"/>
      </w:tblGrid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7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5" w:name="PROJECT_NAME"/>
            <w:bookmarkStart w:id="46" w:name="PROJECT_NAME"/>
            <w:bookmarkEnd w:id="46"/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组</w:t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7" w:name="SUBJECT_GROUP_NAME"/>
            <w:bookmarkStart w:id="48" w:name="SUBJECT_GROUP_NAME"/>
            <w:bookmarkEnd w:id="48"/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9" w:name="SUBJECT_NAME"/>
            <w:bookmarkStart w:id="50" w:name="SUBJECT_NAME"/>
            <w:bookmarkEnd w:id="50"/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36" w:hanging="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4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1" w:name="TECHNIC_DOMAIN_NAME"/>
            <w:bookmarkStart w:id="52" w:name="TECHNIC_DOMAIN_NAME"/>
            <w:bookmarkEnd w:id="52"/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53" w:name="PLAN_TIME_START"/>
            <w:bookmarkEnd w:id="53"/>
            <w:r>
              <w:rPr>
                <w:rFonts w:ascii="宋体;SimSun" w:hAnsi="宋体;SimSun" w:cs="宋体;SimSun"/>
                <w:szCs w:val="21"/>
              </w:rPr>
              <w:t>至</w:t>
            </w:r>
            <w:bookmarkStart w:id="54" w:name="PLAN_TIME_END"/>
            <w:bookmarkEnd w:id="54"/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5" w:name="TECHNIC_SOURCE"/>
            <w:bookmarkStart w:id="56" w:name="TECHNIC_SOURCE"/>
            <w:bookmarkEnd w:id="56"/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7" w:name="PROJECT_SORT"/>
            <w:bookmarkStart w:id="58" w:name="PROJECT_SORT"/>
            <w:bookmarkEnd w:id="58"/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活动类型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9" w:name="PROJECT_PERFORMANCE_TYPE"/>
            <w:bookmarkStart w:id="60" w:name="PROJECT_PERFORMANCE_TYPE"/>
            <w:bookmarkEnd w:id="60"/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技术水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1" w:name="INNOVATION"/>
            <w:bookmarkStart w:id="62" w:name="INNOVATION"/>
            <w:bookmarkEnd w:id="62"/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性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3" w:name="ADVANCE"/>
            <w:bookmarkStart w:id="64" w:name="ADVANCE"/>
            <w:bookmarkEnd w:id="64"/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现处阶段</w:t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5" w:name="PROJECT_PRESENT_STAGE"/>
            <w:bookmarkStart w:id="66" w:name="PROJECT_PRESENT_STAGE"/>
            <w:bookmarkEnd w:id="66"/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产学研项目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7" w:name="PRODUCE_STUDY_RESEARCH_FLAG"/>
            <w:bookmarkStart w:id="68" w:name="PRODUCE_STUDY_RESEARCH_FLAG"/>
            <w:bookmarkEnd w:id="68"/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已有适应产权情况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发明专利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69" w:name="INVENT_PATENT"/>
            <w:bookmarkEnd w:id="69"/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申请发明专利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70" w:name="INVENT_PATENT_APP"/>
            <w:bookmarkEnd w:id="70"/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实用新型专利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71" w:name="UTILITY_PATENT"/>
            <w:bookmarkEnd w:id="71"/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申请实用新型专利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72" w:name="UTILITY_PATENT_APP"/>
            <w:bookmarkEnd w:id="72"/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项目合作单位（限定三个）</w:t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(100)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8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3" w:name="PROJECT_INTRODUCTION"/>
            <w:bookmarkStart w:id="74" w:name="PROJECT_INTRODUCTION"/>
            <w:bookmarkEnd w:id="74"/>
          </w:p>
        </w:tc>
      </w:tr>
      <w:tr>
        <w:trPr>
          <w:trHeight w:val="2011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内外背景分析</w:t>
            </w:r>
            <w:r>
              <w:rPr/>
              <w:t>水平和发展趋势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5" w:name="BASE_INFORMATION"/>
            <w:bookmarkStart w:id="76" w:name="BASE_INFORMATION"/>
            <w:bookmarkEnd w:id="76"/>
          </w:p>
        </w:tc>
      </w:tr>
      <w:tr>
        <w:trPr>
          <w:trHeight w:val="2009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摘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7" w:name="RESEARCH_CONTENT"/>
            <w:bookmarkStart w:id="78" w:name="RESEARCH_CONTENT"/>
            <w:bookmarkEnd w:id="78"/>
          </w:p>
        </w:tc>
      </w:tr>
      <w:tr>
        <w:trPr>
          <w:trHeight w:val="215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预期成果研究摘要（限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9" w:name="EXPECT_HARVEST"/>
            <w:bookmarkStart w:id="80" w:name="EXPECT_HARVEST"/>
            <w:bookmarkEnd w:id="80"/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ind w:left="-135" w:hanging="81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项目成员</w:t>
      </w:r>
    </w:p>
    <w:tbl>
      <w:tblPr>
        <w:tblW w:w="10276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70"/>
        <w:gridCol w:w="2310"/>
        <w:gridCol w:w="1260"/>
        <w:gridCol w:w="1620"/>
        <w:gridCol w:w="1080"/>
        <w:gridCol w:w="1710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1" w:name="CONTACT_NAME"/>
            <w:bookmarkStart w:id="82" w:name="CONTACT_NAME"/>
            <w:bookmarkEnd w:id="82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3" w:name="CONTACT_SEX"/>
            <w:bookmarkStart w:id="84" w:name="CONTACT_SEX"/>
            <w:bookmarkEnd w:id="84"/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5" w:name="CONTACT_NATION"/>
            <w:bookmarkStart w:id="86" w:name="CONTACT_NATION"/>
            <w:bookmarkEnd w:id="86"/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7" w:name="CONTACT_DEGREE_PAPER_TYPE"/>
            <w:bookmarkStart w:id="88" w:name="CONTACT_DEGREE_PAPER_TYPE"/>
            <w:bookmarkEnd w:id="88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9" w:name="CONTACT_ID_CODE"/>
            <w:bookmarkStart w:id="90" w:name="CONTACT_ID_CODE"/>
            <w:bookmarkEnd w:id="90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1" w:name="CONTACT_AGE"/>
            <w:bookmarkStart w:id="92" w:name="CONTACT_AGE"/>
            <w:bookmarkEnd w:id="92"/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3" w:name="CONTACT_JOB_TITLE"/>
            <w:bookmarkStart w:id="94" w:name="CONTACT_JOB_TITLE"/>
            <w:bookmarkEnd w:id="94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5" w:name="CONTACT_WORK_MAJOR"/>
            <w:bookmarkStart w:id="96" w:name="CONTACT_WORK_MAJOR"/>
            <w:bookmarkEnd w:id="96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7" w:name="CONTACT_MISSION"/>
            <w:bookmarkStart w:id="98" w:name="CONTACT_MISSION"/>
            <w:bookmarkEnd w:id="98"/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9" w:name="CONTACT_EDU_LEVEL"/>
            <w:bookmarkStart w:id="100" w:name="CONTACT_EDU_LEVEL"/>
            <w:bookmarkEnd w:id="10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1" w:name="CONTACT_JOB_POSITION"/>
            <w:bookmarkStart w:id="102" w:name="CONTACT_JOB_POSITION"/>
            <w:bookmarkEnd w:id="102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3" w:name="CONTACT_FAX"/>
            <w:bookmarkStart w:id="104" w:name="CONTACT_FAX"/>
            <w:bookmarkEnd w:id="104"/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5" w:name="CONTACT_MOBILE_PHONE"/>
            <w:bookmarkStart w:id="106" w:name="CONTACT_MOBILE_PHONE"/>
            <w:bookmarkEnd w:id="10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7" w:name="CONTACT_PHONE"/>
            <w:bookmarkStart w:id="108" w:name="CONTACT_PHONE"/>
            <w:bookmarkEnd w:id="108"/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9" w:name="CONTACT_E_MAIL"/>
            <w:bookmarkStart w:id="110" w:name="CONTACT_E_MAIL"/>
            <w:bookmarkEnd w:id="110"/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290" w:type="dxa"/>
        <w:jc w:val="left"/>
        <w:tblInd w:w="-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35"/>
        <w:gridCol w:w="735"/>
        <w:gridCol w:w="315"/>
        <w:gridCol w:w="945"/>
        <w:gridCol w:w="1003"/>
        <w:gridCol w:w="257"/>
        <w:gridCol w:w="735"/>
        <w:gridCol w:w="315"/>
        <w:gridCol w:w="840"/>
        <w:gridCol w:w="630"/>
        <w:gridCol w:w="525"/>
        <w:gridCol w:w="519"/>
        <w:gridCol w:w="6"/>
        <w:gridCol w:w="630"/>
        <w:gridCol w:w="1260"/>
      </w:tblGrid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1" w:name="NAME"/>
            <w:bookmarkStart w:id="112" w:name="NAME"/>
            <w:bookmarkEnd w:id="112"/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3" w:name="SEX"/>
            <w:bookmarkStart w:id="114" w:name="SEX"/>
            <w:bookmarkEnd w:id="114"/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5" w:name="AGE"/>
            <w:bookmarkStart w:id="116" w:name="AGE"/>
            <w:bookmarkEnd w:id="116"/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7" w:name="DEGREE_PAPER_TYPE"/>
            <w:bookmarkStart w:id="118" w:name="DEGREE_PAPER_TYPE"/>
            <w:bookmarkEnd w:id="118"/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9" w:name="ID_CODE"/>
            <w:bookmarkStart w:id="120" w:name="ID_CODE"/>
            <w:bookmarkEnd w:id="120"/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1" w:name="NATION"/>
            <w:bookmarkStart w:id="122" w:name="NATION"/>
            <w:bookmarkEnd w:id="122"/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3" w:name="JOB_TITLE"/>
            <w:bookmarkStart w:id="124" w:name="JOB_TITLE"/>
            <w:bookmarkEnd w:id="124"/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5" w:name="WORK_MAJOR"/>
            <w:bookmarkStart w:id="126" w:name="WORK_MAJOR"/>
            <w:bookmarkEnd w:id="126"/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7" w:name="MISSION"/>
            <w:bookmarkStart w:id="128" w:name="MISSION"/>
            <w:bookmarkEnd w:id="128"/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9" w:name="EDU_LEVEL"/>
            <w:bookmarkStart w:id="130" w:name="EDU_LEVEL"/>
            <w:bookmarkEnd w:id="130"/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1" w:name="JOB_POSITION"/>
            <w:bookmarkStart w:id="132" w:name="JOB_POSITION"/>
            <w:bookmarkEnd w:id="132"/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3" w:name="FAX"/>
            <w:bookmarkStart w:id="134" w:name="FAX"/>
            <w:bookmarkEnd w:id="134"/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5" w:name="MOBILE_PHONE"/>
            <w:bookmarkStart w:id="136" w:name="MOBILE_PHONE"/>
            <w:bookmarkEnd w:id="136"/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7" w:name="PHONE"/>
            <w:bookmarkStart w:id="138" w:name="PHONE"/>
            <w:bookmarkEnd w:id="138"/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9" w:name="E_MAIL"/>
            <w:bookmarkStart w:id="140" w:name="E_MAIL"/>
            <w:bookmarkEnd w:id="140"/>
          </w:p>
        </w:tc>
      </w:tr>
      <w:tr>
        <w:trPr>
          <w:trHeight w:val="488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firstLine="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  <w:p>
            <w:pPr>
              <w:pStyle w:val="Normal"/>
              <w:spacing w:lineRule="exact" w:line="320"/>
              <w:ind w:right="105" w:firstLine="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信息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人员</w:t>
            </w:r>
          </w:p>
        </w:tc>
      </w:tr>
      <w:tr>
        <w:trPr>
          <w:trHeight w:val="48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1" w:name="MEMBER_NUMBER_TOTAL"/>
            <w:bookmarkStart w:id="142" w:name="MEMBER_NUMBER_TOTAL"/>
            <w:bookmarkEnd w:id="142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3" w:name="MEMBER_NUMBER_SENIOR"/>
            <w:bookmarkStart w:id="144" w:name="MEMBER_NUMBER_SENIOR"/>
            <w:bookmarkEnd w:id="144"/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5" w:name="MEMBER_NUMBER_MIDDLE"/>
            <w:bookmarkStart w:id="146" w:name="MEMBER_NUMBER_MIDDLE"/>
            <w:bookmarkEnd w:id="146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7" w:name="MEMBER_NUMBER_JUNIOR"/>
            <w:bookmarkStart w:id="148" w:name="MEMBER_NUMBER_JUNIOR"/>
            <w:bookmarkEnd w:id="148"/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9" w:name="MEMBER_NUMBER_POST_DOCTOR"/>
            <w:bookmarkStart w:id="150" w:name="MEMBER_NUMBER_POST_DOCTOR"/>
            <w:bookmarkEnd w:id="150"/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1" w:name="MEMBER_NUMBER_DOCTOR"/>
            <w:bookmarkStart w:id="152" w:name="MEMBER_NUMBER_DOCTOR"/>
            <w:bookmarkEnd w:id="152"/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3" w:name="MEMBER_NUMBER_GRADUATE"/>
            <w:bookmarkStart w:id="154" w:name="MEMBER_NUMBER_GRADUATE"/>
            <w:bookmarkEnd w:id="154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5" w:name="MEMBER_NUMBER_ASSISTANT"/>
            <w:bookmarkStart w:id="156" w:name="MEMBER_NUMBER_ASSISTANT"/>
            <w:bookmarkEnd w:id="156"/>
          </w:p>
        </w:tc>
      </w:tr>
    </w:tbl>
    <w:p>
      <w:pPr>
        <w:pStyle w:val="Normal"/>
        <w:ind w:left="1" w:hanging="8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29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525"/>
        <w:gridCol w:w="525"/>
        <w:gridCol w:w="840"/>
        <w:gridCol w:w="840"/>
        <w:gridCol w:w="945"/>
        <w:gridCol w:w="945"/>
        <w:gridCol w:w="1155"/>
        <w:gridCol w:w="735"/>
        <w:gridCol w:w="1470"/>
      </w:tblGrid>
      <w:tr>
        <w:trPr>
          <w:trHeight w:val="428" w:hRule="atLeast"/>
        </w:trPr>
        <w:tc>
          <w:tcPr>
            <w:tcW w:w="102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任务分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每年用于本项目工作的月数</w:t>
            </w:r>
          </w:p>
        </w:tc>
      </w:tr>
      <w:tr>
        <w:trPr>
          <w:trHeight w:val="503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1" w:hanging="8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05" w:hanging="735"/>
        <w:jc w:val="left"/>
        <w:rPr/>
      </w:pPr>
      <w:r>
        <w:rPr/>
        <w:t>（注明：本项目成员列表只用于本次基金项目申请说明，不做他用）</w:t>
      </w:r>
    </w:p>
    <w:p>
      <w:pPr>
        <w:pStyle w:val="Normal"/>
        <w:ind w:left="1" w:hanging="8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1" w:hanging="8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1" w:hanging="8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601"/>
        <w:jc w:val="left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/>
        <w:t>投资预算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总额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157" w:name="PLAN_INVEST_AMOUNT"/>
            <w:bookmarkEnd w:id="157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申请科技经费       </w:t>
            </w:r>
            <w:bookmarkStart w:id="158" w:name="PLAN_INVEST_SCIENCE"/>
            <w:bookmarkEnd w:id="158"/>
            <w:r>
              <w:rPr>
                <w:rFonts w:ascii="宋体;SimSun" w:hAnsi="宋体;SimSun" w:cs="宋体;SimSun"/>
                <w:szCs w:val="21"/>
              </w:rPr>
              <w:t xml:space="preserve"> 万元，自筹        </w:t>
            </w:r>
            <w:bookmarkStart w:id="159" w:name="PLAN_INVEST_SELF"/>
            <w:bookmarkEnd w:id="159"/>
            <w:r>
              <w:rPr>
                <w:rFonts w:ascii="宋体;SimSun" w:hAnsi="宋体;SimSun" w:cs="宋体;SimSun"/>
                <w:szCs w:val="21"/>
              </w:rPr>
              <w:t xml:space="preserve"> 万元，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贷款       </w:t>
            </w:r>
            <w:bookmarkStart w:id="160" w:name="PLAN_INVEST_BANK"/>
            <w:bookmarkEnd w:id="160"/>
            <w:r>
              <w:rPr>
                <w:rFonts w:ascii="宋体;SimSun" w:hAnsi="宋体;SimSun" w:cs="宋体;SimSun"/>
                <w:szCs w:val="21"/>
              </w:rPr>
              <w:t xml:space="preserve"> 万元，其他        </w:t>
            </w:r>
            <w:bookmarkStart w:id="161" w:name="PLAN_INVEST_OTHER"/>
            <w:bookmarkEnd w:id="161"/>
            <w:r>
              <w:rPr>
                <w:rFonts w:ascii="宋体;SimSun" w:hAnsi="宋体;SimSun" w:cs="宋体;SimSun"/>
                <w:szCs w:val="21"/>
              </w:rPr>
              <w:t xml:space="preserve"> 万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60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省级科技计划经费预算明细</w:t>
      </w:r>
    </w:p>
    <w:tbl>
      <w:tblPr>
        <w:tblW w:w="9784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3814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出金额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2" w:name="OFFICE_RENTAL"/>
            <w:bookmarkStart w:id="163" w:name="EXPEND_SCIENCE"/>
            <w:bookmarkStart w:id="164" w:name="EXPEND_RENTAL"/>
            <w:bookmarkStart w:id="165" w:name="OFFICE_RENTAL"/>
            <w:bookmarkStart w:id="166" w:name="EXPEND_SCIENCE"/>
            <w:bookmarkStart w:id="167" w:name="EXPEND_RENTAL"/>
            <w:bookmarkEnd w:id="165"/>
            <w:bookmarkEnd w:id="166"/>
            <w:bookmarkEnd w:id="167"/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8" w:name="PRINT_RENTAL"/>
            <w:bookmarkStart w:id="169" w:name="PRINT_RENTAL"/>
            <w:bookmarkEnd w:id="169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0" w:name="EXPERT_CONSULTATION_RENTAL"/>
            <w:bookmarkStart w:id="171" w:name="EQUIPMENT_BUY_SCIENCE"/>
            <w:bookmarkStart w:id="172" w:name="EQUIPMENT_BUY_RENTAL"/>
            <w:bookmarkStart w:id="173" w:name="EXPERT_CONSULTATION_RENTAL"/>
            <w:bookmarkStart w:id="174" w:name="EQUIPMENT_BUY_SCIENCE"/>
            <w:bookmarkStart w:id="175" w:name="EQUIPMENT_BUY_RENTAL"/>
            <w:bookmarkEnd w:id="173"/>
            <w:bookmarkEnd w:id="174"/>
            <w:bookmarkEnd w:id="175"/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6" w:name="FORMALITIES_RENTAL"/>
            <w:bookmarkStart w:id="177" w:name="EQUIPMENT_PRODUCE_SCIENCE"/>
            <w:bookmarkStart w:id="178" w:name="EQUIPMENT_PRODUCE_RENTAL"/>
            <w:bookmarkStart w:id="179" w:name="FORMALITIES_RENTAL"/>
            <w:bookmarkStart w:id="180" w:name="EQUIPMENT_PRODUCE_SCIENCE"/>
            <w:bookmarkStart w:id="181" w:name="EQUIPMENT_PRODUCE_RENTAL"/>
            <w:bookmarkEnd w:id="179"/>
            <w:bookmarkEnd w:id="180"/>
            <w:bookmarkEnd w:id="181"/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2" w:name="WATER_RENTAL"/>
            <w:bookmarkStart w:id="183" w:name="EQUIPMENT_CHANGE_SCIENCE"/>
            <w:bookmarkStart w:id="184" w:name="EQUIPMENT_CHANGE_RENTAL"/>
            <w:bookmarkStart w:id="185" w:name="WATER_RENTAL"/>
            <w:bookmarkStart w:id="186" w:name="EQUIPMENT_CHANGE_SCIENCE"/>
            <w:bookmarkStart w:id="187" w:name="EQUIPMENT_CHANGE_RENTAL"/>
            <w:bookmarkEnd w:id="185"/>
            <w:bookmarkEnd w:id="186"/>
            <w:bookmarkEnd w:id="187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8" w:name="ELECTRIC_RENTAL"/>
            <w:bookmarkStart w:id="189" w:name="MATERIAL_SCIENCE"/>
            <w:bookmarkStart w:id="190" w:name="MATERIAL_RENTAL"/>
            <w:bookmarkStart w:id="191" w:name="ELECTRIC_RENTAL"/>
            <w:bookmarkStart w:id="192" w:name="MATERIAL_SCIENCE"/>
            <w:bookmarkStart w:id="193" w:name="MATERIAL_RENTAL"/>
            <w:bookmarkEnd w:id="191"/>
            <w:bookmarkEnd w:id="192"/>
            <w:bookmarkEnd w:id="193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4" w:name="POST_RENTAL"/>
            <w:bookmarkStart w:id="195" w:name="EXPERIMENT_SCIENCE"/>
            <w:bookmarkStart w:id="196" w:name="EXPERIMENT_RENTAL"/>
            <w:bookmarkStart w:id="197" w:name="POST_RENTAL"/>
            <w:bookmarkStart w:id="198" w:name="EXPERIMENT_SCIENCE"/>
            <w:bookmarkStart w:id="199" w:name="EXPERIMENT_RENTAL"/>
            <w:bookmarkEnd w:id="197"/>
            <w:bookmarkEnd w:id="198"/>
            <w:bookmarkEnd w:id="199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0" w:name="EVECTION_RENTAL"/>
            <w:bookmarkStart w:id="201" w:name="FUEL_SCIENCE"/>
            <w:bookmarkStart w:id="202" w:name="EVECTION_RENTAL"/>
            <w:bookmarkStart w:id="203" w:name="FUEL_SCIENCE"/>
            <w:bookmarkEnd w:id="202"/>
            <w:bookmarkEnd w:id="203"/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出国（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4" w:name="COOPERATION_RENTAL"/>
            <w:bookmarkStart w:id="205" w:name="EVECTION_SCIENCE"/>
            <w:bookmarkStart w:id="206" w:name="COOPERATION_RENTAL"/>
            <w:bookmarkStart w:id="207" w:name="EVECTION_SCIENCE"/>
            <w:bookmarkEnd w:id="206"/>
            <w:bookmarkEnd w:id="207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8" w:name="MAIN_TAIN_RENTAL"/>
            <w:bookmarkStart w:id="209" w:name="MEETING_SCIENCE"/>
            <w:bookmarkStart w:id="210" w:name="MAIN_TAIN_RENTAL"/>
            <w:bookmarkStart w:id="211" w:name="MEETING_SCIENCE"/>
            <w:bookmarkEnd w:id="210"/>
            <w:bookmarkEnd w:id="211"/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2" w:name="LEASE_RENTAL"/>
            <w:bookmarkStart w:id="213" w:name="COOPERATION_SCIENCE"/>
            <w:bookmarkStart w:id="214" w:name="LEASE_RENTAL"/>
            <w:bookmarkStart w:id="215" w:name="COOPERATION_SCIENCE"/>
            <w:bookmarkEnd w:id="214"/>
            <w:bookmarkEnd w:id="215"/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6" w:name="MEETING_RENTAL"/>
            <w:bookmarkStart w:id="217" w:name="PUBLISH_SCIENCE"/>
            <w:bookmarkStart w:id="218" w:name="MEETING_RENTAL"/>
            <w:bookmarkStart w:id="219" w:name="PUBLISH_SCIENCE"/>
            <w:bookmarkEnd w:id="218"/>
            <w:bookmarkEnd w:id="219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0" w:name="OTHER_RENTAL"/>
            <w:bookmarkStart w:id="221" w:name="WORK_SCIENCE"/>
            <w:bookmarkStart w:id="222" w:name="OTHER_RENTAL"/>
            <w:bookmarkStart w:id="223" w:name="WORK_SCIENCE"/>
            <w:bookmarkEnd w:id="222"/>
            <w:bookmarkEnd w:id="223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4" w:name="FUEL_RENTAL"/>
            <w:bookmarkStart w:id="225" w:name="EXPERT_CONSULTATION_SCIENCE"/>
            <w:bookmarkStart w:id="226" w:name="FUEL_RENTAL"/>
            <w:bookmarkStart w:id="227" w:name="EXPERT_CONSULTATION_SCIENCE"/>
            <w:bookmarkEnd w:id="226"/>
            <w:bookmarkEnd w:id="227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8" w:name="WORK_RENTAL"/>
            <w:bookmarkStart w:id="229" w:name="MANAGE_FEE_SCIENCE"/>
            <w:bookmarkStart w:id="230" w:name="WORK_RENTAL"/>
            <w:bookmarkStart w:id="231" w:name="MANAGE_FEE_SCIENCE"/>
            <w:bookmarkEnd w:id="230"/>
            <w:bookmarkEnd w:id="231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2" w:name="MANAGE_FEE_RENTAL"/>
            <w:bookmarkStart w:id="233" w:name="OTHER_SCIENCE"/>
            <w:bookmarkStart w:id="234" w:name="MANAGE_FEE_RENTAL"/>
            <w:bookmarkStart w:id="235" w:name="OTHER_SCIENCE"/>
            <w:bookmarkEnd w:id="234"/>
            <w:bookmarkEnd w:id="235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6" w:name="PUBLISH_RENTAL"/>
            <w:bookmarkStart w:id="237" w:name="PUBLISH_RENTAL"/>
            <w:bookmarkEnd w:id="237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8" w:name="OTHER_TRAFFIC_RENTAL"/>
            <w:bookmarkStart w:id="239" w:name="OTHER_TRAFFIC_RENTAL"/>
            <w:bookmarkEnd w:id="239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0" w:name="OTHER_COMMODITY"/>
            <w:bookmarkStart w:id="241" w:name="OTHER_COMMODITY"/>
            <w:bookmarkEnd w:id="241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2" w:name="SPECIAL_MATERIALS"/>
            <w:bookmarkStart w:id="243" w:name="SPECIAL_MATERIALS"/>
            <w:bookmarkEnd w:id="243"/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" w:hanging="944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项目具体内容</w:t>
      </w:r>
    </w:p>
    <w:p>
      <w:pPr>
        <w:pStyle w:val="Normal"/>
        <w:ind w:left="-840" w:hanging="105"/>
        <w:jc w:val="left"/>
        <w:rPr>
          <w:rFonts w:ascii="宋体;SimSun" w:hAnsi="宋体;SimSun" w:cs="宋体;SimSun"/>
        </w:rPr>
      </w:pPr>
      <w:r>
        <w:rPr>
          <w:b/>
        </w:rPr>
        <w:t>1</w:t>
      </w:r>
      <w:r>
        <w:rPr>
          <w:b/>
        </w:rPr>
        <w:t>、本研究项目的科学依据和意义</w:t>
      </w:r>
      <w:r>
        <w:rPr/>
        <w:t>(</w:t>
      </w:r>
      <w:r>
        <w:rPr>
          <w:rFonts w:ascii="宋体;SimSun" w:hAnsi="宋体;SimSun" w:cs="宋体;SimSun"/>
        </w:rPr>
        <w:t>限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-84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包括科学意义和应用前景，国内外研究状况、水平和发展趋势，学术思想，立论根据，特色或创新之处，主要参考文献目录和出处</w:t>
      </w:r>
    </w:p>
    <w:tbl>
      <w:tblPr>
        <w:tblW w:w="1029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99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4" w:name="FOUNDATION_AND_MEANING_BINARY"/>
            <w:bookmarkStart w:id="245" w:name="FOUNDATION_AND_MEANING_BINARY"/>
            <w:bookmarkEnd w:id="245"/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840" w:hanging="105"/>
        <w:rPr/>
      </w:pPr>
      <w:r>
        <w:rPr>
          <w:b/>
        </w:rPr>
        <w:t>2</w:t>
      </w:r>
      <w:r>
        <w:rPr>
          <w:b/>
        </w:rPr>
        <w:t>、研究内容和预期成果</w:t>
      </w:r>
      <w:r>
        <w:rPr/>
        <w:t>(</w:t>
      </w:r>
      <w:r>
        <w:rPr/>
        <w:t>限</w:t>
      </w:r>
      <w:r>
        <w:rPr/>
        <w:t>1000</w:t>
      </w:r>
      <w:r>
        <w:rPr/>
        <w:t>字</w:t>
      </w:r>
      <w:r>
        <w:rPr/>
        <w:t>)</w:t>
      </w:r>
    </w:p>
    <w:p>
      <w:pPr>
        <w:pStyle w:val="Normal"/>
        <w:spacing w:lineRule="exact" w:line="360"/>
        <w:ind w:left="-840" w:hanging="0"/>
        <w:rPr/>
      </w:pPr>
      <w:r>
        <w:rPr/>
        <w:t>说明研究项目的具体内容并明确重点解决的科学问题，预期成果和提供的形式。如理论成果，应写明在理论上解决哪些问题及其科学意义；如应用性成果或基础性资料，应写明其应用前景</w:t>
      </w:r>
      <w:r>
        <w:rPr/>
        <w:t>。</w:t>
      </w:r>
    </w:p>
    <w:tbl>
      <w:tblPr>
        <w:tblW w:w="10290" w:type="dxa"/>
        <w:jc w:val="left"/>
        <w:tblInd w:w="-9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0"/>
      </w:tblGrid>
      <w:tr>
        <w:trPr>
          <w:trHeight w:val="6277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6" w:name="CONTENT_AND_HARVEST_BINARY"/>
            <w:bookmarkStart w:id="247" w:name="CONTENT_AND_HARVEST_BINARY"/>
            <w:bookmarkEnd w:id="247"/>
          </w:p>
        </w:tc>
      </w:tr>
    </w:tbl>
    <w:p>
      <w:pPr>
        <w:pStyle w:val="Normal"/>
        <w:spacing w:lineRule="exact" w:line="240" w:before="120" w:after="0"/>
        <w:ind w:left="-945" w:right="57" w:hanging="0"/>
        <w:rPr/>
      </w:pPr>
      <w:r>
        <w:rPr>
          <w:b/>
        </w:rPr>
        <w:t>3</w:t>
      </w:r>
      <w:r>
        <w:rPr>
          <w:b/>
        </w:rPr>
        <w:t>、拟采取的研究方法和技术路线</w:t>
      </w:r>
      <w:r>
        <w:rPr/>
        <w:t>(</w:t>
      </w:r>
      <w:r>
        <w:rPr/>
        <w:t>限</w:t>
      </w:r>
      <w:r>
        <w:rPr/>
        <w:t>1000</w:t>
      </w:r>
      <w:r>
        <w:rPr/>
        <w:t>字</w:t>
      </w:r>
      <w:r>
        <w:rPr/>
        <w:t>)</w:t>
      </w:r>
    </w:p>
    <w:p>
      <w:pPr>
        <w:pStyle w:val="Normal"/>
        <w:spacing w:lineRule="exact" w:line="240" w:before="120" w:after="0"/>
        <w:ind w:left="-840" w:right="5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括研究工作的总体安排和进度，理论分析、计算、实验方法和步骤及其可行性论证，可能遇到的问题和解决办法。</w:t>
      </w:r>
    </w:p>
    <w:tbl>
      <w:tblPr>
        <w:tblW w:w="10290" w:type="dxa"/>
        <w:jc w:val="left"/>
        <w:tblInd w:w="-9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0"/>
      </w:tblGrid>
      <w:tr>
        <w:trPr>
          <w:trHeight w:val="7439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8" w:name="MEANS_AND_WAY_BINARY"/>
            <w:bookmarkStart w:id="249" w:name="MEANS_AND_WAY_BINARY"/>
            <w:bookmarkEnd w:id="249"/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 w:before="120" w:after="0"/>
        <w:ind w:left="-840" w:right="57" w:hanging="105"/>
        <w:rPr/>
      </w:pPr>
      <w:r>
        <w:rPr>
          <w:b/>
        </w:rPr>
        <w:t>4</w:t>
      </w:r>
      <w:r>
        <w:rPr>
          <w:b/>
        </w:rPr>
        <w:t>、实现本项目预期目标已具备的条件</w:t>
      </w:r>
      <w:r>
        <w:rPr/>
        <w:t>(</w:t>
      </w:r>
      <w:r>
        <w:rPr/>
        <w:t>限</w:t>
      </w:r>
      <w:r>
        <w:rPr/>
        <w:t>300</w:t>
      </w:r>
      <w:r>
        <w:rPr/>
        <w:t>字</w:t>
      </w:r>
      <w:r>
        <w:rPr/>
        <w:t>)</w:t>
      </w:r>
    </w:p>
    <w:p>
      <w:pPr>
        <w:pStyle w:val="Normal"/>
        <w:spacing w:lineRule="exact" w:line="240" w:before="120" w:after="0"/>
        <w:ind w:left="-840" w:right="5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括过去的研究工作基础，现有的主要仪器设备，研究技术人员及协作条件，从其他渠道已申请或拟申请的经费情况及金额等</w:t>
      </w:r>
    </w:p>
    <w:tbl>
      <w:tblPr>
        <w:tblW w:w="10290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968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0" w:name="CONDITION_BINARY"/>
            <w:bookmarkStart w:id="251" w:name="CONDITION_BINARY"/>
            <w:bookmarkEnd w:id="251"/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2352" w:gutter="0" w:header="0" w:top="136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 w:before="120" w:after="0"/>
        <w:ind w:right="57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right="-33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申请者和项目组主要成员业务简介</w:t>
      </w:r>
    </w:p>
    <w:p>
      <w:pPr>
        <w:pStyle w:val="Normal"/>
        <w:spacing w:lineRule="exact" w:line="240" w:before="120" w:after="0"/>
        <w:ind w:left="-210" w:right="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人填写主要学历和研究工作简历，近期发表的与本项目有关的主要论著目录和科研成果名称，并注明出处及获奖情况。如承担科学基金资助项目，应写清楚完成情况和国内外评价、引用及应用情况</w:t>
      </w:r>
    </w:p>
    <w:tbl>
      <w:tblPr>
        <w:tblW w:w="102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8776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2" w:name="MEMBERS_OPERATION_INTRODUCTION"/>
            <w:bookmarkStart w:id="253" w:name="MEMBERS_OPERATION_INTRODUCTION"/>
            <w:bookmarkEnd w:id="253"/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</w:tabs>
        <w:spacing w:lineRule="auto" w:line="288"/>
        <w:ind w:left="-62" w:hanging="358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/>
        <w:t>、附件清单</w:t>
      </w:r>
    </w:p>
    <w:tbl>
      <w:tblPr>
        <w:tblW w:w="102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890"/>
      </w:tblGrid>
      <w:tr>
        <w:trPr>
          <w:trHeight w:val="510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清单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数</w:t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ind w:right="57" w:hanging="0"/>
        <w:rPr/>
      </w:pPr>
      <w:r>
        <w:rPr/>
      </w:r>
    </w:p>
    <w:p>
      <w:pPr>
        <w:pStyle w:val="Normal"/>
        <w:spacing w:lineRule="exact" w:line="240" w:before="120" w:after="0"/>
        <w:ind w:right="57" w:hanging="0"/>
        <w:rPr/>
      </w:pPr>
      <w:r>
        <w:rPr/>
      </w:r>
    </w:p>
    <w:p>
      <w:pPr>
        <w:pStyle w:val="Normal"/>
        <w:spacing w:lineRule="exact" w:line="240" w:before="120" w:after="0"/>
        <w:ind w:right="5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96" w:hanging="411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单</w:t>
      </w:r>
      <w:r>
        <w:rPr>
          <w:rFonts w:ascii="宋体;SimSun" w:hAnsi="宋体;SimSun" w:cs="宋体;SimSun"/>
          <w:b/>
          <w:bCs/>
          <w:sz w:val="24"/>
        </w:rPr>
        <w:t>位意</w:t>
      </w:r>
      <w:r>
        <w:rPr>
          <w:rFonts w:ascii="宋体;SimSun" w:hAnsi="宋体;SimSun" w:cs="宋体;SimSun"/>
          <w:b/>
          <w:bCs/>
          <w:sz w:val="24"/>
        </w:rPr>
        <w:t>见</w:t>
      </w:r>
    </w:p>
    <w:tbl>
      <w:tblPr>
        <w:tblW w:w="997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868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>报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54" w:name="DECLARE_NOTION"/>
            <w:bookmarkStart w:id="255" w:name="DECLARE_NOTION"/>
            <w:bookmarkEnd w:id="255"/>
          </w:p>
        </w:tc>
      </w:tr>
      <w:tr>
        <w:trPr>
          <w:trHeight w:val="3673" w:hRule="atLeast"/>
        </w:trPr>
        <w:tc>
          <w:tcPr>
            <w:tcW w:w="9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56" w:name="COMMEND_NOTION"/>
            <w:bookmarkStart w:id="257" w:name="COMMEND_NOTION"/>
            <w:bookmarkEnd w:id="25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保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以上所填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容完全</w:t>
      </w:r>
      <w:r>
        <w:rPr>
          <w:rFonts w:ascii="宋体;SimSun" w:hAnsi="宋体;SimSun" w:cs="宋体;SimSun"/>
          <w:b/>
          <w:sz w:val="24"/>
        </w:rPr>
        <w:t>属实</w:t>
      </w:r>
      <w:r>
        <w:rPr>
          <w:rFonts w:ascii="宋体;SimSun" w:hAnsi="宋体;SimSun" w:cs="宋体;SimSun"/>
          <w:b/>
          <w:sz w:val="24"/>
        </w:rPr>
        <w:t>，若有</w:t>
      </w:r>
      <w:r>
        <w:rPr>
          <w:rFonts w:ascii="宋体;SimSun" w:hAnsi="宋体;SimSun" w:cs="宋体;SimSun"/>
          <w:b/>
          <w:sz w:val="24"/>
        </w:rPr>
        <w:t>虚</w:t>
      </w:r>
      <w:r>
        <w:rPr>
          <w:rFonts w:ascii="宋体;SimSun" w:hAnsi="宋体;SimSun" w:cs="宋体;SimSun"/>
          <w:b/>
          <w:sz w:val="24"/>
        </w:rPr>
        <w:t>假，本</w:t>
      </w:r>
      <w:r>
        <w:rPr>
          <w:rFonts w:ascii="宋体;SimSun" w:hAnsi="宋体;SimSun" w:cs="宋体;SimSun"/>
          <w:b/>
          <w:sz w:val="24"/>
        </w:rPr>
        <w:t>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将负全部责</w:t>
      </w:r>
      <w:r>
        <w:rPr>
          <w:rFonts w:ascii="宋体;SimSun" w:hAnsi="宋体;SimSun" w:cs="宋体;SimSun"/>
          <w:b/>
          <w:sz w:val="24"/>
        </w:rPr>
        <w:t>任。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292735</wp:posOffset>
                </wp:positionV>
                <wp:extent cx="14401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3.05pt" to="440.3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申请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签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585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193" w:gutter="0" w:header="0" w:top="119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0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t>甘肃省科技厅</w:t>
    </w:r>
    <w:r>
      <w:rPr>
        <w:rFonts w:eastAsia="Times New Roman"/>
        <w:sz w:val="21"/>
        <w:szCs w:val="21"/>
      </w:rPr>
      <w:t xml:space="preserve">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0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t>甘肃省科技厅</w:t>
    </w:r>
    <w:r>
      <w:rPr>
        <w:rFonts w:eastAsia="Times New Roman"/>
        <w:sz w:val="21"/>
        <w:szCs w:val="21"/>
      </w:rPr>
      <w:t xml:space="preserve">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30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t>甘肃省科技厅</w:t>
    </w:r>
    <w:r>
      <w:rPr>
        <w:rFonts w:eastAsia="Times New Roman"/>
        <w:sz w:val="21"/>
        <w:szCs w:val="21"/>
      </w:rPr>
      <w:t xml:space="preserve">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425" w:hanging="425"/>
    </w:pPr>
    <w:rPr/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ind w:left="210"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17:00Z</dcterms:created>
  <dc:creator>张喜爱</dc:creator>
  <dc:description/>
  <cp:keywords/>
  <dc:language>en-US</dc:language>
  <cp:lastModifiedBy>推荐书</cp:lastModifiedBy>
  <cp:lastPrinted>2007-03-30T16:52:00Z</cp:lastPrinted>
  <dcterms:modified xsi:type="dcterms:W3CDTF">2013-11-27T05:45:00Z</dcterms:modified>
  <cp:revision>239</cp:revision>
  <dc:subject/>
  <dc:title>甘肃省自然科学基金申请书</dc:title>
</cp:coreProperties>
</file>