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国家自然科学基金项目“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30"/>
          <w:szCs w:val="30"/>
        </w:rPr>
        <w:t>”合作申报协议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甲方：兰州大学     单位类型：高校</w:t>
      </w:r>
    </w:p>
    <w:p>
      <w:pPr>
        <w:pStyle w:val="Normal"/>
        <w:spacing w:lineRule="exact" w:line="400"/>
        <w:ind w:left="280" w:hanging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单位类型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合作申报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国家自然科学基金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项目（项目类型）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”（项目名称），经过协商达成如下协议，并由双方共同恪守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双方负责人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  <w:u w:val="single"/>
        </w:rPr>
        <w:t>兰州大学</w:t>
      </w:r>
      <w:r>
        <w:rPr>
          <w:rFonts w:ascii="仿宋" w:hAnsi="仿宋" w:cs="仿宋" w:eastAsia="仿宋"/>
          <w:sz w:val="28"/>
          <w:szCs w:val="28"/>
        </w:rPr>
        <w:t>为项目依托单位，项目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为项目合作单位，合作方研究任务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任务分工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成果归属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成果共同所有，共同发表文章，文章署名次序依据在文章中的贡献确定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分配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若该项目立项，则甲方拨付立项总经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%(</w:t>
      </w:r>
      <w:r>
        <w:rPr>
          <w:rFonts w:ascii="仿宋" w:hAnsi="仿宋" w:cs="仿宋" w:eastAsia="仿宋"/>
          <w:b/>
          <w:sz w:val="28"/>
          <w:szCs w:val="28"/>
        </w:rPr>
        <w:t>直接、间接经费相同比例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予乙方作为合作研究费用（支出科目包括</w:t>
      </w:r>
      <w:r>
        <w:rPr>
          <w:rFonts w:eastAsia="仿宋" w:cs="仿宋" w:ascii="仿宋" w:hAnsi="仿宋"/>
          <w:b/>
          <w:sz w:val="28"/>
          <w:szCs w:val="28"/>
        </w:rPr>
        <w:t>:</w:t>
      </w:r>
      <w:commentRangeStart w:id="0"/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rFonts w:ascii="仿宋" w:hAnsi="仿宋" w:cs="仿宋" w:eastAsia="仿宋"/>
          <w:b/>
          <w:sz w:val="28"/>
          <w:szCs w:val="28"/>
        </w:rPr>
        <w:t>），甲乙双方在填报项目计划书时签订补充协议重新约定合作经费金额、具体科目预算、拨款时间及其他未尽事宜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协议仅用于申报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国家自然科学基金项目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”。如项目未获资助，此协议自动终止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协议一式四份。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exact" w:line="400"/>
        <w:ind w:right="-23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兰州大学              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烜" w:date="2017-01-09T19:11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预算科目指材料费、差旅费、测试分析费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User</dc:creator>
  <dc:description/>
  <cp:keywords/>
  <dc:language>en-US</dc:language>
  <cp:lastModifiedBy>孙烜</cp:lastModifiedBy>
  <cp:lastPrinted>2015-02-27T12:20:00Z</cp:lastPrinted>
  <dcterms:modified xsi:type="dcterms:W3CDTF">2017-01-09T11:12:00Z</dcterms:modified>
  <cp:revision>31</cp:revision>
  <dc:subject/>
  <dc:title>《XXXX》项目合作协议书</dc:title>
</cp:coreProperties>
</file>