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级重大专利技术产业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 目 申 报 指 南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一、重点支持的技术领域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重点支持拥有自主知识产权，产业结构关联度高、带动性强，并已完成研发、中试阶段，有较强的技术研发能力，具备实施产业化的人才、技术装备和产业基础等条件，项目实施后能产生较好的经济效益和社会效益的项目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二、申报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申报主体为具有专利技术的企事业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申报单位对所报项目的专利技术应当具有合法使用权，并无权属和侵权等纠纷，同时提交有效专利证书复印件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项目具备产业化的基本条件，</w:t>
      </w:r>
      <w:r>
        <w:rPr>
          <w:rFonts w:ascii="仿宋" w:hAnsi="仿宋" w:eastAsia="仿宋"/>
          <w:sz w:val="32"/>
          <w:szCs w:val="32"/>
        </w:rPr>
        <w:t>总投资额</w:t>
      </w:r>
      <w:r>
        <w:rPr>
          <w:rFonts w:eastAsia="仿宋" w:ascii="仿宋" w:hAnsi="仿宋"/>
          <w:sz w:val="32"/>
          <w:szCs w:val="32"/>
        </w:rPr>
        <w:t>500</w:t>
      </w:r>
      <w:r>
        <w:rPr>
          <w:rFonts w:ascii="仿宋" w:hAnsi="仿宋" w:eastAsia="仿宋"/>
          <w:sz w:val="32"/>
          <w:szCs w:val="32"/>
        </w:rPr>
        <w:t>万元以上，企业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主营业务收入原则上不低于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提供已完成研发、中试阶段后取得的技术指标和数据。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三、受理部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兰州市知识产权局负责考察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6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5:00Z</dcterms:created>
  <dc:creator>NTKO</dc:creator>
  <dc:description/>
  <dc:language>en-US</dc:language>
  <cp:lastModifiedBy>NTKO</cp:lastModifiedBy>
  <dcterms:modified xsi:type="dcterms:W3CDTF">2017-01-1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