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3" w:type="dxa"/>
          <w:left w:w="0" w:type="dxa"/>
          <w:bottom w:w="63" w:type="dxa"/>
          <w:right w:w="0" w:type="dxa"/>
        </w:tblCellMar>
      </w:tblPr>
      <w:tblGrid>
        <w:gridCol w:w="7475"/>
      </w:tblGrid>
      <w:tr>
        <w:trPr>
          <w:trHeight w:val="184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53435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5" w:type="dxa"/>
            <w:tcBorders>
              <w:bottom w:val="single" w:sz="12" w:space="0" w:color="FF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校人〔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5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0"/>
              <w:jc w:val="center"/>
              <w:outlineLvl w:val="1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4"/>
                <w:szCs w:val="34"/>
              </w:rPr>
              <w:t>关于做好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34"/>
                <w:szCs w:val="34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4"/>
                <w:szCs w:val="34"/>
              </w:rPr>
              <w:t>年 “国家公派高级研究学者、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4"/>
                <w:szCs w:val="34"/>
              </w:rPr>
              <w:t>访问学者、博士后项目”申报工作的通知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各学院：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根据国家留学基金管理委员会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国家公派高级研究学者、访问学者、博士后项目选派办法》，现将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“国家公派高级研究学者、访问学者、博士后项目”有关事宜通知如下，请认真组织动员相关人员按照要求进行申报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一、选派计划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选派类别及留学期限：高级研究学者的留学期限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-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个月。访问学者的留学期限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-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个月。博士后的留学期限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-2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个月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留学单位：留学人员应要派往教育、科技发达国家的知名院校、科研院所、实验室等机构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资助内容：一次往返国际旅费和资助期限内的奖学金。奖学金资助标准及方式按照国家现行有关规定执行。赴英国留学的访问学者可向国家留学基金委申请报销不超过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英镑的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Bench Fee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二、申请条件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高级研究学者申请人应符合以下条件：申请时年龄不超过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周岁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96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以后出生）。教学科研人员应为教授或博士生导师。此外，还应至少具备以下条件之一：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国家重点实验室、教育部重点实验室、国家工程（技术）研究中心骨干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两院院士、“国家高层次人才特殊支持计划”杰出人才或领军人才入选者、长江学者特聘教授、其他国家级人才计划入选者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访问学者申请人应符合以下条件：年龄不超过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周岁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96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以后出生），本科毕业后一般应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以上的工作经历，硕士毕业后一般应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以上的工作经历。对博士毕业的申请人无工作年限的要求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博士后申请人应符合以下条件：年龄不超过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周岁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97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以后出生），应为国内高等学校或科研单位具有博士学位、具体从事教学或科研工作的优秀在职青年教师或科研人员。申请时距其博士毕业时间应在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以内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申请时须提交拟留学单位的正式邀请函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外语水平应符合国家留学基金资助出国留学外语条件及拟留学国家、留学单位的语言要求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申请时外语水平未达到条件者，如系所在学院重点推荐，亦可申请，但须提供可以反映其外语水平的外语考试成绩证明，如往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WSK/TOEFL/IELTS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等考试成绩单。此类人员如通过评审被录取，须参加教育部指定出国留学人员培训部相关语种培训或自行报考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WSK/TOEFL/IELTS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等考试，达到外语条件后方可派出。同等条件下，优先录取申请时外语水平合格者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三、申报程序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申请人登陆国家留学基金委网站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http://www.csc.edu.cn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查阅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年国家公派高级研究学者、访问学者、博士后项目专栏》，了解有关要求并准备申请材料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申请人网上报名。登录国家公派留学信息平台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http://apply.csc.edu.cn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进行网上报名，网上报名时间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日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申请人从网上报名系统中打印申请表，并按照《应提交的申请材料及说明》准备其他书面材料，一并提交所在学院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学院审核材料。请各学院对申请人的申请资格、综合素质、发展潜力、出国留学必要性、学习计划可行性、师德师风及身心健康情况等方面进行严格把关，对其出国留学提出明确目标要求，对其提交的材料进行认真审核，有针对性的填写《出国留学申请单位推荐意见表》（见附件）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各学院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前将申请人书面材料、《出国留学申请单位推荐意见表》报人事处师资科（贵勤楼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室），上报材料请用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纸单面打印，并在每份材料的左上角用订书针装订），《出国留学申请单位推荐意见表》须同时发送电子版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shzk@lzu.edu.cn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。联系人：高洁；联系电话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931-891211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学校审核、上报材料。学校将对申请材料审核后统一上报国家留学基金委。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评审、录取。国家留学基金委将根据项目具体要求组织专家对申请材料进行评审，并根据专家评审意见确定录取人员名单，将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下旬公布。被录取人员的留学资格保留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）。凡未按期派出者，留学资格自动取消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ascii="仿宋_GB2312;宋体" w:hAnsi="仿宋_GB2312;宋体" w:cs="宋体;SimSun" w:eastAsia="仿宋_GB2312;宋体"/>
                  <w:color w:val="0000FF"/>
                  <w:kern w:val="0"/>
                  <w:sz w:val="32"/>
                  <w:u w:val="single"/>
                </w:rPr>
                <w:t>出国留学申请单位推荐意见表</w:t>
              </w:r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FF"/>
                  <w:kern w:val="0"/>
                  <w:sz w:val="32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兰州大学（章）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7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印发兰州大学校长办公室     主动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;宋体" w:hAnsi="方正小标宋简体;宋体" w:eastAsia="方正小标宋简体;宋体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Date">
    <w:name w:val="date"/>
    <w:basedOn w:val="Normal"/>
    <w:qFormat/>
    <w:pPr>
      <w:widowControl/>
      <w:spacing w:lineRule="atLeast" w:line="560"/>
      <w:ind w:firstLine="480"/>
      <w:jc w:val="center"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Date2">
    <w:name w:val="date2"/>
    <w:basedOn w:val="Normal"/>
    <w:qFormat/>
    <w:pPr>
      <w:widowControl/>
      <w:spacing w:lineRule="atLeast" w:line="560"/>
      <w:ind w:firstLine="480"/>
      <w:jc w:val="right"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dxb.lzu.edu.cn/upload/news/N2016122917233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8:00Z</dcterms:created>
  <dc:creator>微软用户</dc:creator>
  <dc:description/>
  <cp:keywords/>
  <dc:language>en-US</dc:language>
  <cp:lastModifiedBy>微软用户</cp:lastModifiedBy>
  <dcterms:modified xsi:type="dcterms:W3CDTF">2017-01-03T08:58:00Z</dcterms:modified>
  <cp:revision>2</cp:revision>
  <dc:subject/>
  <dc:title/>
</cp:coreProperties>
</file>