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度兰州大学（基础研究计划）甘肃省自然科学基金项目</w:t>
      </w:r>
    </w:p>
    <w:p>
      <w:pPr>
        <w:pStyle w:val="Normal"/>
        <w:ind w:firstLine="348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报要求</w:t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说明：申请人必须为兰州大学正式职工，请认真阅读下表，并在甘肃省科技计划管理系统中填报申请书时严格按此要求进行。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106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者承诺：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</w:rPr>
              <w:t>我已阅读《甘肃</w:t>
            </w:r>
            <w:r>
              <w:rPr>
                <w:b/>
              </w:rPr>
              <w:t>省自然科学基金管理办法</w:t>
            </w:r>
            <w:r>
              <w:rPr>
                <w:b/>
              </w:rPr>
              <w:t>》和《甘肃省科技计划项目的通知及指南》，所申报内容符合规定，保证申请书所有内容（包括申请人学历、职称）真实、准确，保证项目组所有成员知情，且对以下形式审查内容进行了认真核对。若填报失实或违反规定，本人将承担全部责任。</w:t>
            </w:r>
          </w:p>
        </w:tc>
      </w:tr>
      <w:tr>
        <w:trPr>
          <w:trHeight w:val="75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者曾主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在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省科技计划各类别项目均已按计划实施且通过了验收（召开会议验收）或者结题（系统显示验收通过）！！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基金项目申请者应具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级专业技术职务或硕士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年龄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申请当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未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已获得青年基金项目支持的，不得再次申请青年基金项目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、重点项目申请者应具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级专业技术职务或博士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自然科学基金项目青年基金项目组成人员原则上不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般项目组成人员原则上不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自然科学基金项目实施期限一般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含项目申报年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基金、一般、重点项目执行期统一填写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7.6.30-2019.7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处室统一选择：基础研究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类别：高等院校；推荐单位名称：兰州大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字数的内容，最好按照要求控制字数，打印时会出现多余字符无法显示的问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指标简述填写须知：应从研究成果、成果提交形式（如论文等）、人才培养情况等方面说明；重点项目应从服务地方社会经济发展的角度撰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情况表中“项目组人数”总人数</w:t>
            </w:r>
            <w:r>
              <w:rPr/>
              <w:t>=</w:t>
            </w:r>
            <w:r>
              <w:rPr/>
              <w:t>高级</w:t>
            </w:r>
            <w:r>
              <w:rPr/>
              <w:t>+</w:t>
            </w:r>
            <w:r>
              <w:rPr/>
              <w:t>中级</w:t>
            </w:r>
            <w:r>
              <w:rPr/>
              <w:t>+</w:t>
            </w:r>
            <w:r>
              <w:rPr/>
              <w:t>初级</w:t>
            </w:r>
            <w:r>
              <w:rPr/>
              <w:t>+</w:t>
            </w:r>
            <w:r>
              <w:rPr/>
              <w:t>博士后</w:t>
            </w:r>
            <w:r>
              <w:rPr/>
              <w:t>+</w:t>
            </w:r>
            <w:r>
              <w:rPr/>
              <w:t>博士生</w:t>
            </w:r>
            <w:r>
              <w:rPr/>
              <w:t>+</w:t>
            </w:r>
            <w:r>
              <w:rPr/>
              <w:t>硕士生</w:t>
            </w:r>
            <w:r>
              <w:rPr/>
              <w:t>+</w:t>
            </w:r>
            <w:r>
              <w:rPr/>
              <w:t>辅助人员</w:t>
            </w:r>
            <w:r>
              <w:rPr/>
              <w:t>=</w:t>
            </w:r>
            <w:r>
              <w:rPr/>
              <w:t>项目成员表中负责人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项目组主要研究人员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及联系人手机号码务必填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预算表中注意事项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计划新增投资（预算表中总额）</w:t>
            </w:r>
            <w:r>
              <w:rPr/>
              <w:t>=</w:t>
            </w:r>
            <w:r>
              <w:rPr/>
              <w:t>申请科技经费</w:t>
            </w:r>
            <w:r>
              <w:rPr/>
              <w:t>+</w:t>
            </w:r>
            <w:r>
              <w:rPr/>
              <w:t>自筹</w:t>
            </w:r>
            <w:r>
              <w:rPr/>
              <w:t>+</w:t>
            </w:r>
            <w:r>
              <w:rPr/>
              <w:t>其他拨款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无自筹和其他拨款，则预算表中“总额列”等于“科技经费列”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0000"/>
              </w:rPr>
              <w:t>青年项目申请科技经费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万元、一般项目申请科技经费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万元</w:t>
            </w:r>
            <w:r>
              <w:rPr/>
              <w:t>，重点项目</w:t>
            </w:r>
            <w:r>
              <w:rPr/>
              <w:t>5-10</w:t>
            </w:r>
            <w:r>
              <w:rPr/>
              <w:t>万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预算表中管理费必须等于申请科技经费的</w:t>
            </w:r>
            <w:r>
              <w:rPr>
                <w:color w:val="FF0000"/>
              </w:rPr>
              <w:t>15%</w:t>
            </w:r>
            <w:r>
              <w:rPr/>
              <w:t>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注意事项：将必要的附件（如代表性论文等）作为附件上传，作为评审参考材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科研处形式审查不合格退回修改者，点击“退回”链接，查看原因，根据原因修改后保存提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2:00Z</dcterms:created>
  <dc:creator>User</dc:creator>
  <dc:description/>
  <cp:keywords/>
  <dc:language>en-US</dc:language>
  <cp:lastModifiedBy>孙烜</cp:lastModifiedBy>
  <dcterms:modified xsi:type="dcterms:W3CDTF">2016-12-30T06:48:00Z</dcterms:modified>
  <cp:revision>59</cp:revision>
  <dc:subject/>
  <dc:title/>
</cp:coreProperties>
</file>