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0" w:name="PROJECT_NO"/>
                                  <w:bookmarkStart w:id="1" w:name="PROJECT_N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2" w:name="FOUND_NO"/>
                                  <w:bookmarkStart w:id="3" w:name="FOUND_NO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0pt;mso-wrap-distance-top:0pt;mso-wrap-distance-bottom:0pt;margin-top:72.05pt;mso-position-vertical-relative:page;margin-left:2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4" w:name="PROJECT_NO"/>
                            <w:bookmarkStart w:id="5" w:name="PROJECT_NO"/>
                            <w:bookmarkEnd w:id="5"/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6" w:name="FOUND_NO"/>
                            <w:bookmarkStart w:id="7" w:name="FOUND_NO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甘肃省重点研发计划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8" w:name="PROJECT_TYPE"/>
            <w:bookmarkStart w:id="9" w:name="PROJECT_TYPE"/>
            <w:bookmarkEnd w:id="9"/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10" w:name="MANAGE_UNIT"/>
            <w:bookmarkStart w:id="11" w:name="MANAGE_UNIT"/>
            <w:bookmarkEnd w:id="11"/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甘肃省重点研发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8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项目名称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2" w:name="PROJECT_NAME"/>
      <w:bookmarkEnd w:id="1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申请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bookmarkStart w:id="13" w:name="DECLARE_UNIT_NAME"/>
      <w:bookmarkEnd w:id="13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36"/>
          <w:sz w:val="30"/>
          <w:szCs w:val="30"/>
          <w:lang w:val="en-US" w:eastAsia="en-US"/>
        </w:rPr>
        <w:t>项目负责人</w:t>
      </w:r>
      <w:r>
        <w:rPr>
          <w:rFonts w:cs="宋体;SimSun" w:ascii="宋体;SimSun" w:hAnsi="宋体;SimSun"/>
          <w:b/>
          <w:bCs/>
          <w:color w:val="000000"/>
          <w:spacing w:val="36"/>
          <w:sz w:val="30"/>
          <w:szCs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spacing w:val="36"/>
          <w:szCs w:val="21"/>
        </w:rPr>
        <w:t xml:space="preserve"> </w:t>
      </w:r>
      <w:bookmarkStart w:id="14" w:name="PRINCIPAL_PERSON"/>
      <w:bookmarkEnd w:id="14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联系电话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5" w:name="PRINCIPAL_PHONE"/>
      <w:bookmarkEnd w:id="15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cs="宋体;SimSun" w:ascii="宋体;SimSun" w:hAnsi="宋体;SimSun"/>
          <w:b/>
          <w:bCs/>
          <w:color w:val="000000"/>
          <w:spacing w:val="6"/>
          <w:sz w:val="30"/>
          <w:lang w:val="en-US" w:eastAsia="en-US"/>
        </w:rPr>
        <w:t xml:space="preserve">: </w:t>
      </w:r>
      <w:r>
        <w:rPr>
          <w:rFonts w:cs="宋体;SimSun" w:ascii="宋体;SimSun" w:hAnsi="宋体;SimSun"/>
          <w:b/>
          <w:bCs/>
          <w:color w:val="000000"/>
          <w:spacing w:val="6"/>
          <w:szCs w:val="21"/>
          <w:lang w:val="en-US" w:eastAsia="en-US"/>
        </w:rPr>
        <w:t xml:space="preserve"> </w:t>
      </w:r>
      <w:bookmarkStart w:id="16" w:name="COMMEND_UNIT_NAME"/>
      <w:bookmarkEnd w:id="16"/>
    </w:p>
    <w:p>
      <w:pPr>
        <w:pStyle w:val="Normal"/>
        <w:ind w:firstLine="602"/>
        <w:rPr>
          <w:rFonts w:ascii="宋体;SimSun" w:hAnsi="宋体;SimSun" w:cs="宋体;SimSun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6.2pt" to="399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填报日期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>:</w:t>
      </w:r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7" w:name="APPLY_DATE"/>
      <w:bookmarkEnd w:id="17"/>
      <w:r>
        <w:rPr>
          <w:rFonts w:cs="宋体;SimSun" w:ascii="宋体;SimSun" w:hAnsi="宋体;SimSun"/>
          <w:b/>
          <w:bCs/>
          <w:color w:val="000000"/>
          <w:spacing w:val="84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pacing w:val="84"/>
          <w:sz w:val="30"/>
          <w:szCs w:val="30"/>
          <w:lang w:val="en-US" w:eastAsia="en-US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6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0" w:right="28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0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" w:name="UNIT_NAME"/>
            <w:bookmarkStart w:id="19" w:name="UNIT_NAME"/>
            <w:bookmarkEnd w:id="19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UNIT_CATEGOARY"/>
            <w:bookmarkStart w:id="21" w:name="UNIT_CATEGOARY"/>
            <w:bookmarkEnd w:id="2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" w:name="UNIT_ORGANIZATION_CODE"/>
            <w:bookmarkStart w:id="23" w:name="UNIT_ORGANIZATION_CODE"/>
            <w:bookmarkEnd w:id="23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" w:name="UNIT_ADDRESS"/>
            <w:bookmarkStart w:id="25" w:name="UNIT_ADDRESS"/>
            <w:bookmarkEnd w:id="25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" w:name="LOCUS_NAME"/>
            <w:bookmarkStart w:id="27" w:name="LOCUS_NAME"/>
            <w:bookmarkEnd w:id="27"/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" w:name="UNIT_POSTAL_CODE"/>
            <w:bookmarkStart w:id="29" w:name="UNIT_POSTAL_CODE"/>
            <w:bookmarkEnd w:id="29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" w:name="UNIT_CORPORATION"/>
            <w:bookmarkStart w:id="31" w:name="UNIT_CORPORATION"/>
            <w:bookmarkEnd w:id="31"/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工总数      </w:t>
            </w:r>
            <w:bookmarkStart w:id="32" w:name="EMPLOYEE_TOTAL_NUM"/>
            <w:bookmarkEnd w:id="32"/>
            <w:r>
              <w:rPr>
                <w:rFonts w:ascii="宋体;SimSun" w:hAnsi="宋体;SimSun" w:cs="宋体;SimSun"/>
              </w:rPr>
              <w:t xml:space="preserve">      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</w:t>
            </w:r>
            <w:r>
              <w:rPr>
                <w:rFonts w:ascii="宋体;SimSun" w:hAnsi="宋体;SimSun" w:cs="宋体;SimSun"/>
              </w:rPr>
              <w:t xml:space="preserve">      </w:t>
            </w:r>
            <w:bookmarkStart w:id="33" w:name="JUNIOR_COLLEGE_UP"/>
            <w:bookmarkEnd w:id="33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（人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</w:t>
            </w:r>
            <w:bookmarkStart w:id="34" w:name="RESEARCH_NUM"/>
            <w:bookmarkEnd w:id="34"/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BANK"/>
            <w:bookmarkStart w:id="36" w:name="BANK"/>
            <w:bookmarkEnd w:id="36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BANK_ACCOUNTS"/>
            <w:bookmarkStart w:id="38" w:name="BANK_ACCOUNTS"/>
            <w:bookmarkEnd w:id="3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地址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BANK_ADDRESS"/>
            <w:bookmarkStart w:id="40" w:name="BANK_ADDRESS"/>
            <w:bookmarkEnd w:id="4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PRODUCTION_VALUE"/>
            <w:bookmarkStart w:id="42" w:name="PRODUCTION_VALUE"/>
            <w:bookmarkEnd w:id="42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TAX"/>
            <w:bookmarkStart w:id="44" w:name="TAX"/>
            <w:bookmarkEnd w:id="4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SALE"/>
            <w:bookmarkStart w:id="46" w:name="SALE"/>
            <w:bookmarkEnd w:id="46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RESEARCH_FUND"/>
            <w:bookmarkStart w:id="48" w:name="RESEARCH_FUND"/>
            <w:bookmarkEnd w:id="4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540"/>
        <w:gridCol w:w="540"/>
        <w:gridCol w:w="540"/>
        <w:gridCol w:w="18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PROJECT_NAME1"/>
            <w:bookmarkStart w:id="50" w:name="PROJECT_NAME1"/>
            <w:bookmarkEnd w:id="5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TECHNIC_DOMAIN"/>
            <w:bookmarkStart w:id="52" w:name="TECHNIC_DOMAIN"/>
            <w:bookmarkEnd w:id="52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bookmarkStart w:id="53" w:name="PLAN_TIME_START"/>
            <w:bookmarkEnd w:id="53"/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至     </w:t>
            </w:r>
            <w:bookmarkStart w:id="54" w:name="PLAN_TIME_END"/>
            <w:bookmarkEnd w:id="5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TECHNIC_SOURCE"/>
            <w:bookmarkStart w:id="56" w:name="TECHNIC_SOURCE"/>
            <w:bookmarkEnd w:id="56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7" w:name="PROJECT_PERFORMANCE_TYPE"/>
            <w:bookmarkStart w:id="58" w:name="PROJECT_PERFORMANCE_TYPE"/>
            <w:bookmarkEnd w:id="58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9" w:name="INNOVATE_TYPE"/>
            <w:bookmarkStart w:id="60" w:name="INNOVATE_TYPE"/>
            <w:bookmarkEnd w:id="60"/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1" w:name="EXPECT_TECHNIC_INNOVATE"/>
            <w:bookmarkStart w:id="62" w:name="EXPECT_TECHNIC_INNOVATE"/>
            <w:bookmarkEnd w:id="62"/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3" w:name="EXPECT_TECHNIC_EARLIER"/>
            <w:bookmarkStart w:id="64" w:name="EXPECT_TECHNIC_EARLIER"/>
            <w:bookmarkEnd w:id="64"/>
          </w:p>
        </w:tc>
      </w:tr>
      <w:tr>
        <w:trPr>
          <w:trHeight w:val="85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5" w:name="EXPECT_HARVEST"/>
            <w:bookmarkStart w:id="66" w:name="EXPECT_HARVEST"/>
            <w:bookmarkEnd w:id="66"/>
          </w:p>
        </w:tc>
      </w:tr>
      <w:tr>
        <w:trPr>
          <w:trHeight w:val="6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7" w:name="EXPECT_STANDARD_CONSTITUTE"/>
            <w:bookmarkStart w:id="68" w:name="EXPECT_STANDARD_CONSTITUTE"/>
            <w:bookmarkEnd w:id="68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;仿宋"/>
                <w:szCs w:val="21"/>
              </w:rPr>
            </w:pPr>
            <w:bookmarkStart w:id="69" w:name="RIGHT_ABROAD"/>
            <w:bookmarkEnd w:id="69"/>
            <w:r>
              <w:rPr>
                <w:rFonts w:ascii="宋体;SimSun" w:hAnsi="宋体;SimSun" w:cs="仿宋_GB2312;仿宋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国内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;仿宋"/>
                <w:szCs w:val="21"/>
              </w:rPr>
            </w:pPr>
            <w:bookmarkStart w:id="70" w:name="RIGHT_INLAND"/>
            <w:bookmarkEnd w:id="70"/>
            <w:r>
              <w:rPr>
                <w:rFonts w:ascii="宋体;SimSun" w:hAnsi="宋体;SimSun" w:cs="仿宋_GB2312;仿宋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;仿宋"/>
                <w:szCs w:val="21"/>
              </w:rPr>
            </w:pPr>
            <w:bookmarkStart w:id="71" w:name="RIGHT_OTHER"/>
            <w:bookmarkEnd w:id="71"/>
            <w:r>
              <w:rPr>
                <w:rFonts w:ascii="宋体;SimSun" w:hAnsi="宋体;SimSun" w:cs="仿宋_GB2312;仿宋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2" w:name="PROJECT_STEP_NOW"/>
            <w:bookmarkStart w:id="73" w:name="PROJECT_STEP_NOW"/>
            <w:bookmarkEnd w:id="73"/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4" w:name="PRODUCE_STUDY_FLAG"/>
            <w:bookmarkStart w:id="75" w:name="PRODUCE_STUDY_FLAG"/>
            <w:bookmarkEnd w:id="75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6" w:name="DEVISE_PATENT_HAVE_NUM"/>
            <w:bookmarkEnd w:id="76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7" w:name="DEVISE_PATENT_APPLY_NUM"/>
            <w:bookmarkEnd w:id="77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8" w:name="NEW_TYPE_PATENT_HAVE_NUM"/>
            <w:bookmarkEnd w:id="78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9" w:name="NEW_TYPE_PATENT_APPLY_NUM"/>
            <w:bookmarkEnd w:id="79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0" w:name="PROJECT_INTRODUCTION"/>
            <w:bookmarkStart w:id="81" w:name="PROJECT_INTRODUCTION"/>
            <w:bookmarkEnd w:id="81"/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/>
      </w:pPr>
      <w:r>
        <w:rPr/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720"/>
        <w:gridCol w:w="1080"/>
        <w:gridCol w:w="180"/>
        <w:gridCol w:w="540"/>
        <w:gridCol w:w="720"/>
        <w:gridCol w:w="180"/>
        <w:gridCol w:w="1080"/>
        <w:gridCol w:w="360"/>
        <w:gridCol w:w="720"/>
        <w:gridCol w:w="360"/>
        <w:gridCol w:w="631"/>
        <w:gridCol w:w="989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2" w:name="NAME"/>
            <w:bookmarkStart w:id="83" w:name="NAME"/>
            <w:bookmarkEnd w:id="8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4" w:name="SEX"/>
            <w:bookmarkStart w:id="85" w:name="SEX"/>
            <w:bookmarkEnd w:id="85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6" w:name="NATION"/>
            <w:bookmarkStart w:id="87" w:name="NATION"/>
            <w:bookmarkEnd w:id="87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8" w:name="DEGREE_PAPER_TYPE"/>
            <w:bookmarkStart w:id="89" w:name="DEGREE_PAPER_TYPE"/>
            <w:bookmarkEnd w:id="8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0" w:name="ID_CODE"/>
            <w:bookmarkStart w:id="91" w:name="ID_CODE"/>
            <w:bookmarkEnd w:id="9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2" w:name="AGE"/>
            <w:bookmarkStart w:id="93" w:name="AGE"/>
            <w:bookmarkEnd w:id="93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4" w:name="JOB_TITLE"/>
            <w:bookmarkStart w:id="95" w:name="JOB_TITLE"/>
            <w:bookmarkEnd w:id="9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6" w:name="WORK_MAJOR"/>
            <w:bookmarkStart w:id="97" w:name="WORK_MAJOR"/>
            <w:bookmarkEnd w:id="97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8" w:name="MISSION"/>
            <w:bookmarkStart w:id="99" w:name="MISSION"/>
            <w:bookmarkEnd w:id="99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0" w:name="EDU_LEVEL"/>
            <w:bookmarkStart w:id="101" w:name="EDU_LEVEL"/>
            <w:bookmarkEnd w:id="10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2" w:name="JOB_POSITION"/>
            <w:bookmarkStart w:id="103" w:name="JOB_POSITION"/>
            <w:bookmarkEnd w:id="103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4" w:name="FAX"/>
            <w:bookmarkStart w:id="105" w:name="FAX"/>
            <w:bookmarkEnd w:id="105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6" w:name="MOBILE_PHONE"/>
            <w:bookmarkStart w:id="107" w:name="MOBILE_PHONE"/>
            <w:bookmarkEnd w:id="107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8" w:name="PHONE"/>
            <w:bookmarkStart w:id="109" w:name="PHONE"/>
            <w:bookmarkEnd w:id="109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0" w:name="E_MAIL"/>
            <w:bookmarkStart w:id="111" w:name="E_MAIL"/>
            <w:bookmarkEnd w:id="111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2" w:name="MEMBER_NUMBER_TOTAL"/>
            <w:bookmarkEnd w:id="112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3" w:name="MEMBER_NUMBER_SENIOR"/>
            <w:bookmarkEnd w:id="113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4" w:name="MEMBER_NUMBER_MIDDLE"/>
            <w:bookmarkEnd w:id="114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5" w:name="MEMBER_NUMBER_JUNIOR"/>
            <w:bookmarkEnd w:id="115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6" w:name="MEMBER_NUMBER_OTHER"/>
            <w:bookmarkEnd w:id="116"/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1980"/>
        <w:gridCol w:w="1260"/>
        <w:gridCol w:w="1620"/>
        <w:gridCol w:w="1080"/>
        <w:gridCol w:w="1620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7" w:name="CONTACT_NAME"/>
            <w:bookmarkStart w:id="118" w:name="CONTACT_NAME"/>
            <w:bookmarkEnd w:id="118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CONTACT_SEX"/>
            <w:bookmarkStart w:id="120" w:name="CONTACT_SEX"/>
            <w:bookmarkEnd w:id="120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CONTACT_NATION"/>
            <w:bookmarkStart w:id="122" w:name="CONTACT_NATION"/>
            <w:bookmarkEnd w:id="122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3" w:name="CONTACT_DEGREE_PAPER_TYPE"/>
            <w:bookmarkStart w:id="124" w:name="CONTACT_DEGREE_PAPER_TYPE"/>
            <w:bookmarkEnd w:id="12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5" w:name="CONTACT_ID_CODE"/>
            <w:bookmarkStart w:id="126" w:name="CONTACT_ID_CODE"/>
            <w:bookmarkEnd w:id="126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CONTACT_AGE"/>
            <w:bookmarkStart w:id="128" w:name="CONTACT_AGE"/>
            <w:bookmarkEnd w:id="128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CONTACT_JOB_TITLE"/>
            <w:bookmarkStart w:id="130" w:name="CONTACT_JOB_TITLE"/>
            <w:bookmarkEnd w:id="13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CONTACT_WORK_MAJOR"/>
            <w:bookmarkStart w:id="132" w:name="CONTACT_WORK_MAJOR"/>
            <w:bookmarkEnd w:id="132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CONTACT_MISSION"/>
            <w:bookmarkStart w:id="134" w:name="CONTACT_MISSION"/>
            <w:bookmarkEnd w:id="134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5" w:name="CONTACT_EDU_LEVEL"/>
            <w:bookmarkStart w:id="136" w:name="CONTACT_EDU_LEVEL"/>
            <w:bookmarkEnd w:id="13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7" w:name="CONTACT_JOB_POSITION"/>
            <w:bookmarkStart w:id="138" w:name="CONTACT_JOB_POSITION"/>
            <w:bookmarkEnd w:id="138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9" w:name="CONTACT_FAX"/>
            <w:bookmarkStart w:id="140" w:name="CONTACT_FAX"/>
            <w:bookmarkEnd w:id="140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1" w:name="CONTACT_MOBILE_PHONE"/>
            <w:bookmarkStart w:id="142" w:name="CONTACT_MOBILE_PHONE"/>
            <w:bookmarkEnd w:id="14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3" w:name="CONTACT_PHONE"/>
            <w:bookmarkStart w:id="144" w:name="CONTACT_PHONE"/>
            <w:bookmarkEnd w:id="144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5" w:name="CONTACT_E_MAIL"/>
            <w:bookmarkStart w:id="146" w:name="CONTACT_E_MAIL"/>
            <w:bookmarkEnd w:id="146"/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8"/>
        <w:gridCol w:w="720"/>
        <w:gridCol w:w="720"/>
        <w:gridCol w:w="900"/>
        <w:gridCol w:w="1080"/>
        <w:gridCol w:w="900"/>
        <w:gridCol w:w="900"/>
        <w:gridCol w:w="1329"/>
        <w:gridCol w:w="1011"/>
      </w:tblGrid>
      <w:tr>
        <w:trPr>
          <w:trHeight w:val="428" w:hRule="atLeast"/>
        </w:trPr>
        <w:tc>
          <w:tcPr>
            <w:tcW w:w="9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147" w:name="PLAN_INVEST_AMOUNT"/>
            <w:bookmarkEnd w:id="147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      </w:t>
            </w:r>
            <w:bookmarkStart w:id="148" w:name="PLAN_INVEST_SCIENCE"/>
            <w:bookmarkEnd w:id="148"/>
            <w:r>
              <w:rPr>
                <w:rFonts w:ascii="宋体;SimSun" w:hAnsi="宋体;SimSun" w:cs="宋体;SimSun"/>
                <w:szCs w:val="21"/>
              </w:rPr>
              <w:t xml:space="preserve"> 万元，自筹        </w:t>
            </w:r>
            <w:bookmarkStart w:id="149" w:name="PLAN_INVEST_SELF"/>
            <w:bookmarkEnd w:id="149"/>
            <w:r>
              <w:rPr>
                <w:rFonts w:ascii="宋体;SimSun" w:hAnsi="宋体;SimSun" w:cs="宋体;SimSun"/>
                <w:szCs w:val="21"/>
              </w:rPr>
              <w:t xml:space="preserve"> 万元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贷款       </w:t>
            </w:r>
            <w:bookmarkStart w:id="150" w:name="PLAN_INVEST_BANK"/>
            <w:bookmarkEnd w:id="150"/>
            <w:r>
              <w:rPr>
                <w:rFonts w:ascii="宋体;SimSun" w:hAnsi="宋体;SimSun" w:cs="宋体;SimSun"/>
                <w:szCs w:val="21"/>
              </w:rPr>
              <w:t xml:space="preserve"> 万元，其他        </w:t>
            </w:r>
            <w:bookmarkStart w:id="151" w:name="PLAN_INVEST_OTHER"/>
            <w:bookmarkEnd w:id="151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省级科技计划经费预算明细</w:t>
      </w:r>
    </w:p>
    <w:tbl>
      <w:tblPr>
        <w:tblW w:w="9784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3814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出金额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2" w:name="OFFICE_RENTAL"/>
            <w:bookmarkStart w:id="153" w:name="EXPEND_SCIENCE"/>
            <w:bookmarkStart w:id="154" w:name="EXPEND_RENTAL"/>
            <w:bookmarkStart w:id="155" w:name="OFFICE_RENTAL"/>
            <w:bookmarkStart w:id="156" w:name="EXPEND_SCIENCE"/>
            <w:bookmarkStart w:id="157" w:name="EXPEND_RENTAL"/>
            <w:bookmarkEnd w:id="155"/>
            <w:bookmarkEnd w:id="156"/>
            <w:bookmarkEnd w:id="157"/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8" w:name="PRINT_RENTAL"/>
            <w:bookmarkStart w:id="159" w:name="PRINT_RENTAL"/>
            <w:bookmarkEnd w:id="159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0" w:name="EXPERT_CONSULTATION_RENTAL"/>
            <w:bookmarkStart w:id="161" w:name="EQUIPMENT_BUY_SCIENCE"/>
            <w:bookmarkStart w:id="162" w:name="EQUIPMENT_BUY_RENTAL"/>
            <w:bookmarkStart w:id="163" w:name="EXPERT_CONSULTATION_RENTAL"/>
            <w:bookmarkStart w:id="164" w:name="EQUIPMENT_BUY_SCIENCE"/>
            <w:bookmarkStart w:id="165" w:name="EQUIPMENT_BUY_RENTAL"/>
            <w:bookmarkEnd w:id="163"/>
            <w:bookmarkEnd w:id="164"/>
            <w:bookmarkEnd w:id="165"/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6" w:name="FORMALITIES_RENTAL"/>
            <w:bookmarkStart w:id="167" w:name="EQUIPMENT_PRODUCE_SCIENCE"/>
            <w:bookmarkStart w:id="168" w:name="EQUIPMENT_PRODUCE_RENTAL"/>
            <w:bookmarkStart w:id="169" w:name="FORMALITIES_RENTAL"/>
            <w:bookmarkStart w:id="170" w:name="EQUIPMENT_PRODUCE_SCIENCE"/>
            <w:bookmarkStart w:id="171" w:name="EQUIPMENT_PRODUCE_RENTAL"/>
            <w:bookmarkEnd w:id="169"/>
            <w:bookmarkEnd w:id="170"/>
            <w:bookmarkEnd w:id="171"/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2" w:name="WATER_RENTAL"/>
            <w:bookmarkStart w:id="173" w:name="EQUIPMENT_CHANGE_SCIENCE"/>
            <w:bookmarkStart w:id="174" w:name="EQUIPMENT_CHANGE_RENTAL"/>
            <w:bookmarkStart w:id="175" w:name="WATER_RENTAL"/>
            <w:bookmarkStart w:id="176" w:name="EQUIPMENT_CHANGE_SCIENCE"/>
            <w:bookmarkStart w:id="177" w:name="EQUIPMENT_CHANGE_RENTAL"/>
            <w:bookmarkEnd w:id="175"/>
            <w:bookmarkEnd w:id="176"/>
            <w:bookmarkEnd w:id="177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ELECTRIC_RENTAL"/>
            <w:bookmarkStart w:id="179" w:name="MATERIAL_SCIENCE"/>
            <w:bookmarkStart w:id="180" w:name="MATERIAL_RENTAL"/>
            <w:bookmarkStart w:id="181" w:name="ELECTRIC_RENTAL"/>
            <w:bookmarkStart w:id="182" w:name="MATERIAL_SCIENCE"/>
            <w:bookmarkStart w:id="183" w:name="MATERIAL_RENTAL"/>
            <w:bookmarkEnd w:id="181"/>
            <w:bookmarkEnd w:id="182"/>
            <w:bookmarkEnd w:id="18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4" w:name="POST_RENTAL"/>
            <w:bookmarkStart w:id="185" w:name="EXPERIMENT_SCIENCE"/>
            <w:bookmarkStart w:id="186" w:name="EXPERIMENT_RENTAL"/>
            <w:bookmarkStart w:id="187" w:name="POST_RENTAL"/>
            <w:bookmarkStart w:id="188" w:name="EXPERIMENT_SCIENCE"/>
            <w:bookmarkStart w:id="189" w:name="EXPERIMENT_RENTAL"/>
            <w:bookmarkEnd w:id="187"/>
            <w:bookmarkEnd w:id="188"/>
            <w:bookmarkEnd w:id="189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0" w:name="EVECTION_RENTAL"/>
            <w:bookmarkStart w:id="191" w:name="FUEL_SCIENCE"/>
            <w:bookmarkStart w:id="192" w:name="EVECTION_RENTAL"/>
            <w:bookmarkStart w:id="193" w:name="FUEL_SCIENCE"/>
            <w:bookmarkEnd w:id="192"/>
            <w:bookmarkEnd w:id="193"/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出国（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4" w:name="COOPERATION_RENTAL"/>
            <w:bookmarkStart w:id="195" w:name="EVECTION_SCIENCE"/>
            <w:bookmarkStart w:id="196" w:name="COOPERATION_RENTAL"/>
            <w:bookmarkStart w:id="197" w:name="EVECTION_SCIENCE"/>
            <w:bookmarkEnd w:id="196"/>
            <w:bookmarkEnd w:id="197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8" w:name="MAIN_TAIN_RENTAL"/>
            <w:bookmarkStart w:id="199" w:name="MEETING_SCIENCE"/>
            <w:bookmarkStart w:id="200" w:name="MAIN_TAIN_RENTAL"/>
            <w:bookmarkStart w:id="201" w:name="MEETING_SCIENCE"/>
            <w:bookmarkEnd w:id="200"/>
            <w:bookmarkEnd w:id="201"/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2" w:name="LEASE_RENTAL"/>
            <w:bookmarkStart w:id="203" w:name="COOPERATION_SCIENCE"/>
            <w:bookmarkStart w:id="204" w:name="LEASE_RENTAL"/>
            <w:bookmarkStart w:id="205" w:name="COOPERATION_SCIENCE"/>
            <w:bookmarkEnd w:id="204"/>
            <w:bookmarkEnd w:id="205"/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6" w:name="MEETING_RENTAL"/>
            <w:bookmarkStart w:id="207" w:name="PUBLISH_SCIENCE"/>
            <w:bookmarkStart w:id="208" w:name="MEETING_RENTAL"/>
            <w:bookmarkStart w:id="209" w:name="PUBLISH_SCIENCE"/>
            <w:bookmarkEnd w:id="208"/>
            <w:bookmarkEnd w:id="209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0" w:name="OTHER_RENTAL"/>
            <w:bookmarkStart w:id="211" w:name="WORK_SCIENCE"/>
            <w:bookmarkStart w:id="212" w:name="OTHER_RENTAL"/>
            <w:bookmarkStart w:id="213" w:name="WORK_SCIENCE"/>
            <w:bookmarkEnd w:id="212"/>
            <w:bookmarkEnd w:id="21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4" w:name="FUEL_RENTAL"/>
            <w:bookmarkStart w:id="215" w:name="EXPERT_CONSULTATION_SCIENCE"/>
            <w:bookmarkStart w:id="216" w:name="FUEL_RENTAL"/>
            <w:bookmarkStart w:id="217" w:name="EXPERT_CONSULTATION_SCIENCE"/>
            <w:bookmarkEnd w:id="216"/>
            <w:bookmarkEnd w:id="217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8" w:name="WORK_RENTAL"/>
            <w:bookmarkStart w:id="219" w:name="MANAGE_FEE_SCIENCE"/>
            <w:bookmarkStart w:id="220" w:name="WORK_RENTAL"/>
            <w:bookmarkStart w:id="221" w:name="MANAGE_FEE_SCIENCE"/>
            <w:bookmarkEnd w:id="220"/>
            <w:bookmarkEnd w:id="221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2" w:name="MANAGE_FEE_RENTAL"/>
            <w:bookmarkStart w:id="223" w:name="OTHER_SCIENCE"/>
            <w:bookmarkStart w:id="224" w:name="MANAGE_FEE_RENTAL"/>
            <w:bookmarkStart w:id="225" w:name="OTHER_SCIENCE"/>
            <w:bookmarkEnd w:id="224"/>
            <w:bookmarkEnd w:id="225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6" w:name="PUBLISH_RENTAL"/>
            <w:bookmarkStart w:id="227" w:name="PUBLISH_RENTAL"/>
            <w:bookmarkEnd w:id="227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8" w:name="OTHER_TRAFFIC_RENTAL"/>
            <w:bookmarkStart w:id="229" w:name="OTHER_TRAFFIC_RENTAL"/>
            <w:bookmarkEnd w:id="229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0" w:name="OTHER_COMMODITY"/>
            <w:bookmarkStart w:id="231" w:name="OTHER_COMMODITY"/>
            <w:bookmarkEnd w:id="231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2" w:name="SPECIAL_MATERIALS"/>
            <w:bookmarkStart w:id="233" w:name="SPECIAL_MATERIALS"/>
            <w:bookmarkEnd w:id="233"/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ab/>
      </w:r>
    </w:p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概述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tbl>
      <w:tblPr>
        <w:tblW w:w="93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0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34" w:name="PROJECT_SUMMARIZE_BINARY"/>
            <w:bookmarkStart w:id="235" w:name="PROJECT_SUMMARIZE_BINARY"/>
            <w:bookmarkEnd w:id="235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的目标与任务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10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6" w:name="TARGET_AND_TASK_BINARY"/>
            <w:bookmarkStart w:id="237" w:name="TARGET_AND_TASK_BINARY"/>
            <w:bookmarkEnd w:id="237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现有工作基础与优势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307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8" w:name="BASIC_AND_ADVANTAGE_BINARY"/>
            <w:bookmarkStart w:id="239" w:name="BASIC_AND_ADVANTAGE_BINARY"/>
            <w:bookmarkEnd w:id="239"/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任务分解与考核指标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研究内容、技术路线和创新点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183" w:hanging="178"/>
        <w:rPr/>
      </w:pPr>
      <w:r>
        <w:rPr/>
        <w:t>5</w:t>
      </w:r>
      <w:r>
        <w:rPr/>
        <w:t>．人才队伍建设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他应考核的指标</w:t>
            </w:r>
          </w:p>
        </w:tc>
      </w:tr>
    </w:tbl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40" w:name="ASSIGNMENT_AND_ASSESS_BINARY"/>
      <w:bookmarkEnd w:id="240"/>
      <w:r>
        <w:rPr>
          <w:rFonts w:ascii="宋体;SimSun" w:hAnsi="宋体;SimSun" w:cs="宋体;SimSun"/>
          <w:b/>
          <w:bCs/>
          <w:sz w:val="24"/>
        </w:rPr>
        <w:t>九、经费预算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资金筹措方案及配套资金落实措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1" w:name="OUTLAY_BUDGET_BINARY"/>
            <w:bookmarkStart w:id="242" w:name="OUTLAY_BUDGET_BINARY"/>
            <w:bookmarkEnd w:id="242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的年度计划及年度目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/>
      </w:pPr>
      <w:r>
        <w:rPr/>
        <w:t>2</w:t>
      </w:r>
      <w:r>
        <w:rPr/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3" w:name="PLAN_AND_AIM_BINARY"/>
            <w:bookmarkStart w:id="244" w:name="PLAN_AND_AIM_BINARY"/>
            <w:bookmarkEnd w:id="244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440"/>
          <w:pgNumType w:start="0"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实施机制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参与单位的任务分工及国拨专项经费分配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产学研结合模式</w:t>
      </w:r>
    </w:p>
    <w:p>
      <w:pPr>
        <w:pStyle w:val="Normal"/>
        <w:snapToGrid w:val="false"/>
        <w:ind w:left="-2" w:hanging="359"/>
        <w:rPr/>
      </w:pPr>
      <w:r>
        <w:rPr/>
        <w:t>4</w:t>
      </w:r>
      <w:r>
        <w:rPr/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3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5" w:name="IMPLEMENT_MECHANISM_BINARY"/>
            <w:bookmarkStart w:id="246" w:name="IMPLEMENT_MECHANISM_BINARY"/>
            <w:bookmarkEnd w:id="246"/>
          </w:p>
        </w:tc>
      </w:tr>
    </w:tbl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二、项目风险分析及对策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47" w:name="RISK_AND_WAY_BINARY"/>
            <w:bookmarkStart w:id="248" w:name="RISK_AND_WAY_BINARY"/>
            <w:bookmarkEnd w:id="248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十三、其他需要说明的事项</w:t>
      </w:r>
      <w:r>
        <w:rPr>
          <w:rFonts w:ascii="宋体;SimSun" w:hAnsi="宋体;SimSun" w:cs="宋体;SimSun"/>
          <w:b/>
          <w:bCs/>
          <w:szCs w:val="21"/>
        </w:rPr>
        <w:t xml:space="preserve"> （限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5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1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9" w:name="OTHER_PROCEEDING_BINARY"/>
            <w:bookmarkStart w:id="250" w:name="OTHER_PROCEEDING_BINARY"/>
            <w:bookmarkEnd w:id="250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74" w:hanging="6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</w:t>
      </w:r>
      <w:r>
        <w:rPr>
          <w:rFonts w:ascii="宋体;SimSun" w:hAnsi="宋体;SimSun" w:cs="宋体;SimSun"/>
          <w:b/>
          <w:bCs/>
          <w:color w:val="000000"/>
          <w:sz w:val="24"/>
        </w:rPr>
        <w:t>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156" w:after="0"/>
        <w:ind w:left="97" w:hanging="4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五、</w:t>
      </w:r>
      <w:r>
        <w:rPr>
          <w:rFonts w:ascii="宋体;SimSun" w:hAnsi="宋体;SimSun" w:cs="宋体;SimSun"/>
          <w:b/>
          <w:bCs/>
          <w:sz w:val="24"/>
        </w:rPr>
        <w:t>单</w:t>
      </w:r>
      <w:r>
        <w:rPr>
          <w:rFonts w:ascii="宋体;SimSun" w:hAnsi="宋体;SimSun" w:cs="宋体;SimSun"/>
          <w:b/>
          <w:bCs/>
          <w:sz w:val="24"/>
        </w:rPr>
        <w:t>位意</w:t>
      </w:r>
      <w:r>
        <w:rPr>
          <w:rFonts w:ascii="宋体;SimSun" w:hAnsi="宋体;SimSun" w:cs="宋体;SimSun"/>
          <w:b/>
          <w:bCs/>
          <w:sz w:val="24"/>
        </w:rPr>
        <w:t>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6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>报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51" w:name="DECLARE_NOTION"/>
            <w:bookmarkStart w:id="252" w:name="DECLARE_NOTION"/>
            <w:bookmarkEnd w:id="252"/>
          </w:p>
        </w:tc>
      </w:tr>
      <w:tr>
        <w:trPr>
          <w:trHeight w:val="3673" w:hRule="atLeas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  <w:bookmarkStart w:id="253" w:name="COMMEND_NOTION"/>
            <w:bookmarkStart w:id="254" w:name="COMMEND_NOTION"/>
            <w:bookmarkEnd w:id="25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1440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4.05pt" to="408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8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8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8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8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t>甘肃省科技厅</w:t>
    </w:r>
    <w:r>
      <w:rPr>
        <w:rFonts w:eastAsia="Times New Roman"/>
        <w:sz w:val="21"/>
        <w:szCs w:val="21"/>
      </w:rPr>
      <w:t xml:space="preserve">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715" w:leader="none"/>
        <w:tab w:val="center" w:pos="4156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715" w:leader="none"/>
        <w:tab w:val="center" w:pos="4156" w:leader="none"/>
        <w:tab w:val="right" w:pos="8306" w:leader="none"/>
      </w:tabs>
      <w:jc w:val="left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715" w:leader="none"/>
        <w:tab w:val="center" w:pos="4156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;仿宋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5:00Z</dcterms:created>
  <dc:creator>liubo</dc:creator>
  <dc:description/>
  <cp:keywords/>
  <dc:language>en-US</dc:language>
  <cp:lastModifiedBy>yangkh</cp:lastModifiedBy>
  <cp:lastPrinted>2006-10-17T13:45:00Z</cp:lastPrinted>
  <dcterms:modified xsi:type="dcterms:W3CDTF">2016-09-12T07:57:00Z</dcterms:modified>
  <cp:revision>113</cp:revision>
  <dc:subject/>
  <dc:title>国家科技支撑计划课题申报书</dc:title>
</cp:coreProperties>
</file>