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兰大二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卫生专业高职晋升个人送审材料清单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送审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原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毕业证、学位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医师资格证、医师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护士执业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任低一级职务资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外语合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合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继续教育学分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科研成果鉴定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验收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技术荣誉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教学时数证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论文（仅限第一作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论著（参编者附出版社字数证明，需主编签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带教证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进修证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表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签字：                       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室：            申报人：             手机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3:00Z</dcterms:created>
  <dc:creator>微软用户</dc:creator>
  <dc:description/>
  <cp:keywords/>
  <dc:language>en-US</dc:language>
  <cp:lastModifiedBy>kgfgrgd</cp:lastModifiedBy>
  <dcterms:modified xsi:type="dcterms:W3CDTF">2016-09-07T01:24:00Z</dcterms:modified>
  <cp:revision>50</cp:revision>
  <dc:subject/>
  <dc:title/>
</cp:coreProperties>
</file>