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甘肃省住院医师规范化培训报名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77"/>
        <w:gridCol w:w="268"/>
        <w:gridCol w:w="1690"/>
        <w:gridCol w:w="542"/>
        <w:gridCol w:w="703"/>
        <w:gridCol w:w="613"/>
        <w:gridCol w:w="846"/>
        <w:gridCol w:w="672"/>
        <w:gridCol w:w="197"/>
        <w:gridCol w:w="184"/>
        <w:gridCol w:w="1226"/>
      </w:tblGrid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姓   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性   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彩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照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年    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民 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籍    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户口所在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最后毕业学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最高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医师资格证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医师执业证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工作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身份证号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志愿填报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培训基地志愿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</w:rPr>
              <w:t>一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培训基地志愿二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是否接受调剂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是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  <w:t xml:space="preserve">         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邮  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手    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家庭联系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电子邮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其它联系方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4" w:hRule="atLeast"/>
        </w:trPr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年月日至年月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学校或医院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专  业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</w:rPr>
              <w:t>任职情况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4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派送单位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ind w:firstLine="949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ind w:firstLine="949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>年     月  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所属市州卫生计生委意见                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ind w:firstLine="124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（盖   章） 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年    月     日  </w:t>
            </w:r>
          </w:p>
        </w:tc>
      </w:tr>
      <w:tr>
        <w:trPr>
          <w:trHeight w:val="1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培训基地审核意见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ind w:firstLine="5854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  <w:p>
            <w:pPr>
              <w:pStyle w:val="Normal"/>
              <w:ind w:firstLine="5854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b/>
              </w:rPr>
              <w:t xml:space="preserve">年    月     日 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  <w:t xml:space="preserve">                                      </w:t>
            </w:r>
          </w:p>
        </w:tc>
      </w:tr>
    </w:tbl>
    <w:p>
      <w:pPr>
        <w:pStyle w:val="Normal"/>
        <w:ind w:firstLine="315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注：社会学员在工作单位一栏填“待业”，单位意见栏和市州卫生计生委意见栏可不填。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01T08:1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