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兰大二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科学研究系列个人送审材料清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送审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最高学历毕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最高学历学位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低一级职务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聘任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语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（期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成果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费入账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字：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室：            申报人：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kgfgrgd</cp:lastModifiedBy>
  <dcterms:modified xsi:type="dcterms:W3CDTF">2016-06-17T03:10:00Z</dcterms:modified>
  <cp:revision>50</cp:revision>
  <dc:subject/>
  <dc:title/>
</cp:coreProperties>
</file>