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00" w:before="156" w:after="468"/>
        <w:jc w:val="center"/>
        <w:rPr/>
      </w:pPr>
      <w:r>
        <w:rPr>
          <w:rFonts w:ascii="小标宋;Arial Unicode MS" w:hAnsi="小标宋;Arial Unicode MS" w:cs="华文中宋" w:eastAsia="小标宋;Arial Unicode MS"/>
          <w:sz w:val="40"/>
          <w:szCs w:val="40"/>
        </w:rPr>
        <w:t>中国科协政策研究课题管理办法</w:t>
      </w:r>
      <w:r>
        <w:rPr>
          <w:rFonts w:eastAsia="小标宋;Arial Unicode MS" w:cs="华文中宋" w:ascii="小标宋;Arial Unicode MS" w:hAnsi="小标宋;Arial Unicode MS"/>
          <w:sz w:val="40"/>
          <w:szCs w:val="40"/>
        </w:rPr>
        <w:br/>
      </w:r>
      <w:r>
        <w:rPr>
          <w:rFonts w:ascii="楷体_GB2312;Arial Unicode MS" w:hAnsi="楷体_GB2312;Arial Unicode MS" w:cs="新宋体" w:eastAsia="楷体_GB2312;Arial Unicode MS"/>
          <w:sz w:val="30"/>
          <w:szCs w:val="30"/>
        </w:rPr>
        <w:t>（</w:t>
      </w:r>
      <w:r>
        <w:rPr>
          <w:rFonts w:eastAsia="楷体_GB2312;Arial Unicode MS" w:cs="新宋体" w:ascii="楷体_GB2312;Arial Unicode MS" w:hAnsi="楷体_GB2312;Arial Unicode MS"/>
          <w:sz w:val="30"/>
          <w:szCs w:val="30"/>
        </w:rPr>
        <w:t>2006</w:t>
      </w:r>
      <w:r>
        <w:rPr>
          <w:rFonts w:ascii="楷体_GB2312;Arial Unicode MS" w:hAnsi="楷体_GB2312;Arial Unicode MS" w:cs="新宋体" w:eastAsia="楷体_GB2312;Arial Unicode MS"/>
          <w:sz w:val="30"/>
          <w:szCs w:val="30"/>
        </w:rPr>
        <w:t>年</w:t>
      </w:r>
      <w:r>
        <w:rPr>
          <w:rFonts w:eastAsia="楷体_GB2312;Arial Unicode MS" w:cs="新宋体" w:ascii="楷体_GB2312;Arial Unicode MS" w:hAnsi="楷体_GB2312;Arial Unicode MS"/>
          <w:sz w:val="30"/>
          <w:szCs w:val="30"/>
        </w:rPr>
        <w:t>3</w:t>
      </w:r>
      <w:r>
        <w:rPr>
          <w:rFonts w:ascii="楷体_GB2312;Arial Unicode MS" w:hAnsi="楷体_GB2312;Arial Unicode MS" w:cs="新宋体" w:eastAsia="楷体_GB2312;Arial Unicode MS"/>
          <w:sz w:val="30"/>
          <w:szCs w:val="30"/>
        </w:rPr>
        <w:t>月暂行，</w:t>
      </w:r>
      <w:r>
        <w:rPr>
          <w:rFonts w:eastAsia="楷体_GB2312;Arial Unicode MS" w:cs="新宋体" w:ascii="楷体_GB2312;Arial Unicode MS" w:hAnsi="楷体_GB2312;Arial Unicode MS"/>
          <w:sz w:val="30"/>
          <w:szCs w:val="30"/>
        </w:rPr>
        <w:t>2009</w:t>
      </w:r>
      <w:r>
        <w:rPr>
          <w:rFonts w:ascii="楷体_GB2312;Arial Unicode MS" w:hAnsi="楷体_GB2312;Arial Unicode MS" w:cs="新宋体" w:eastAsia="楷体_GB2312;Arial Unicode MS"/>
          <w:sz w:val="30"/>
          <w:szCs w:val="30"/>
        </w:rPr>
        <w:t>年</w:t>
      </w:r>
      <w:r>
        <w:rPr>
          <w:rFonts w:eastAsia="楷体_GB2312;Arial Unicode MS" w:cs="新宋体" w:ascii="楷体_GB2312;Arial Unicode MS" w:hAnsi="楷体_GB2312;Arial Unicode MS"/>
          <w:sz w:val="30"/>
          <w:szCs w:val="30"/>
        </w:rPr>
        <w:t>6</w:t>
      </w:r>
      <w:r>
        <w:rPr>
          <w:rFonts w:ascii="楷体_GB2312;Arial Unicode MS" w:hAnsi="楷体_GB2312;Arial Unicode MS" w:cs="新宋体" w:eastAsia="楷体_GB2312;Arial Unicode MS"/>
          <w:sz w:val="30"/>
          <w:szCs w:val="30"/>
        </w:rPr>
        <w:t>月修订）</w:t>
      </w:r>
    </w:p>
    <w:p>
      <w:pPr>
        <w:pStyle w:val="Normal"/>
        <w:snapToGrid w:val="false"/>
        <w:spacing w:lineRule="exact" w:line="580"/>
        <w:ind w:firstLine="630"/>
        <w:textAlignment w:val="bottom"/>
        <w:rPr/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为进一步规范政策研究类课题管理工作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实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管理的科学化、规范化、制度化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保证课题研究的顺利实施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经费使用效率，根据财政部《中央本级项目支出预算管理办法》和《中国科协项目管理办法》等规定，制定本办法。</w:t>
      </w:r>
    </w:p>
    <w:p>
      <w:pPr>
        <w:pStyle w:val="Normal"/>
        <w:snapToGrid w:val="false"/>
        <w:spacing w:lineRule="exact" w:line="58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一章  立  项</w:t>
      </w:r>
    </w:p>
    <w:p>
      <w:pPr>
        <w:pStyle w:val="Normal"/>
        <w:snapToGrid w:val="false"/>
        <w:spacing w:lineRule="exact" w:line="58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一条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 xml:space="preserve">  本办法适用于下列中央财政支持中国科协开展的政策研究类课题。</w:t>
      </w:r>
    </w:p>
    <w:p>
      <w:pPr>
        <w:pStyle w:val="Normal"/>
        <w:snapToGrid w:val="false"/>
        <w:spacing w:lineRule="exact" w:line="580"/>
        <w:ind w:firstLine="600"/>
        <w:textAlignment w:val="bottom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接受党和政府及有关部门的委托，对关系改革发展稳定以及人民群众切身利益的重大问题，从科技角度提出咨询意见和建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Normal"/>
        <w:snapToGrid w:val="false"/>
        <w:spacing w:lineRule="exact" w:line="580"/>
        <w:ind w:firstLine="600"/>
        <w:textAlignment w:val="bottom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依据我国科技、经济和社会发展目标，围绕科协“三服务”的工作定位，结合科协工作实际，由中国科协自主确定的重大问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Normal"/>
        <w:snapToGrid w:val="false"/>
        <w:spacing w:lineRule="exact" w:line="580"/>
        <w:ind w:firstLine="600"/>
        <w:textAlignment w:val="bottom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为政协科协界委员参政议政、建言献策提供支撑的调研课题；</w:t>
      </w:r>
    </w:p>
    <w:p>
      <w:pPr>
        <w:pStyle w:val="Normal"/>
        <w:snapToGrid w:val="false"/>
        <w:spacing w:lineRule="exact" w:line="580"/>
        <w:ind w:firstLine="600"/>
        <w:textAlignment w:val="bottom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根据经济社会发展需要和科技界的意愿呼声，由科技工作者就普遍关心的热点问题开展专题调研、反映意见和建议的研究课题；</w:t>
      </w:r>
    </w:p>
    <w:p>
      <w:pPr>
        <w:pStyle w:val="Normal"/>
        <w:snapToGrid w:val="false"/>
        <w:spacing w:lineRule="exact" w:line="580"/>
        <w:ind w:firstLine="600"/>
        <w:textAlignment w:val="bottom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中国科协所属学会结合学科特点和社会需求，为经济社会发展建言献策的研究课题；</w:t>
      </w:r>
    </w:p>
    <w:p>
      <w:pPr>
        <w:pStyle w:val="Normal"/>
        <w:snapToGrid w:val="false"/>
        <w:spacing w:lineRule="exact" w:line="580"/>
        <w:ind w:firstLine="600"/>
        <w:textAlignment w:val="bottom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六）中国科协领导交办的其他研究课题。</w:t>
      </w:r>
    </w:p>
    <w:p>
      <w:pPr>
        <w:pStyle w:val="Normal"/>
        <w:spacing w:lineRule="exact" w:line="58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科协政策研究类课题属国家级重大研究课题，由中国科协调研宣传部归口管理，调研宣传部政策研究处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为课题管理的具体办事机构，承办日常管理工作。</w:t>
      </w:r>
    </w:p>
    <w:p>
      <w:pPr>
        <w:pStyle w:val="Normal"/>
        <w:snapToGrid w:val="false"/>
        <w:spacing w:lineRule="exact" w:line="58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二章  申  报</w:t>
      </w:r>
    </w:p>
    <w:p>
      <w:pPr>
        <w:pStyle w:val="Normal"/>
        <w:snapToGrid w:val="false"/>
        <w:spacing w:lineRule="exact" w:line="58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主要以公开申报方式确定课题承担单位和课题负责人。根据课题特点，申报可采用公开申报或定向委托两种方式。</w:t>
      </w:r>
    </w:p>
    <w:p>
      <w:pPr>
        <w:pStyle w:val="Normal"/>
        <w:snapToGrid w:val="false"/>
        <w:spacing w:lineRule="exact" w:line="58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四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调研宣传部负责或委托组织实施课题申报和审批工作，发布申报指南，组织评审会议等。</w:t>
      </w:r>
    </w:p>
    <w:p>
      <w:pPr>
        <w:pStyle w:val="Normal"/>
        <w:spacing w:lineRule="exact" w:line="580"/>
        <w:ind w:firstLine="546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五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的申报单位须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具有完成课题必备的人才条件和物质条件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，为具有独立法人资格的党政机关、事业单位、企业单位和社会团体，不接受个人直接申报。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负责人应当在相关研究领域具有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较高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的学术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造诣和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具有与课题相关的研究经历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；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般情况下，在主持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的课题研究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未完成时，不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得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申请主持新的课题。</w:t>
      </w:r>
    </w:p>
    <w:p>
      <w:pPr>
        <w:pStyle w:val="Normal"/>
        <w:snapToGrid w:val="false"/>
        <w:spacing w:lineRule="exact" w:line="58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六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申报单位依据申报指南，正式提交申报申请，填写《中国科协调研课题申报书》（以下简称《课题申报书》，附件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）。调研宣传部负责组织对课题申报单位和课题负责人进行资格审查，对《课题申报书》进行形式审查和初步遴选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三章  审  批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七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调研宣传部负责组建评审专家委员会，组织召开专家评审委员会议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八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评审专家委员会由相关领域社会公认、具有权威的知名专家和课题单位全权代表组成，组成人数一般不少于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人，独立实施评审职能。评审专家委员会召集人由相关领域权威专家担任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九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评审专家委员会负责课题评审，并以会议方式按少数服从多数原则提出推荐意见。必要时，专家评审委员会可召集课题申报方对申报文件进行说明，由专家对申报方完成课题的能力及其所提方案的可靠性、风险性进行分析评议，并提出独立意见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调研宣传部根据成果需求和评审专家委员会意见，择优确定课题承担单位，经主管书记批准后，向社会公布评审结果，并通知课题负责人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一条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　调研宣传部组织召开课题开题报告评审会。评审采取集体合议方式，综合考虑研究内容、研究方法、技术路线、研究团队构成、时间进度、经费合理性等因素，做出是否通过开题评审的结论。未通过开题评审者，可于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个工作日内再次申请评审，若再次未通过，则取消课题承担资格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二条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　调研宣传部对通过开题报告的课题承担单位发出研究任务通知。课题承担单位应在接到研究任务通知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个工作日内，与调研宣传部签定《中国科协调研课题任务书》（简称《课题任务书》，附件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）（一式五份），作为项目实施、工作检查、结项验收的依据。逾期按自动放弃处理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四章  监  管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三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调研宣传部政策研究处负责研究课题的监管。课题研究原则上应在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个月内完成，如有特殊情况可申请延期，但一般不超过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个月。</w:t>
      </w:r>
    </w:p>
    <w:p>
      <w:pPr>
        <w:pStyle w:val="Normal"/>
        <w:snapToGrid w:val="false"/>
        <w:spacing w:lineRule="exact" w:line="560"/>
        <w:ind w:firstLine="630"/>
        <w:textAlignment w:val="bottom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四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承担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单位应将获准资助的课题列入本单位工作计划，保障实施所需的各种条件，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督促检查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项目实施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情况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，确保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研究的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顺利进行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五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负责人有义务确保课题研究的时间进度与质量保证，督促加强各子课题间的协调一致，并与调研宣传部保持经常性联系和沟通，报告进展情况，接受业务指导。课题承担单位如果需要变更实施方案，须提交书面报告，并经调研宣传部批准后，方可执行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六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在课题实施过程中，课题承担单位必须参加中期评估会议，向调研宣传部组成的评估专家组报告研究进展情况，以便确保按预期进度与方向进行。</w:t>
      </w:r>
    </w:p>
    <w:p>
      <w:pPr>
        <w:pStyle w:val="Normal"/>
        <w:spacing w:lineRule="exact" w:line="560"/>
        <w:ind w:firstLine="546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七条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 xml:space="preserve">   评估专家根据《课题任务书》以及调研宣传部的要求，对课题进展情况及其对需求目标的响应程度和偏离程度进行分析，提出评估意见；课题负责人按照调研宣传部要求，根据专家意见，提出调整和修正研究方向、方法和进度的具体措施。中期评估未通过者，可在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个月内再次申请评估。若仍未通过，即中止资助并视情况给予相应处理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八条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 xml:space="preserve">  课题承担单位或课题负责人在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研究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过程中，发生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严重政治问题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、严重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学术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不端行为、严重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合同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违约行为等问题，视情况给予警告、减拨或停拨直至追缴课题经费、撤销课题等处分，并将其列入不良记录名单，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年内不再接受该单位或个人的课题申请。情况严重的，给予通报批评，并追究其法律责任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五章  结  项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十九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承担单位完成课题研究后，应按时提交课题研究总报告及其摘要，并提交《中国科协调研课题鉴定结项申请书》（简称《鉴定结项申请书》，附件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），由调研宣传部负责组织结项验收会议。</w:t>
      </w:r>
    </w:p>
    <w:p>
      <w:pPr>
        <w:pStyle w:val="Normal"/>
        <w:snapToGrid w:val="false"/>
        <w:spacing w:lineRule="exact" w:line="560"/>
        <w:ind w:firstLine="630"/>
        <w:textAlignment w:val="bottom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验收专家委员会负责课题成果的评估验收工作。验收专家委员会由相关领域权威专家组成，一般不少于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人，不多于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人。验收专家委员会根据评估结果确定是否予以结项并提出建议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结论严重不符合实际的，要追究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验收专家委员会召集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责任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取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相关责任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内参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研究课题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估资格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一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在结项验收会后，课题承担单位须根据专家意见，对总报告和专题调研报告做进一步修改完善，在此基础上再提交正式的研究报告文本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二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委托咨询课题，由调研宣传部负责将研究报告送交委托方；主动咨询课题，视内容报送党和政府及有关部门、单位，或通过《科技工作者建议》报送有关党政部门和领导人。正式研究报告经领导审批后，该课题即为结题，调研宣传部向课题承担单位发出结项通知，并将研究资料整理归档。</w:t>
      </w:r>
    </w:p>
    <w:p>
      <w:pPr>
        <w:pStyle w:val="Normal"/>
        <w:snapToGrid w:val="false"/>
        <w:spacing w:lineRule="exact" w:line="560"/>
        <w:ind w:firstLine="630"/>
        <w:textAlignment w:val="bottom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三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未通过结项验收的研究课题，须根据调研宣传部的要求和验收专家的意见做出修改，并在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个月内再次提出结项验收申请。仍未通过验收的，将课题承担者列入不良记录名单，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年内不再受理其课题申请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六章  成  果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四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政策研究类课题的最终成果应为系列研究报告，包括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～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份不超过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5000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字的专题调研报告、研究总报告以及相关研究资料等。成果形式须在《课题任务书》中注明。</w:t>
      </w:r>
    </w:p>
    <w:p>
      <w:pPr>
        <w:pStyle w:val="Normal"/>
        <w:snapToGrid w:val="false"/>
        <w:spacing w:lineRule="exact" w:line="560"/>
        <w:ind w:firstLine="630"/>
        <w:textAlignment w:val="bottom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五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政策研究类课题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结束后，课题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承担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单位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须出具纸质并加盖单位公章的结项报告书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，并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与课题成果一并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在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个工作日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内送交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调研宣传部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六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除合同另有约定外，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研究成果的所有权属于中国科协所有，由调研宣传部统一管理和协调使用。课题承担单位公开发表研究成果前，须先征得调研宣传部同意。课题组和研究者享有署名权，同时须注明“本项研究得到中国科协政策研究类课题资助”，并标注课题编号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七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中国科协不定期出版咨询报告集，或在中国科协网站和期刊上摘要刊登课题研究报告部分或全部内容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八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政策研究处应注意收集有关方面的意见和反映，总结经验，不断提高课题管理工作的质量和水平；对课题研究报告中所提建议和意见的采纳情况进行跟踪；对反映出有价值深入研究的问题，将继续组织立项研究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十九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所有未正式公开的研究内容、数据材料、重要结论，未经许可，不得以任何单位或个人名义对外泄露和公开发布。课题研究中涉及国家机密的，严格按照国家有关密级规定执行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七章  经  费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十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研究经费来源采取申请国家财政资助、自筹资金以及两种方式相结合。申请国家财政资助部分，报经调研宣传部批准后，依据《课题任务书》从研究经费中拨付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十一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调研宣传部与课题承担单位签订《课题任务书》后，分两次拨付经费。签订任务书后即拨付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60%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经费；中期评审通过后拨付其余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>40%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。质量达不到要求的，将视情况扣减资助经费，并责令限期完成。具有突出学术价值、社会效益、经济效益的研究报告，在今后确定课题承担单位时予以优先考虑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十二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承担单位未能完成课题研究，或者无法落实所需其它经费而导致课题无法继续执行时，课题承担单位须向调研宣传部提交书面报告，并退回已拨经费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三十三条 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由国家财政资助的研究课题，经费管理应严格按照国家有关财务规定执行，专款专用。课题结题后，课题组须填写课题经费决算表，经课题承担单位审核后，报送调研宣传部。</w:t>
      </w:r>
    </w:p>
    <w:p>
      <w:pPr>
        <w:pStyle w:val="Normal"/>
        <w:snapToGrid w:val="false"/>
        <w:spacing w:lineRule="exact" w:line="560"/>
        <w:ind w:firstLine="630"/>
        <w:textAlignment w:val="bottom"/>
        <w:rPr>
          <w:rFonts w:ascii="仿宋_GB2312;Arial Unicode MS" w:hAnsi="仿宋_GB2312;Arial Unicode MS" w:eastAsia="仿宋_GB2312;Arial Unicode MS" w:cs="Times New Roman"/>
          <w:bCs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第三十四条 </w:t>
      </w:r>
      <w:r>
        <w:rPr>
          <w:rFonts w:ascii="黑体;SimHei" w:hAnsi="黑体;SimHei" w:cs="Times New Roman" w:eastAsia="黑体;SimHei"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国家财政资助的课题经费主要用于课题研究所需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资料费、国内调研差旅费、会议费、计算机使用费、印刷费等。课题立项评审、中期评估和结项验收等相关费用从项目经费列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十五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国家财政资助的课题经费不得用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以下开支内容：</w:t>
      </w:r>
    </w:p>
    <w:p>
      <w:pPr>
        <w:pStyle w:val="TextBodyIndent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应纳入课题承担单位基本支出预算开支的各项费用；</w:t>
      </w:r>
    </w:p>
    <w:p>
      <w:pPr>
        <w:pStyle w:val="TextBodyIndent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应列支基建支出的费用；</w:t>
      </w:r>
    </w:p>
    <w:p>
      <w:pPr>
        <w:pStyle w:val="TextBodyIndent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罚款、还贷、捐赠、赞助、对外投资等费用；</w:t>
      </w:r>
    </w:p>
    <w:p>
      <w:pPr>
        <w:pStyle w:val="TextBodyIndent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四）与课题实施无关的费用；</w:t>
      </w:r>
    </w:p>
    <w:p>
      <w:pPr>
        <w:pStyle w:val="TextBodyIndent"/>
        <w:spacing w:lineRule="exact" w:line="560" w:before="0" w:after="0"/>
        <w:rPr>
          <w:rFonts w:ascii="仿宋_GB2312;Arial Unicode MS" w:hAnsi="仿宋_GB2312;Arial Unicode MS" w:eastAsia="仿宋_GB2312;Arial Unicode MS" w:cs="Times New Roman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有关财务制度规定的其他不得列支的费用。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十六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课题经费帐目管理混乱或者经费滥用的，调研宣传部将视情况给予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警告、通报批评、撤销资助、收回经费、直至取消其申请课题资格，并在中国科协网站公布。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情况严重的，追究课题承担单位以及课题负责人的法律责任。</w:t>
      </w:r>
    </w:p>
    <w:p>
      <w:pPr>
        <w:pStyle w:val="Normal"/>
        <w:snapToGrid w:val="false"/>
        <w:spacing w:lineRule="exact" w:line="560" w:before="156" w:after="156"/>
        <w:jc w:val="center"/>
        <w:textAlignment w:val="bottom"/>
        <w:rPr/>
      </w:pPr>
      <w:r>
        <w:rPr>
          <w:rFonts w:ascii="黑体;SimHei" w:hAnsi="黑体;SimHei" w:cs="Times New Roman" w:eastAsia="黑体;SimHei"/>
          <w:sz w:val="30"/>
          <w:szCs w:val="30"/>
        </w:rPr>
        <w:t>第八章  附  则</w:t>
      </w:r>
    </w:p>
    <w:p>
      <w:pPr>
        <w:pStyle w:val="Normal"/>
        <w:snapToGrid w:val="false"/>
        <w:spacing w:lineRule="exact" w:line="560"/>
        <w:ind w:firstLine="63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十七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本办法由中国科协调研宣传部负责解释。</w:t>
      </w:r>
    </w:p>
    <w:p>
      <w:pPr>
        <w:pStyle w:val="Normal"/>
        <w:ind w:firstLine="594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十八条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本办法自发布之日起实施，原《重大政策研究课题管理办法》同时停止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7:00Z</dcterms:created>
  <dc:creator>董艳苹</dc:creator>
  <dc:description/>
  <cp:keywords/>
  <dc:language>en-US</dc:language>
  <cp:lastModifiedBy>lenovo</cp:lastModifiedBy>
  <dcterms:modified xsi:type="dcterms:W3CDTF">2016-04-25T02:13:00Z</dcterms:modified>
  <cp:revision>2</cp:revision>
  <dc:subject/>
  <dc:title>附件2</dc:title>
</cp:coreProperties>
</file>