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25" w:hanging="0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兰州大学第二医院青年人才申报表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85"/>
        <w:gridCol w:w="992"/>
        <w:gridCol w:w="1843"/>
        <w:gridCol w:w="851"/>
        <w:gridCol w:w="1984"/>
      </w:tblGrid>
      <w:tr>
        <w:trPr>
          <w:trHeight w:val="85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 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科   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业技术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教学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国外学习 经历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主要专业技术工作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术团体任    职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主要专业技术业绩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科室意见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right="25" w:hanging="0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60"/>
              <w:ind w:right="25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科主任签名：            年  月  日   </w:t>
            </w:r>
          </w:p>
        </w:tc>
      </w:tr>
      <w:tr>
        <w:trPr>
          <w:trHeight w:val="12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人才评价考核小组意   见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60"/>
              <w:ind w:right="25" w:hanging="0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80" w:before="0" w:after="160"/>
              <w:ind w:right="25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60"/>
              <w:ind w:right="25" w:hanging="0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60"/>
              <w:ind w:right="25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60"/>
              <w:ind w:right="25" w:hanging="0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年  月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40:00Z</dcterms:created>
  <dc:creator>kgfgrgd</dc:creator>
  <dc:description/>
  <cp:keywords/>
  <dc:language>en-US</dc:language>
  <cp:lastModifiedBy>kgfgrgd</cp:lastModifiedBy>
  <dcterms:modified xsi:type="dcterms:W3CDTF">2016-03-28T07:36:00Z</dcterms:modified>
  <cp:revision>4</cp:revision>
  <dc:subject/>
  <dc:title/>
</cp:coreProperties>
</file>