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做好</w:t>
            </w:r>
            <w:r>
              <w:rPr>
                <w:rFonts w:eastAsia="方正小标宋简体;宋体" w:cs="宋体;SimSun" w:ascii="方正小标宋简体;宋体" w:hAnsi="方正小标宋简体;宋体"/>
                <w:b/>
                <w:bCs/>
                <w:color w:val="000000"/>
                <w:kern w:val="0"/>
                <w:sz w:val="34"/>
                <w:szCs w:val="34"/>
              </w:rPr>
              <w:t>2016</w:t>
            </w:r>
            <w:r>
              <w:rPr>
                <w:rFonts w:ascii="方正小标宋简体;宋体" w:hAnsi="方正小标宋简体;宋体" w:cs="宋体;SimSun" w:eastAsia="方正小标宋简体;宋体"/>
                <w:b/>
                <w:bCs/>
                <w:color w:val="000000"/>
                <w:kern w:val="0"/>
                <w:sz w:val="34"/>
                <w:szCs w:val="34"/>
              </w:rPr>
              <w:t>年西部地区人才培养</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特别项目申报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留学基金管理委员会（以下简称国家留学基金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部地区人才培养特别项目”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开始网上报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有关事宜通知如下，请认真组织动员教职工按照要求进行申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派类别和留学期限</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研究学者：留学期限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访问学者：留学期限为</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后：留学期限为</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原有派出渠道外，各单位可通过科研团队方式申请项目，利用其已经建立的国际合作渠道，结合学科建设，科研规划和长远发展目标，有针对性、成建制地选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相同或相似专业人员组成科研小组，以现有科研项目为载体，赴国外进行专题合作研究。留学类别为访问学者，留学期限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月。具体选派办法请在国家留学基金委网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部地区人才培养特别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合作项目专栏”中查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拔范围和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研究学者申请人应符合以下条件：申请时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含）。教学科研人员应为教授或博士生导师。此外，申请人还至少具备以下条件之一：</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重点实验室、教育部重点实验室、国家工程（技术）研究中心骨干。</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两院院士、长江学者特聘教授、“国家高层次人才特殊支持计划”杰出人才或领军人才入选者、其他国家级人才计划入选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央国家机关、地方行政管理部门、国有大中型企业高级行政管理人员，须具有或相当于副司局级（含副司局级）以上行政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访问学者申请人应符合以下条件：年龄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含），本科毕业后一般应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工作经历，硕士毕业后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工作经历。对博士毕业的申请人，没有工作年限的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后申请人应符合以下条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含），应具有博士学位、从事教学或科研工作的优秀在职青年教师或科研人员。申请时距其博士毕业时间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研团队应由相同或相似专业的成员组成，并且留学目标或研究课题一致，在外留学期间及回国后均有条件共同开展工作。对于申请科研团队派出的，国家留学基金委将组织专家以评“课题组”的方式，确定该课题组的录取资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时须提交国外大学或科研机构的邀请函，邀请函时间应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语水平需达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家留学基金资助出国留学人员选拔简章》确定的国家留学基金资助出国留学外语合格条件。申请时外语水平未达到合格标准者，如系所在单位重点推荐，亦可申请，但须提供可以反映其外语水平的外语考试成绩证明，如</w:t>
            </w:r>
            <w:r>
              <w:rPr>
                <w:rFonts w:eastAsia="仿宋_GB2312" w:cs="宋体;SimSun" w:ascii="仿宋_GB2312" w:hAnsi="仿宋_GB2312"/>
                <w:color w:val="000000"/>
                <w:kern w:val="0"/>
                <w:sz w:val="32"/>
                <w:szCs w:val="32"/>
              </w:rPr>
              <w:t>WSK/TOEFL/IELTS</w:t>
            </w:r>
            <w:r>
              <w:rPr>
                <w:rFonts w:ascii="仿宋_GB2312" w:hAnsi="仿宋_GB2312" w:cs="宋体;SimSun" w:eastAsia="仿宋_GB2312"/>
                <w:color w:val="000000"/>
                <w:kern w:val="0"/>
                <w:sz w:val="32"/>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同等条件下，优先考虑录取申请时外语水平达到合格标准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网上报名。</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申请人须先查阅国家留学基金委网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部地区人才培养特别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合作项目专栏”中《网上填报指南》，并登录</w:t>
            </w:r>
            <w:hyperlink r:id="rId3">
              <w:r>
                <w:rPr>
                  <w:rStyle w:val="InternetLink"/>
                  <w:rFonts w:ascii="仿宋_GB2312" w:hAnsi="仿宋_GB2312" w:cs="宋体;SimSun" w:eastAsia="仿宋_GB2312"/>
                  <w:color w:val="0000FF"/>
                  <w:kern w:val="0"/>
                  <w:sz w:val="32"/>
                  <w:u w:val="single"/>
                </w:rPr>
                <w:t>国家公派留学信息平台</w:t>
              </w:r>
            </w:hyperlink>
            <w:r>
              <w:rPr>
                <w:rFonts w:ascii="仿宋_GB2312" w:hAnsi="仿宋_GB2312" w:cs="宋体;SimSun" w:eastAsia="仿宋_GB2312"/>
                <w:color w:val="000000"/>
                <w:kern w:val="0"/>
                <w:sz w:val="32"/>
                <w:szCs w:val="32"/>
              </w:rPr>
              <w:t>进行网上报名。网上报名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从网上报名系统中打印申请表，并按照《关于准备西部地区人才培养特别项目、地方合作项目出国留学申请材料的说明》准备其他书面材料，一并提交所在单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单位审核材料。请各单位对申请人的申请资格、综合素质、发展潜力、出国留学必要性、学习计划可行性、师德师风及身心健康情况等方面进行严格把关，对其出国留学提出明确目标要求，对其提交的材料进行认真审核，有针对性的填写《出国留学申请单位推荐意见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家公派出国留学项目申请人一览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申请人书面材料（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出国留学申请单位推荐意见表》（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家公派出国留学项目申请人一览表》（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报人事处师资科 （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出国留学申请单位推荐意见表》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家公派出国留学项目申请人一览表》须同时发送电子版至</w:t>
            </w:r>
            <w:r>
              <w:rPr>
                <w:rFonts w:eastAsia="仿宋_GB2312" w:cs="宋体;SimSun" w:ascii="仿宋_GB2312" w:hAnsi="仿宋_GB2312"/>
                <w:color w:val="000000"/>
                <w:kern w:val="0"/>
                <w:sz w:val="32"/>
                <w:szCs w:val="32"/>
              </w:rPr>
              <w:t>shzk@lzu.edu.cn</w:t>
            </w:r>
            <w:r>
              <w:rPr>
                <w:rFonts w:ascii="仿宋_GB2312" w:hAnsi="仿宋_GB2312" w:cs="宋体;SimSun" w:eastAsia="仿宋_GB2312"/>
                <w:color w:val="000000"/>
                <w:kern w:val="0"/>
                <w:sz w:val="32"/>
                <w:szCs w:val="32"/>
              </w:rPr>
              <w:t>。联系人：孙文华；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审核、上报材料。学校将对申请材料审核后统一报送甘肃省教育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注意事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可重复申报公派留学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年被录取人员留学录取资格有效期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调整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录取人员未经国家留学基金委批准放弃资格或不按期派出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再次申请国家公派出国留学。被录取人员经国家留学基金委批准放弃留学资格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再次申请国家公派出国留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留学基金委原则上不受理变更留学国别、变更留学单位、变更留学期限及延期派出的申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西部地区人才培养特别项目的受理单位为甘肃省教育厅。因此，网上申报西部地区人才培养特别项目时，受理机构名称请选择“甘肃省教育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国家留学基金委将进一步加强过程和目标管理。访问学者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向推选单位提交研修报告，留学人员回国必须向所在单位汇报留学成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科研团队”项目组人员须同时派赴同一个国家，派出手续的办理以及国外管理办法与国家留学基金资助方式派出的同类留学人员相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高校英语教师出国研修项目、高校专业课教师出国研修项目由国家留学基金委统一安排成班派出。因国外合作院校时间安排，由国家留学基金委统一安排成班派出项目被录取人员留学资格有效期保留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具体选派办法请在国家留学基金委网站“</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西部地区人才培养特别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合作项目专栏”中查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0000FF"/>
                  <w:kern w:val="0"/>
                  <w:sz w:val="32"/>
                  <w:u w:val="single"/>
                </w:rPr>
                <w:t>出国留学申请单位推荐意见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eastAsia="仿宋_GB2312" w:cs="宋体;SimSun" w:ascii="仿宋_GB2312" w:hAnsi="仿宋_GB2312"/>
                  <w:color w:val="0000FF"/>
                  <w:kern w:val="0"/>
                  <w:sz w:val="32"/>
                  <w:u w:val="single"/>
                </w:rPr>
                <w:t>2016</w:t>
              </w:r>
              <w:r>
                <w:rPr>
                  <w:rStyle w:val="InternetLink"/>
                  <w:rFonts w:ascii="仿宋_GB2312" w:hAnsi="仿宋_GB2312" w:cs="宋体;SimSun" w:eastAsia="仿宋_GB2312"/>
                  <w:color w:val="0000FF"/>
                  <w:kern w:val="0"/>
                  <w:sz w:val="32"/>
                  <w:u w:val="single"/>
                </w:rPr>
                <w:t>年西部地区人才培养特别项目申请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ly.csc.edu.cn/" TargetMode="External"/><Relationship Id="rId4" Type="http://schemas.openxmlformats.org/officeDocument/2006/relationships/image" Target="media/image2.png"/><Relationship Id="rId5" Type="http://schemas.openxmlformats.org/officeDocument/2006/relationships/hyperlink" Target="http://ldxb.lzu.edu.cn/upload/news/N20160318165501.doc" TargetMode="External"/><Relationship Id="rId6" Type="http://schemas.openxmlformats.org/officeDocument/2006/relationships/image" Target="media/image3.png"/><Relationship Id="rId7" Type="http://schemas.openxmlformats.org/officeDocument/2006/relationships/hyperlink" Target="http://ldxb.lzu.edu.cn/upload/news/N20160318165452.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34:00Z</dcterms:created>
  <dc:creator>kgfgrgd</dc:creator>
  <dc:description/>
  <cp:keywords/>
  <dc:language>en-US</dc:language>
  <cp:lastModifiedBy>kgfgrgd</cp:lastModifiedBy>
  <dcterms:modified xsi:type="dcterms:W3CDTF">2016-03-21T00:35:00Z</dcterms:modified>
  <cp:revision>2</cp:revision>
  <dc:subject/>
  <dc:title/>
</cp:coreProperties>
</file>