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获得硕士学位人员在学期间发表科研成果信息统计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417"/>
        <w:gridCol w:w="1276"/>
        <w:gridCol w:w="1276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大学学报（社会科学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注：请在“期刊来源”栏中注明期刊的来源，期刊来源包括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收录刊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6:00Z</dcterms:created>
  <dc:creator>微软用户</dc:creator>
  <dc:description/>
  <cp:keywords/>
  <dc:language>en-US</dc:language>
  <cp:lastModifiedBy>微软用户</cp:lastModifiedBy>
  <dcterms:modified xsi:type="dcterms:W3CDTF">2016-03-08T02:36:00Z</dcterms:modified>
  <cp:revision>2</cp:revision>
  <dc:subject/>
  <dc:title/>
</cp:coreProperties>
</file>