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兰大二院西固医院应聘申请表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8"/>
        <w:gridCol w:w="1261"/>
        <w:gridCol w:w="1139"/>
        <w:gridCol w:w="996"/>
        <w:gridCol w:w="1329"/>
        <w:gridCol w:w="515"/>
        <w:gridCol w:w="671"/>
        <w:gridCol w:w="1816"/>
      </w:tblGrid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7310</wp:posOffset>
                      </wp:positionV>
                      <wp:extent cx="584835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5.3pt" to="454.55pt,-5.3pt" ID="直接连接符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  重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及教育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及取得时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证取得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证取得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证编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证编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及奖惩情况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                （爱好、特长及性格特征）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求职意向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4:00Z</dcterms:created>
  <dc:creator>user</dc:creator>
  <dc:description/>
  <cp:keywords/>
  <dc:language>en-US</dc:language>
  <cp:lastModifiedBy>user</cp:lastModifiedBy>
  <dcterms:modified xsi:type="dcterms:W3CDTF">2016-02-25T08:04:00Z</dcterms:modified>
  <cp:revision>2</cp:revision>
  <dc:subject/>
  <dc:title/>
</cp:coreProperties>
</file>