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兰州大学在站博士后申请国家自然科学基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本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进入兰州大学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博士后流动站工作，现需申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度国家自然科学基金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项目类型），项目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项目起止日期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如项目获批，本人愿做如下承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项目执行期内，本人同意延长博士后在站期限至项目结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站延长工作期间，生活费由本人自行解决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本人保证不向学校提出更换项目依托单位和转科技经费的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承诺人：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流动站合作导师意见：</w:t>
      </w:r>
    </w:p>
    <w:p>
      <w:pPr>
        <w:pStyle w:val="Normal"/>
        <w:spacing w:lineRule="auto" w:line="360"/>
        <w:ind w:left="479" w:firstLine="360"/>
        <w:rPr/>
      </w:pP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申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国家自然科学基金项目，如项目获批，本人将监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按本承诺书完成项目执行，并延长在站期限至项目结题。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合作导师（签字）：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单位（盖章）：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后管理部门意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0:00Z</dcterms:created>
  <dc:creator>user</dc:creator>
  <dc:description/>
  <cp:keywords/>
  <dc:language>en-US</dc:language>
  <cp:lastModifiedBy>HP User</cp:lastModifiedBy>
  <cp:lastPrinted>2014-02-27T08:10:00Z</cp:lastPrinted>
  <dcterms:modified xsi:type="dcterms:W3CDTF">2016-01-13T01:08:00Z</dcterms:modified>
  <cp:revision>38</cp:revision>
  <dc:subject/>
  <dc:title/>
</cp:coreProperties>
</file>