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在职“中医学经典”研究生课程脱产学习班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2421"/>
      </w:tblGrid>
      <w:tr>
        <w:trPr>
          <w:trHeight w:val="480" w:hRule="atLeast"/>
        </w:trPr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名额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人</w:t>
            </w:r>
            <w:r>
              <w:rPr>
                <w:b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人民医院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兰州大学第一医院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兰州大学第二医院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中医院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二院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三院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肿瘤医院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甘肃中医学院附属医院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妇幼保健院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酒泉市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天水市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武威市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庆阳市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白银市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定西市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陇南市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嘉峪关市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平凉市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甘南州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兰州市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掖市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临夏州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金昌市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合计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1:00Z</dcterms:created>
  <dc:creator>微软用户</dc:creator>
  <dc:description/>
  <cp:keywords/>
  <dc:language>en-US</dc:language>
  <cp:lastModifiedBy>陈自全</cp:lastModifiedBy>
  <dcterms:modified xsi:type="dcterms:W3CDTF">2016-10-21T03:32:00Z</dcterms:modified>
  <cp:revision>16</cp:revision>
  <dc:subject/>
  <dc:title>甘卫中发〔  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