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开展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兰州大学临床医学研究型学科建设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医院、第二医院：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适应兰州大学“双一流”建设目标，深入推进我校临床医学研究型学科建设工作，全面提升临床医学学科水平和影响力，根据《兰州大学临床医学研究型学科建设计划》（校医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决定启动兰州大学临床医学研究型学科建设工作。现将有关事项通知如下：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申报按照《兰州大学临床医学研究型学科建设计划》（校医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有关要求执行。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申报学科填写《兰州大学临床医学研究型学科建设计划申报书》，并按照《兰州大学临床医学研究型学科建设评价指标》提供自评报告及其佐证材料，如：科研项目立项文件、奖励证书或批文的复印件、专著的相关扫描内容等材料。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申报学科将申报材料提交申报单位审核，申报单位学术委员会和党政联席会审核通过后，盖章统一上报医学院办公室。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材料报送要求：申报单位将纸质申报书和自评报告一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和佐证材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报送医学院办公室（医学校区恪勤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）。同时将申报书和自评报告电子版文件发送至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yxyyjs@lzu.edu.cn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黄老师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15003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医院要高度重视，加强领导，精心组织，周密部署，认真做好学科的申报工作。</w:t>
      </w:r>
    </w:p>
    <w:p>
      <w:pPr>
        <w:pStyle w:val="Normal"/>
        <w:widowControl/>
        <w:spacing w:lineRule="atLeast" w:line="56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1680" w:firstLine="48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兰州大学医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right="31680" w:firstLine="48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1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2:00Z</dcterms:created>
  <dc:creator>hlp</dc:creator>
  <dc:description/>
  <cp:keywords/>
  <dc:language>en-US</dc:language>
  <cp:lastModifiedBy>lenovo</cp:lastModifiedBy>
  <cp:lastPrinted>2016-10-18T10:44:00Z</cp:lastPrinted>
  <dcterms:modified xsi:type="dcterms:W3CDTF">2016-10-19T08:49:00Z</dcterms:modified>
  <cp:revision>39</cp:revision>
  <dc:subject/>
  <dc:title/>
</cp:coreProperties>
</file>