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60"/>
        <w:gridCol w:w="3660"/>
        <w:gridCol w:w="1935"/>
        <w:gridCol w:w="810"/>
        <w:gridCol w:w="1590"/>
      </w:tblGrid>
      <w:tr>
        <w:trPr>
          <w:trHeight w:val="544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康泰分院干部竞聘岗位设置一览表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分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能科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办公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人事、后勤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械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绩效、医保、收费、国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务科（院感、病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科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科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急诊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手术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四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矫形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三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三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三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四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卫生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科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二科（含功能检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三科（含输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手术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四科、康复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二科、烧伤矫形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三科、消化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三科、神经内三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四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卫生二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急诊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护士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24:00Z</dcterms:created>
  <dc:creator>WWM</dc:creator>
  <dc:description/>
  <cp:keywords/>
  <dc:language>en-US</dc:language>
  <cp:lastModifiedBy>WWM</cp:lastModifiedBy>
  <dcterms:modified xsi:type="dcterms:W3CDTF">2015-09-30T08:26:00Z</dcterms:modified>
  <cp:revision>6</cp:revision>
  <dc:subject/>
  <dc:title/>
</cp:coreProperties>
</file>