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80" w:hanging="426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ind w:left="-283" w:right="-680" w:hanging="42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兰州大学第二医院人事代理制硕士转正式在编人员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0"/>
        <w:gridCol w:w="1424"/>
        <w:gridCol w:w="1361"/>
        <w:gridCol w:w="745"/>
        <w:gridCol w:w="524"/>
        <w:gridCol w:w="718"/>
        <w:gridCol w:w="1082"/>
        <w:gridCol w:w="1519"/>
      </w:tblGrid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资格证名称及编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构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包括培训）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73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  <w:tr>
        <w:trPr>
          <w:trHeight w:val="18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/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/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5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《申请表》正反面打印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所填信息真实。</w:t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    </w:t>
      </w:r>
      <w:r>
        <w:rPr/>
        <w:t>时间：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17" w:footer="992" w:bottom="141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6:00Z</dcterms:created>
  <dc:creator>Administrator</dc:creator>
  <dc:description/>
  <cp:keywords/>
  <dc:language>en-US</dc:language>
  <cp:lastModifiedBy>User</cp:lastModifiedBy>
  <cp:lastPrinted>2015-09-15T10:08:00Z</cp:lastPrinted>
  <dcterms:modified xsi:type="dcterms:W3CDTF">2015-09-17T02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