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兰大二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卫生专业高职晋升个人送审材料清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送审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证、学位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师资格证、医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士执业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任低一级职务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语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算机合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继续教育学分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研成果鉴定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验收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技术荣誉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学时数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（仅限第一作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著（参编者附出版社字数证明，需主编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带教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进修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字：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室：            申报人：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3:00Z</dcterms:created>
  <dc:creator>微软用户</dc:creator>
  <dc:description/>
  <cp:keywords/>
  <dc:language>en-US</dc:language>
  <cp:lastModifiedBy>kgfgrgd</cp:lastModifiedBy>
  <dcterms:modified xsi:type="dcterms:W3CDTF">2015-09-09T00:28:00Z</dcterms:modified>
  <cp:revision>49</cp:revision>
  <dc:subject/>
  <dc:title/>
</cp:coreProperties>
</file>