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甘肃省科学技术奖申报项目公示信息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公示期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5"/>
      </w:tblGrid>
      <w:tr>
        <w:trPr>
          <w:trHeight w:val="5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癫痫</w:t>
            </w:r>
            <w:r>
              <w:rPr>
                <w:rFonts w:cs="宋体;SimSun" w:ascii="宋体;SimSun" w:hAnsi="宋体;SimSun"/>
                <w:bCs/>
                <w:szCs w:val="21"/>
              </w:rPr>
              <w:t>SPECT</w:t>
            </w:r>
            <w:r>
              <w:rPr>
                <w:rFonts w:ascii="宋体;SimSun" w:hAnsi="宋体;SimSun" w:cs="宋体;SimSun"/>
                <w:bCs/>
                <w:szCs w:val="21"/>
              </w:rPr>
              <w:t>脑血流灌注显像与认知功能的研究</w:t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州大学第二医院  酒钢医院</w:t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完成人及排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江燕 陈雪红 王为民 王正江 王天成 王晓慧 胡金贵 冯建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秀娟</w:t>
            </w:r>
          </w:p>
        </w:tc>
      </w:tr>
      <w:tr>
        <w:trPr>
          <w:trHeight w:val="5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奖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科技进步奖</w:t>
            </w:r>
          </w:p>
        </w:tc>
      </w:tr>
      <w:tr>
        <w:trPr>
          <w:trHeight w:val="88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位完成人对项目的贡献和工作量、关键技术与创新点、论文专著专利等知识产权情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简介（关键技术与创新点、论文专著专利等知识产权情况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课题将核医学功能影像技术与脑电神经学、精神心理学有机结合，并与</w:t>
            </w:r>
            <w:r>
              <w:rPr>
                <w:rFonts w:cs="宋体;SimSun" w:ascii="宋体;SimSun" w:hAnsi="宋体;SimSun"/>
                <w:bCs/>
                <w:szCs w:val="21"/>
              </w:rPr>
              <w:t>EE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szCs w:val="21"/>
              </w:rPr>
              <w:t>等检查方法比较，研究癫痫患者</w:t>
            </w:r>
            <w:r>
              <w:rPr>
                <w:rFonts w:cs="宋体;SimSun" w:ascii="宋体;SimSun" w:hAnsi="宋体;SimSun"/>
                <w:bCs/>
                <w:szCs w:val="21"/>
              </w:rPr>
              <w:t>SPECT</w:t>
            </w:r>
            <w:r>
              <w:rPr>
                <w:rFonts w:ascii="宋体;SimSun" w:hAnsi="宋体;SimSun" w:cs="宋体;SimSun"/>
                <w:bCs/>
                <w:szCs w:val="21"/>
              </w:rPr>
              <w:t>脑血流灌注显像的定位价值和影像特征，分析其认知功能改变状况，并进一步研究</w:t>
            </w:r>
            <w:r>
              <w:rPr>
                <w:rFonts w:cs="宋体;SimSun" w:ascii="宋体;SimSun" w:hAnsi="宋体;SimSun"/>
                <w:bCs/>
                <w:szCs w:val="21"/>
              </w:rPr>
              <w:t>SPECT</w:t>
            </w:r>
            <w:r>
              <w:rPr>
                <w:rFonts w:ascii="宋体;SimSun" w:hAnsi="宋体;SimSun" w:cs="宋体;SimSun"/>
                <w:bCs/>
                <w:szCs w:val="21"/>
              </w:rPr>
              <w:t>功能影像探测的病灶部位、数目、累及范围和局部脑血流等与认知能力改变的关系，探讨病灶本身对患者的认知功能是否有影响，对哪些方面有影响，影响程度如何，从而真正实现病灶与脑认知功能改变的相关性研究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在临床应用以来使我省癫痫疾病诊治水平有了明显的提高，兰州大学第二医院于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年建立西北第一个癫痫中心。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国内第一家独立建科。年门诊量</w:t>
            </w:r>
            <w:r>
              <w:rPr>
                <w:rFonts w:cs="宋体;SimSun" w:ascii="宋体;SimSun" w:hAnsi="宋体;SimSun"/>
                <w:bCs/>
                <w:szCs w:val="21"/>
              </w:rPr>
              <w:t>9000</w:t>
            </w:r>
            <w:r>
              <w:rPr>
                <w:rFonts w:ascii="宋体;SimSun" w:hAnsi="宋体;SimSun" w:cs="宋体;SimSun"/>
                <w:bCs/>
                <w:szCs w:val="21"/>
              </w:rPr>
              <w:t>人次，疗效达到国家水平；核医学科针对癫痫患者实施</w:t>
            </w:r>
            <w:r>
              <w:rPr>
                <w:rFonts w:cs="宋体;SimSun" w:ascii="宋体;SimSun" w:hAnsi="宋体;SimSun"/>
                <w:bCs/>
                <w:szCs w:val="21"/>
              </w:rPr>
              <w:t>SPECT</w:t>
            </w:r>
            <w:r>
              <w:rPr>
                <w:rFonts w:ascii="宋体;SimSun" w:hAnsi="宋体;SimSun" w:cs="宋体;SimSun"/>
                <w:bCs/>
                <w:szCs w:val="21"/>
              </w:rPr>
              <w:t>脑血流灌注显像例数逐年递增，其检查数量和质量在全国名列前茅。本研究的持续实施具有较高的科学和实用价值，已培养博士研究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，硕士研究生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；发表相关论文十余篇，其中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，</w:t>
            </w:r>
            <w:r>
              <w:rPr>
                <w:rFonts w:cs="宋体;SimSun" w:ascii="宋体;SimSun" w:hAnsi="宋体;SimSun"/>
                <w:bCs/>
                <w:szCs w:val="21"/>
              </w:rPr>
              <w:t>CSCD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szCs w:val="21"/>
              </w:rPr>
              <w:t>CSTPCD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篇；并参与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全国核医学大会、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国际癫痫大会交流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二、主要完成人对项目的贡献和工作量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柳江燕 全面负责本项目的设计、实施及研究数据的统计和分析，组织研究成果的鉴定和临床应用推广。在研发工作中投入的工作量占本人工作总量的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以上，发表相关论文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篇，协助培养研究生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名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陈雪红 指导项目设计与实施，开展临床应用。在研发工作中投入的工作量占本人工作总量的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以上，培养核医学专业研究生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。发表相关论文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篇，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王为民  负责病例筛选，指导项目设计与临床应用。在研发工作中投入的工作量占本人工作总量的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以上，指导神经内科专业硕士研究生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，发表相关论文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篇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4:00Z</dcterms:created>
  <dc:creator>张张</dc:creator>
  <dc:description/>
  <cp:keywords/>
  <dc:language>en-US</dc:language>
  <cp:lastModifiedBy>推荐书</cp:lastModifiedBy>
  <dcterms:modified xsi:type="dcterms:W3CDTF">2015-08-24T01:22:00Z</dcterms:modified>
  <cp:revision>4</cp:revision>
  <dc:subject/>
  <dc:title>甘肃省科学技术奖申报项目公示信息表</dc:title>
</cp:coreProperties>
</file>