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3" w:right="-680" w:hanging="427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/>
        <w:ind w:left="-283" w:right="-680" w:hanging="427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兰大二院拟评选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四批甘肃省名中医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5"/>
        <w:gridCol w:w="975"/>
        <w:gridCol w:w="370"/>
        <w:gridCol w:w="575"/>
        <w:gridCol w:w="849"/>
        <w:gridCol w:w="201"/>
        <w:gridCol w:w="285"/>
        <w:gridCol w:w="315"/>
        <w:gridCol w:w="105"/>
        <w:gridCol w:w="819"/>
        <w:gridCol w:w="1161"/>
        <w:gridCol w:w="1544"/>
        <w:gridCol w:w="1519"/>
      </w:tblGrid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  <w:r>
              <w:rPr>
                <w:szCs w:val="21"/>
                <w:lang w:eastAsia="zh-CN"/>
              </w:rPr>
              <w:t>近照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从事中医临床工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工作时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来院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任行政职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卫生专业技术职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医类别医师资格证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医类别医师执业证号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容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firstLine="10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1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医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10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</w:t>
            </w:r>
          </w:p>
          <w:p>
            <w:pPr>
              <w:pStyle w:val="Normal"/>
              <w:ind w:right="735" w:firstLine="105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科技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10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10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10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eastAsia="zh-CN"/>
        </w:rPr>
        <w:t>备注：表格请正反面单页打印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17" w:footer="992" w:bottom="141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8-03T11:15:00Z</cp:lastPrinted>
  <dcterms:modified xsi:type="dcterms:W3CDTF">2015-08-03T07:05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