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甘肃省科学技术奖推荐项目</w:t>
      </w:r>
      <w:r>
        <w:rPr/>
        <w:t>公示</w:t>
      </w:r>
    </w:p>
    <w:tbl>
      <w:tblPr>
        <w:tblW w:w="1505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70"/>
        <w:gridCol w:w="1559"/>
        <w:gridCol w:w="1417"/>
        <w:gridCol w:w="1701"/>
        <w:gridCol w:w="8396"/>
      </w:tblGrid>
      <w:tr>
        <w:trPr>
          <w:trHeight w:val="6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奖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（关键技术与创新点、论文专著专利等知识产权情况）</w:t>
            </w:r>
          </w:p>
        </w:tc>
      </w:tr>
      <w:tr>
        <w:trPr>
          <w:trHeight w:val="5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-4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省科技进步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检测</w:t>
            </w:r>
            <w:r>
              <w:rPr>
                <w:szCs w:val="21"/>
              </w:rPr>
              <w:t>HBO</w:t>
            </w:r>
            <w:r>
              <w:rPr>
                <w:szCs w:val="21"/>
              </w:rPr>
              <w:t>作用实验兔脑血管前、后循环</w:t>
            </w:r>
            <w:r>
              <w:rPr>
                <w:szCs w:val="21"/>
              </w:rPr>
              <w:t>ET-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eNOS</w:t>
            </w:r>
            <w:r>
              <w:rPr>
                <w:szCs w:val="21"/>
              </w:rPr>
              <w:t>的表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大学第二医院，甘肃省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朝明，刘志艳，蔡宏斌，范祯祯，梁成，张兰芳，张旭东，张翠杰，刘沛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项目简介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关键技术与创新点：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关键技术：本研究采用实时荧光定量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检测高压氧作用后实验兔颈内动脉和基底动脉</w:t>
            </w:r>
            <w:r>
              <w:rPr>
                <w:szCs w:val="21"/>
              </w:rPr>
              <w:t>ET-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eNOS mRNA</w:t>
            </w:r>
            <w:r>
              <w:rPr>
                <w:szCs w:val="21"/>
              </w:rPr>
              <w:t>的表达情况，从分子生物学层面探讨高压氧引发前循环收缩、后循环扩张的机制。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创新点：以往的研究多检测高压氧作用后血液中相关舒缩因子的表达情况，来间接推断高压氧对脑循环的调节作用。本研究的主要创新点在于直接提取实验兔颈内动脉和基底动脉，采用更为先进的实时荧光定量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直接检测高压氧作用后脑血管内皮细胞中舒缩因子的表达，使研究结论更为直观可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论文发表及专著专利情况：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论文发表：目前已发表相关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，无专著及专利：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[1] </w:t>
            </w:r>
            <w:r>
              <w:rPr>
                <w:szCs w:val="21"/>
              </w:rPr>
              <w:t>范祯祯，刘志艳，蔡宏斌，梁成，赵忡忡，张旭东，张翠杰，张兰芳，葛朝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。实时荧光定量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检测高压氧对实验兔血管内皮素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及内皮型一氧化氮合酶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表达的影响</w:t>
            </w:r>
            <w:r>
              <w:rPr>
                <w:szCs w:val="21"/>
              </w:rPr>
              <w:t>[J].</w:t>
            </w:r>
            <w:r>
              <w:rPr>
                <w:szCs w:val="21"/>
              </w:rPr>
              <w:t>中华航海医学与高气压医学杂志</w:t>
            </w:r>
            <w:r>
              <w:rPr>
                <w:szCs w:val="21"/>
              </w:rPr>
              <w:t xml:space="preserve">,2014,21(4):238-241. 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szCs w:val="21"/>
              </w:rPr>
              <w:t xml:space="preserve">[2] </w:t>
            </w:r>
            <w:r>
              <w:rPr>
                <w:szCs w:val="21"/>
              </w:rPr>
              <w:t>刘志艳，李玲，蔡宏斌，梁成，张兰芳，张翠杰，宋兵，葛朝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。高压氧对实验兔脑血管前、后循环超微结构及</w:t>
            </w:r>
            <w:r>
              <w:rPr>
                <w:szCs w:val="21"/>
              </w:rPr>
              <w:t>ET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NOS</w:t>
            </w:r>
            <w:r>
              <w:rPr>
                <w:szCs w:val="21"/>
              </w:rPr>
              <w:t>的影响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华航海与高气压杂志</w:t>
            </w:r>
            <w:r>
              <w:rPr>
                <w:szCs w:val="21"/>
              </w:rPr>
              <w:t xml:space="preserve">, 2011, 18(3) :158-161. 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[3] </w:t>
            </w:r>
            <w:r>
              <w:rPr>
                <w:szCs w:val="21"/>
              </w:rPr>
              <w:t>刘志艳，李玲，梁成，蔡宏斌，张兰芳，张翠杰，宋兵，葛朝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。高压氧对实验兔脑血管前、后循环超微结构的影响</w:t>
            </w:r>
            <w:r>
              <w:rPr>
                <w:szCs w:val="21"/>
              </w:rPr>
              <w:t>[J]</w:t>
            </w:r>
            <w:r>
              <w:rPr>
                <w:szCs w:val="21"/>
              </w:rPr>
              <w:t>。中国康复医学杂志，</w:t>
            </w:r>
            <w:r>
              <w:rPr>
                <w:szCs w:val="21"/>
              </w:rPr>
              <w:t xml:space="preserve">2012,27 (1):22-25. 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知识产权归属情况：所有知识产权归属于兰州大学第二医院及甘肃省人民医院。</w:t>
            </w:r>
          </w:p>
        </w:tc>
      </w:tr>
      <w:tr>
        <w:trPr>
          <w:trHeight w:val="5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  <w:t>主要完成人情况</w:t>
      </w:r>
      <w:r>
        <w:rPr/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75"/>
        <w:gridCol w:w="1843"/>
        <w:gridCol w:w="921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对本项目技术创造性贡献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朝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兰州大学第二医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本项目的负责人，在本项目中担任主持与督导工作，并在氧仓设计、</w:t>
            </w:r>
            <w:r>
              <w:rPr>
                <w:rFonts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/>
                <w:szCs w:val="21"/>
              </w:rPr>
              <w:t>实施及论文的撰写过程中起着指导作用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刘志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院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兰州大学第二医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本项目中主要担任实验动物解剖工作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蔡宏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兰州大学第二医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仿宋;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本项目中主要承担实验动物模型的制作及</w:t>
            </w:r>
            <w:r>
              <w:rPr>
                <w:rFonts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/>
                <w:szCs w:val="21"/>
              </w:rPr>
              <w:t>法的实施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范祯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院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兰州大学第二医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本项目中主要承担</w:t>
            </w:r>
            <w:r>
              <w:rPr>
                <w:rFonts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/>
                <w:szCs w:val="21"/>
              </w:rPr>
              <w:t>法的实施及论文的撰写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梁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兰州大学第二医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本项目中主要承担氧仓设计及动物解剖技术指导工作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张兰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兰州大学第二医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本项目中主要承担动物模型制作及实验兔脑血管的提取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张旭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兰州大学第二医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本项目中主要承担实验动物解剖及脑血管的提取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张翠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兰州大学第一医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本项目中主要承担实验氧仓设计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刘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院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兰州大学第二医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本项目中主要承担实验氧仓设计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0:00Z</dcterms:created>
  <dc:creator>推荐书</dc:creator>
  <dc:description/>
  <cp:keywords/>
  <dc:language>en-US</dc:language>
  <cp:lastModifiedBy>User</cp:lastModifiedBy>
  <dcterms:modified xsi:type="dcterms:W3CDTF">2015-07-24T06:57:00Z</dcterms:modified>
  <cp:revision>73</cp:revision>
  <dc:subject/>
  <dc:title>推荐公示模板（推荐单位）</dc:title>
</cp:coreProperties>
</file>